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rFonts w:eastAsia="Times"/>
          <w:b/>
          <w:b/>
          <w:bCs/>
          <w:color w:val="000000"/>
          <w:szCs w:val="20"/>
          <w:lang w:val="de-DE"/>
        </w:rPr>
      </w:pPr>
      <w:r>
        <w:rPr>
          <w:rFonts w:eastAsia="Times"/>
          <w:b/>
          <w:bCs/>
          <w:color w:val="000000"/>
          <w:szCs w:val="20"/>
          <w:lang w:val="de-DE"/>
        </w:rPr>
      </w:r>
    </w:p>
    <w:p>
      <w:pPr>
        <w:pStyle w:val="Paragrafoelenco"/>
        <w:ind w:left="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este e il suo territorio tra storia, cultura e natura</w:t>
      </w:r>
    </w:p>
    <w:p>
      <w:pPr>
        <w:pStyle w:val="Paragrafoelenco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del monografico di Meridiani dedicato a Trieste e provincia e</w:t>
      </w:r>
    </w:p>
    <w:p>
      <w:pPr>
        <w:pStyle w:val="Paragrafoelenco"/>
        <w:spacing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entazione dell’applicazione turistica “100 luoghi imperdibili di Trieste” di Mondadori</w:t>
      </w:r>
    </w:p>
    <w:p>
      <w:pPr>
        <w:pStyle w:val="Paragrafoelenco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o, 18 febbraio 2011 - Nel corso della conferenza stampa dedicata a Trieste e tenutasi nell’affollato stand del Friuli Venezia Giulia,  nell’ambito della 31° edizione di BIT, l’assessore alle Attività produttive Federica Seganti, con orgoglio ha sottolineato il continuo processo di sviluppo che caratterizza la città giuliana.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ieste è da sempre una città conosciuta per la propria storia, letteratura e per i numerosi eventi storico culturali” – ha dichiarato l’assessore.  “Ultimamente  ha registrato ottimi risultati turistici con una crescita sia delle presenze che degli arrivi. Quello però che mi piace ricordare quando parlo di Trieste è che si tratta di una città che non si “adagia” sui propri punti di forza, ma continua a cercare e a trovare nuove vie di sviluppo e crescita. In questo senso basta pensare agli investimenti infrastrutturali recentemente compiuti che hanno portato al recupero della stazione marittima, grazie a cui dal 2012 Trieste sarà l’hub per il centro-est Europa di Costa Crociere, e a tutto il rifacimento del lungomare.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ella stessa ottica si inserisce anche l’istituzione della FVG Film Commission, a cui la Regione ha elargito fondi per circa 800 mila euro con il preciso obiettivo di attrarre sul territorio importanti fiction. Un investimento che, a oggi, ha già reso Trieste protagonista di importanti produzioni televisive e, in linea con i moltiplicatori di questo tipo di attività, ha generato un indotto pari a dieci volte l’investimento,  senza dimenticare l’importante ritorno in termini di immagine e promozione”.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o successivamente preso la parola l’assessore al Turismo del Comune di Trieste Paolo Rovis, che ha fatto il punto della situazione sull’offerta ricettiva e sull’aumento del numero delle strutture d’accoglienza alberghiera del capoluogo;  il vice sindaco del Comune di Duino-Aurisina Massimo Romita, il quale ha evidenziato gli oltre 300 eventi di carattere nazionale e internazionale che avranno luogo nel corso del 2011; infine il presidente di Federalberghi Trieste Guerrino Lanci, che ha posto l’attenzione sulla qualità dell’ospitalità e l’offerta di servizi qualificati.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La conferenza stampa si è chiusa con la presentazione di due importanti e innovative iniziative editoriali dedicate al capoluogo regionale e realizzate in collaborazione con due  partner di grande prestigio come </w:t>
      </w:r>
      <w:r>
        <w:rPr>
          <w:rFonts w:cs="Arial" w:ascii="Arial" w:hAnsi="Arial"/>
          <w:i/>
          <w:iCs/>
          <w:sz w:val="24"/>
          <w:szCs w:val="24"/>
        </w:rPr>
        <w:t>Meridiani</w:t>
      </w:r>
      <w:r>
        <w:rPr>
          <w:rFonts w:cs="Arial" w:ascii="Arial" w:hAnsi="Arial"/>
          <w:sz w:val="24"/>
          <w:szCs w:val="24"/>
        </w:rPr>
        <w:t xml:space="preserve">, che curerà una monografia in uscita a marzo 2011, e la casa editrice Mondadori che, in collaborazione con la Camera di Commercio di Trieste realizzerà un guida turistica multimediale declinata in un’applicazione mobile per </w:t>
      </w:r>
      <w:r>
        <w:rPr>
          <w:rFonts w:cs="Arial" w:ascii="Arial" w:hAnsi="Arial"/>
          <w:color w:val="000000"/>
          <w:sz w:val="24"/>
          <w:szCs w:val="24"/>
        </w:rPr>
        <w:t xml:space="preserve">diversi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vice</w:t>
      </w:r>
      <w:r>
        <w:rPr>
          <w:rFonts w:cs="Arial" w:ascii="Arial" w:hAnsi="Arial"/>
          <w:color w:val="000000"/>
          <w:sz w:val="24"/>
          <w:szCs w:val="24"/>
        </w:rPr>
        <w:t xml:space="preserve"> digitali, quali iPhone, iPad e i </w:t>
      </w:r>
      <w:r>
        <w:rPr>
          <w:rFonts w:cs="Arial" w:ascii="Arial" w:hAnsi="Arial"/>
          <w:i/>
          <w:iCs/>
          <w:color w:val="000000"/>
          <w:sz w:val="24"/>
          <w:szCs w:val="24"/>
        </w:rPr>
        <w:t>device</w:t>
      </w:r>
      <w:r>
        <w:rPr>
          <w:rFonts w:cs="Arial" w:ascii="Arial" w:hAnsi="Arial"/>
          <w:color w:val="000000"/>
          <w:sz w:val="24"/>
          <w:szCs w:val="24"/>
        </w:rPr>
        <w:t xml:space="preserve"> basati su sistema operativo Androi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drawing>
        <wp:inline distT="0" distB="0" distL="0" distR="0">
          <wp:extent cx="2628900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-9" r="1085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31:00Z</dcterms:created>
  <dc:creator>Ufficio stampa</dc:creator>
  <dc:description/>
  <cp:keywords/>
  <dc:language>en-US</dc:language>
  <cp:lastModifiedBy>Eric.T</cp:lastModifiedBy>
  <cp:lastPrinted>2011-02-18T17:23:00Z</cp:lastPrinted>
  <dcterms:modified xsi:type="dcterms:W3CDTF">2011-02-18T16:41:00Z</dcterms:modified>
  <cp:revision>4</cp:revision>
  <dc:subject/>
  <dc:title>Storia - FVG: storia viva</dc:title>
</cp:coreProperties>
</file>