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’estate 2011 nuovo collegamento aereo Trieste – Mos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este, 7 febbraio 2011 - Sarà inaugurato il prossimo 10 giugno 2011 e proseguirà fino al 23 settembre 2011 il nuovo collegamento aereo diretto fra lo scalo di Ronchi dei Legionari di Trieste e l’aeroporto Sheremetevo di Mosca. Il collegamento, attivato dal tour operator russo ICS Travel Group, avrà cadenza settimanale, nella giornata di venerdì e utilizzerà un velivolo Boeing 737 da 130 posti della compagnia aerea Nordavia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cordo rientra nell’ambito di un piano organico che la Regione Friuli Venezia Giulia ha messo a punto con il preciso obiettivo di incrementare i flussi turistici internazionali, con particolare attenzione ai mercati di riferimento. Per la regione, i paesi dell’Est e la Russia offrono prospettive di incoming turistico molto interessanti, specialmente nel periodo estivo, il cui sviluppo richiede strategie ad hoc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Questo nuovo collegamento ci permette di raggiungere direttamente un target turistico particolarmente strategico per la regione, con un beneficio di riflesso per l’intera destinazione Italia” - ha commentato Federica Seganti, assessore alle Attività produttive della Regione Friuli Venezia Giulia. “Nel 2010 gli arrivi dalla Russia hanno registrato solo sul nostro territorio una significativa crescita del +33,3%, a fronte di un incremento del +6,6% delle presenze e da sempre il mercato russo rappresenta una componente importante del nostro turismo balneare, culturale ed enogastronomic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bbiamo lavorato a lungo per riattivare i voli da Mosca – ha aggiunto Sergio Dressi, Presidente di Aeroporto Friuli Venezia Giulia S.p.A. Auspico quindi che questa operazione rappresenti l’inizio di una serie di iniziative che portino a rafforzare la presenza dei turisti russi in regione, con una crescita significativa degli arrivi da questo mercato”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llelamente all’attivazione di questo nuovo servizio, l’Agenzia TurismoFVG e Aeroporto Friuli Venezia Giulia S.p.A. saranno presenti alla MITT, la principale fiera internazionale del turismo che si terrà a Mosca dal 16 al 19 marzo, mentre ICS Travel Group inserirà nel suo catalogo promozionale le immagini pubblicitarie del Friuli Venezia Giulia, promuoverà la destinazione durante tutti gli appuntamenti fieristici a cui prenderà parte nel corso dell’anno e, in collaborazione con l’Agenzia TurismoFVG, realizzerà educational in regione dedicati sia alla stampa specializzata che ai tour operator rus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9350</wp:posOffset>
          </wp:positionH>
          <wp:positionV relativeFrom="paragraph">
            <wp:posOffset>161290</wp:posOffset>
          </wp:positionV>
          <wp:extent cx="2476500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;Times New Roman" w:cs="Times New Roman"/>
      <w:color w:val="1F497D"/>
      <w:sz w:val="24"/>
      <w:szCs w:val="21"/>
    </w:rPr>
  </w:style>
  <w:style w:type="character" w:styleId="Data1">
    <w:name w:val="data1"/>
    <w:basedOn w:val="Carpredefinitoparagrafo"/>
    <w:qFormat/>
    <w:rPr>
      <w:rFonts w:ascii="Arial" w:hAnsi="Arial" w:cs="Arial"/>
      <w:sz w:val="20"/>
      <w:szCs w:val="20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rebuchet MS" w:hAnsi="Trebuchet MS" w:cs="Trebuchet M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765" w:leader="none"/>
        <w:tab w:val="left" w:pos="1899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;Times New Roman" w:cs="Times New Roman"/>
      <w:color w:val="1F497D"/>
      <w:sz w:val="24"/>
      <w:szCs w:val="21"/>
    </w:rPr>
  </w:style>
  <w:style w:type="paragraph" w:styleId="Testonormale">
    <w:name w:val="Testo normale"/>
    <w:basedOn w:val="Normal"/>
    <w:qFormat/>
    <w:pPr>
      <w:suppressAutoHyphens w:val="false"/>
    </w:pPr>
    <w:rPr>
      <w:rFonts w:ascii="Arial" w:hAnsi="Arial" w:eastAsia="Calibri;Times New Roman" w:cs="Arial"/>
      <w:color w:val="1F497D"/>
      <w:sz w:val="24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5:00Z</dcterms:created>
  <dc:creator>Ufficio stampa</dc:creator>
  <dc:description/>
  <cp:keywords/>
  <dc:language>en-US</dc:language>
  <cp:lastModifiedBy>Your User Name</cp:lastModifiedBy>
  <cp:lastPrinted>2011-02-04T12:40:00Z</cp:lastPrinted>
  <dcterms:modified xsi:type="dcterms:W3CDTF">2011-02-08T10:25:00Z</dcterms:modified>
  <cp:revision>2</cp:revision>
  <dc:subject/>
  <dc:title>Storia - FVG: storia viva</dc:title>
</cp:coreProperties>
</file>