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 xml:space="preserve">Il Friuli Venezia Giulia “LIVE” all’edizione 2011 della </w:t>
      </w:r>
    </w:p>
    <w:p>
      <w:pPr>
        <w:pStyle w:val="Normal"/>
        <w:jc w:val="center"/>
        <w:rPr>
          <w:rFonts w:ascii="Arial" w:hAnsi="Arial" w:cs="Arial"/>
          <w:b/>
          <w:b/>
          <w:sz w:val="28"/>
          <w:szCs w:val="28"/>
        </w:rPr>
      </w:pPr>
      <w:r>
        <w:rPr>
          <w:rFonts w:cs="Arial" w:ascii="Arial" w:hAnsi="Arial"/>
          <w:b/>
          <w:sz w:val="28"/>
          <w:szCs w:val="28"/>
        </w:rPr>
        <w:t>Borsa Internazionale del Turismo di Mil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rPr>
        <w:t>Milano, BIT 17-20 febbraio 2011 – Padiglione 1</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rieste, 4 febbraio 2011 – La Regione Friuli Venezia Giulia sarà presente all’edizione 2011 della BIT, la Borsa Internazionale del Turismo, che si terrà a Milano dal 17 al 20 febbraio per presentare, attraverso un articolato programma di attività, il meglio del patrimonio artistico, storico-culturale, paesaggistico e gastronomico che contraddistingue il territorio. </w:t>
      </w:r>
    </w:p>
    <w:p>
      <w:pPr>
        <w:pStyle w:val="Normal"/>
        <w:jc w:val="both"/>
        <w:rPr/>
      </w:pPr>
      <w:r>
        <w:rPr>
          <w:rFonts w:cs="Arial" w:ascii="Arial" w:hAnsi="Arial"/>
          <w:sz w:val="24"/>
          <w:szCs w:val="24"/>
        </w:rPr>
        <w:t xml:space="preserve">Consolidamento della nuova immagine della regione, valorizzazione delle eccellenze, presentazione delle novità di prodotto e dei nuovi materiali promozionali, il tutto in un’atmosfera coinvolgente grazie a un allestimento moderno, elegante e tecnologico: questa, in sintesi, la proposta regionale per la BIT 2011. Per il Friuli Venezia Giulia il tema portante di questa 31° edizione sarà il nuovo brand “LIVE”, simbolo dell’intera offerta turistica della regione e motore della promozione del territorio, che per la prima volta sarà ufficialmente lanciato in Ita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nuovo format dello sta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 stand – che si trova nel padiglione 1 ed è di circa 1500 mq - è stato interamente ripensato per comunicare e far vivere l’atmosfera vitale che un soggiorno in Friuli Venezia Giulia può offrire agli oltre 300 giornalisti accreditati, agli operatori turistici e ai potenziali turisti che visiteranno lo stand nel corso della manifestazione.  Dalle linee pulite, declinato a livello cromatico sui colori del logo, il nero, il bianco e il rosso, lo stand presenta un’immagine fresca e rinnovata e comunica in maniera incisiva il nuovo posizionamento, più moderno e internazionale, della regione.</w:t>
      </w:r>
    </w:p>
    <w:p>
      <w:pPr>
        <w:pStyle w:val="Normal"/>
        <w:jc w:val="both"/>
        <w:rPr>
          <w:rFonts w:ascii="Arial" w:hAnsi="Arial" w:cs="Arial"/>
          <w:sz w:val="24"/>
          <w:szCs w:val="24"/>
        </w:rPr>
      </w:pPr>
      <w:r>
        <w:rPr>
          <w:rFonts w:cs="Arial" w:ascii="Arial" w:hAnsi="Arial"/>
          <w:sz w:val="24"/>
          <w:szCs w:val="24"/>
        </w:rPr>
        <w:t xml:space="preserve">I visitatori dello spazio fieristico del Friuli Venezia Giulia potranno entrare in contatto con 42 operatori regionali posizionati nel marketplace e scoprire, recandosi ai desk dedicati, tutte le informazioni relative ai cluster della regione, “rurale enogastronomico”, “montagna estiva, sci e turismo attivo”, “cultura, città d’arte e MICE”, “mare e nautica”, mentre in uno spazio dedicato al “benessere” gli ospiti verranno accolti dagli operatori dei tre centri termali regionali, che offriranno i propri trattamenti. In uno spazio apposito sarà invece presentata la molteplicità degli eventi regionali da parte dei promoter locali e dall’Associazione fra le Pro Loco del Friuli Venezia Giulia, mentre gli appassionati della Pattuglia Acrobatica Nazionale potranno invece incontrare i propri beniamini nell’area dedicata alle Frecce Tricolori.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Impiego di sistemi multimedi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lla rinnovata veste dello stand targato </w:t>
      </w:r>
      <w:r>
        <w:rPr>
          <w:rFonts w:cs="Arial" w:ascii="Arial" w:hAnsi="Arial"/>
          <w:i/>
          <w:sz w:val="24"/>
          <w:szCs w:val="24"/>
        </w:rPr>
        <w:t>live</w:t>
      </w:r>
      <w:r>
        <w:rPr>
          <w:rFonts w:cs="Arial" w:ascii="Arial" w:hAnsi="Arial"/>
          <w:sz w:val="24"/>
          <w:szCs w:val="24"/>
        </w:rPr>
        <w:t xml:space="preserve"> quest’anno sarà data particolare attenzione ai differenti impieghi delle ultime tecnologie. Gli ospiti del Friuli Venezia Giulia a Milano saranno coinvolti in attività interattive al fine di veicolare un’immagine dinamica della regione: dalla postazione QR per il download di contenuti video agli iPad collocati nei cluster per permettere al visitatore di navigare su un mini-sito TurismoFVG dedicato, passando da maxi-schermi e monitor dislocati in diverse aree per arrivare alla cartina interattiva del Friuli Venezia Giulia sulla quale far giocare il pubblico e far conoscere le diverse destinazioni regionali. Dopo l’attivazione in via sperimentale avviata nella scorsa edizione anche quest’anno sarà prevista una postazione web TV in loco per la trasmissione in diretta su un canale dedicato. Ma non solo video, anche radio.  Radio Monte Carlo, partner in questa occasione del Friuli Venezia Giulia, sarà presente con una postazione all’interno dello stand per raccontare “on air”, attraverso le voci più famose dell’emittente, le eccellenze della regione e non solo. RMC condurrà, infatti, un divertente gioco a cui potranno partecipare tutti i visitatori dello stand che avranno così modo di vincere il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ima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lto ricco il programma di animazione, con un consolidato team composto da Fabrizio Nonis, giornalista enogastronomico, Marina Presello, giornalista regionale dell’emittente televisiva </w:t>
      </w:r>
      <w:r>
        <w:rPr>
          <w:rFonts w:cs="Arial" w:ascii="Arial" w:hAnsi="Arial"/>
          <w:i/>
          <w:sz w:val="24"/>
          <w:szCs w:val="24"/>
        </w:rPr>
        <w:t>Free</w:t>
      </w:r>
      <w:r>
        <w:rPr>
          <w:rFonts w:cs="Arial" w:ascii="Arial" w:hAnsi="Arial"/>
          <w:sz w:val="24"/>
          <w:szCs w:val="24"/>
        </w:rPr>
        <w:t>, e da Silvia  Baldo, volto delle reti televisive Mediaset. Nell’arco dei quattro giorni della manifestazione lo stand ospiterà un ricco programma di eventi e conferenze, giochi, realizzazioni “</w:t>
      </w:r>
      <w:r>
        <w:rPr>
          <w:rFonts w:cs="Arial" w:ascii="Arial" w:hAnsi="Arial"/>
          <w:i/>
          <w:sz w:val="24"/>
          <w:szCs w:val="24"/>
        </w:rPr>
        <w:t>live</w:t>
      </w:r>
      <w:r>
        <w:rPr>
          <w:rFonts w:cs="Arial" w:ascii="Arial" w:hAnsi="Arial"/>
          <w:sz w:val="24"/>
          <w:szCs w:val="24"/>
        </w:rPr>
        <w:t>” di un mosaico all’interno dello stand a opera della Scuola Mosaicisti del Friuli, il tutto con grande interazione del pubblico e impiego di sistemi multimediali per aumentare la visibilità dei prodotti turistici e dei contenuti della regione.</w:t>
      </w:r>
    </w:p>
    <w:p>
      <w:pPr>
        <w:pStyle w:val="Normal"/>
        <w:jc w:val="both"/>
        <w:rPr>
          <w:rFonts w:ascii="Arial" w:hAnsi="Arial" w:cs="Arial"/>
          <w:sz w:val="24"/>
          <w:szCs w:val="24"/>
        </w:rPr>
      </w:pPr>
      <w:r>
        <w:rPr>
          <w:rFonts w:cs="Arial" w:ascii="Arial" w:hAnsi="Arial"/>
          <w:sz w:val="24"/>
          <w:szCs w:val="24"/>
        </w:rPr>
        <w:t xml:space="preserve">La conduzione itinerante dello showman triestino Andro Merkù mirerà a coinvolgere il pubblico attraverso la presenza di testimonial “autentici” del territorio mentre, sempre grazie alla partecipazione di RMC, Nick the Nightfly e la sua Monte Carlo Orchestra saranno i protagonisti indiscussi di uno show case </w:t>
      </w:r>
      <w:r>
        <w:rPr>
          <w:rFonts w:cs="Arial" w:ascii="Arial" w:hAnsi="Arial"/>
          <w:i/>
          <w:sz w:val="24"/>
          <w:szCs w:val="24"/>
        </w:rPr>
        <w:t>live</w:t>
      </w:r>
      <w:r>
        <w:rPr>
          <w:rFonts w:cs="Arial" w:ascii="Arial" w:hAnsi="Arial"/>
          <w:sz w:val="24"/>
          <w:szCs w:val="24"/>
        </w:rPr>
        <w:t xml:space="preserve"> sul palco dello stan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gramma conferenze stam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 momenti di intrattenimento si alterneranno a momenti più ufficiali, che comprenderanno la conferenza stampa istituzionale, prevista venerdì 18 febbraio alle 11.00, a cui si affiancheranno numerosi altri eventi nel corso dei quattro giorni di fiera: sarà presentato il numero monografico del mensile </w:t>
      </w:r>
      <w:r>
        <w:rPr>
          <w:rFonts w:cs="Arial" w:ascii="Arial" w:hAnsi="Arial"/>
          <w:i/>
          <w:sz w:val="24"/>
          <w:szCs w:val="24"/>
        </w:rPr>
        <w:t xml:space="preserve">Meridiani </w:t>
      </w:r>
      <w:r>
        <w:rPr>
          <w:rFonts w:cs="Arial" w:ascii="Arial" w:hAnsi="Arial"/>
          <w:sz w:val="24"/>
          <w:szCs w:val="24"/>
        </w:rPr>
        <w:t>dedicato a Trieste all’interno della conferenza “Trieste e il suo territorio tra storia, cultura e natura - Duino Aurisina tra mare e Carso” e ci sarà un momento dedicato allo sport e alla cultura con la presentazione dei grandi eventi 2011 in Friuli Venezia Giulia. A questi appuntamenti si accompagneranno altre conferenze stampa promosse dalle realtà territoriali: la presentazione del progetto “Antica Contea” del Comune di Gorizia, la conferenza stampa dedicata alle fonti termali del Friuli Venezia Giulia, l’archeologia in Carnia e il progetto “Carnia 700”, le piste ciclabili del Collio, la conferenza “Magraid: la sua terra e i suoi sapori”, la presentazione del progetto “Grado School&amp;Fun - viaggi di istruzione a Grado, Aquileia e dintorni”, la presentazione di “Pordenone: amerai la nostra provincia”, per passare poi al turismo storico della Grande Guerra sul Carso con la descrizione del Parco tematico di Monfalcone, Parco Ungaretti e gli itinerari transfrontalieri e concludere con “Italian chair district” organizzato da Asdi Se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ogastronom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nche quest’anno sarà dato il giusto peso alla promozione enogastronomica del territorio con la predisposizione, all’interno dello stand, di un’osteria intitolata “LIVE Gusto”, uno spazio moderno e glamour in cui chef ed esperti del settore presenteranno tutto il territorio regionale abbinando i prodotti enogastronomici ai “cluster” della regione, illustrandone i temi e le suggestioni che li rendono da sempre un patrimonio unico della regione. </w:t>
      </w:r>
    </w:p>
    <w:p>
      <w:pPr>
        <w:pStyle w:val="Normal"/>
        <w:jc w:val="both"/>
        <w:rPr>
          <w:rFonts w:ascii="Arial" w:hAnsi="Arial" w:cs="Arial"/>
          <w:sz w:val="24"/>
          <w:szCs w:val="24"/>
        </w:rPr>
      </w:pPr>
      <w:r>
        <w:rPr>
          <w:rFonts w:cs="Arial" w:ascii="Arial" w:hAnsi="Arial"/>
          <w:sz w:val="24"/>
          <w:szCs w:val="24"/>
        </w:rPr>
        <w:t>Ogni giornata avrà poi uno speciale momento “Happy Hour”, dalle 17.00 alle 18.00, dedicato esclusivamente alla scoperta delle “bollicine” della regione; non mancheranno, infine, i tradizionali “laboratori del gusto”, speciali degustazioni guidate da produttori ed esperti del settore enogastronomico che accompagneranno i partecipanti alla scoperta dei sapori delle eccellenze reg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ata “</w:t>
      </w:r>
      <w:r>
        <w:rPr>
          <w:rFonts w:cs="Arial" w:ascii="Arial" w:hAnsi="Arial"/>
          <w:b/>
          <w:i/>
          <w:sz w:val="24"/>
          <w:szCs w:val="24"/>
        </w:rPr>
        <w:t>Live</w:t>
      </w:r>
      <w:r>
        <w:rPr>
          <w:rFonts w:cs="Arial" w:ascii="Arial" w:hAnsi="Arial"/>
          <w:b/>
          <w:sz w:val="24"/>
          <w:szCs w:val="24"/>
        </w:rPr>
        <w:t xml:space="preserve">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uori dal programma del Salone, la sera di venerdì 18 febbraio sarà realizzato un importante evento promozionale targato “</w:t>
      </w:r>
      <w:r>
        <w:rPr>
          <w:rFonts w:cs="Arial" w:ascii="Arial" w:hAnsi="Arial"/>
          <w:i/>
          <w:sz w:val="24"/>
          <w:szCs w:val="24"/>
        </w:rPr>
        <w:t xml:space="preserve">Live </w:t>
      </w:r>
      <w:r>
        <w:rPr>
          <w:rFonts w:cs="Arial" w:ascii="Arial" w:hAnsi="Arial"/>
          <w:sz w:val="24"/>
          <w:szCs w:val="24"/>
        </w:rPr>
        <w:t xml:space="preserve">Friuli Venezia Giulia” al Blue Note di Milano, storico locale riconosciuto come patria del jazz in Italia, in cui saranno coinvolti ben 250 buyer nazionali e internazionali e oltre 30 giornalisti di importanti testate turistiche. </w:t>
      </w:r>
    </w:p>
    <w:p>
      <w:pPr>
        <w:pStyle w:val="Normal"/>
        <w:jc w:val="both"/>
        <w:rPr>
          <w:rFonts w:ascii="Arial" w:hAnsi="Arial" w:cs="Arial"/>
          <w:sz w:val="24"/>
          <w:szCs w:val="24"/>
        </w:rPr>
      </w:pPr>
      <w:r>
        <w:rPr>
          <w:rFonts w:cs="Arial" w:ascii="Arial" w:hAnsi="Arial"/>
          <w:sz w:val="24"/>
          <w:szCs w:val="24"/>
        </w:rPr>
        <w:t>I professionisti internazionali, selezionati da Ente Fiera Milano, arriveranno da Austria, Croazia, Danimarca, Francia, Germania, Inghilterra, Olanda, Polonia, Repubblica Ceca, Russia, Serbia, Slovacchia, Slovenia, Svezia e Ungheria.</w:t>
      </w:r>
    </w:p>
    <w:p>
      <w:pPr>
        <w:pStyle w:val="Normal"/>
        <w:jc w:val="both"/>
        <w:rPr>
          <w:rFonts w:ascii="Arial" w:hAnsi="Arial" w:cs="Arial"/>
          <w:sz w:val="24"/>
          <w:szCs w:val="24"/>
        </w:rPr>
      </w:pPr>
      <w:r>
        <w:rPr>
          <w:rFonts w:cs="Arial" w:ascii="Arial" w:hAnsi="Arial"/>
          <w:sz w:val="24"/>
          <w:szCs w:val="24"/>
        </w:rPr>
        <w:t xml:space="preserve">La serata sarà allietata da una performance </w:t>
      </w:r>
      <w:r>
        <w:rPr>
          <w:rFonts w:cs="Arial" w:ascii="Arial" w:hAnsi="Arial"/>
          <w:i/>
          <w:sz w:val="24"/>
          <w:szCs w:val="24"/>
        </w:rPr>
        <w:t>live</w:t>
      </w:r>
      <w:r>
        <w:rPr>
          <w:rFonts w:cs="Arial" w:ascii="Arial" w:hAnsi="Arial"/>
          <w:sz w:val="24"/>
          <w:szCs w:val="24"/>
        </w:rPr>
        <w:t xml:space="preserve"> di Nick the Nightfly e dalla sua Monte Carlo Orchestra, la conduzione affidata a Melba Ruffo di Calabria mentre le eccellenze dell’intero comparto agroalimentare e vitivinicolo regionali ricopriranno un ruolo fondamentale nell’accoglienza degli ospiti.</w:t>
      </w:r>
    </w:p>
    <w:p>
      <w:pPr>
        <w:pStyle w:val="Normal"/>
        <w:jc w:val="both"/>
        <w:rPr>
          <w:rFonts w:ascii="Arial" w:hAnsi="Arial" w:cs="Arial"/>
          <w:sz w:val="24"/>
          <w:szCs w:val="24"/>
        </w:rPr>
      </w:pPr>
      <w:r>
        <w:rPr>
          <w:rFonts w:cs="Arial" w:ascii="Arial" w:hAnsi="Arial"/>
          <w:sz w:val="24"/>
          <w:szCs w:val="24"/>
        </w:rPr>
        <w:t>Un evento promozionale in cui gli operatori regionali avranno modo di suggellare relazioni importanti in grado di anticipare le giornate di contrattazione del BUY Italy, i workshop business-to-business in programma alla BIT il 19 e 20 febbraio, e creare concrete iniziative commerciali nel corso di tutto l’anno turistico 2011.</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CarattereCarattere2">
    <w:name w:val=" Carattere Carattere2"/>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Ufficio stampa</dc:creator>
  <dc:description/>
  <cp:keywords/>
  <dc:language>en-US</dc:language>
  <cp:lastModifiedBy>Your User Name</cp:lastModifiedBy>
  <cp:lastPrinted>2011-02-03T17:26:00Z</cp:lastPrinted>
  <dcterms:modified xsi:type="dcterms:W3CDTF">2011-02-03T17:28:00Z</dcterms:modified>
  <cp:revision>3</cp:revision>
  <dc:subject/>
  <dc:title>Storia - FVG: storia viva</dc:title>
</cp:coreProperties>
</file>