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rizia e l’Isontino si visitano con un tou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9 dicembre 2010 – Gorizia e l’Isontino diventano multimediali e, in linea con le nuove frontiere del web marketing, mettono in vetrina la loro offerta turistica su iPhone, iPod Touch e iPad. È nata infatti iGois, la prima guida turistica multimediale realizzata in Friuli Venezia Giulia e già scaricabile gratuitamente nell’App Store da chi desidera avere a portata di touch indirizzi, informazioni e consigli per visitare la più mitteleuropea delle città regionali e l’affascinante provincia che la circo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ida iGois fornisce agli utenti sia gli indirizzi delle strutture ricettive (hotel, B&amp;B, agriturismo, affittacamere e dimore di charme) sia informazioni sui siti di maggiore interesse turistico (come monumenti e musei), che i riferimenti per scoprire il meglio del patrimonio enogastronomico del goriziano, una zona che, dal Collio fino al Carso goriziano, è una vera promessa per l’enoturista. Non mancheranno quindi indicazioni sui ristoranti, osterie, trattorie, enoteche, cantine vitivinicole e aziende gastronomiche che costellano l’intero territorio. Al turista che scaricherà l’applicazione iGois, infine, saranno segnalati anche i principali eventi che animano la zo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curiosito da una struttura o attrazione, il turista potrà poi collegarsi direttamente al sito o al numero telefonico di riferimento o individuarne la collocazione geografica tramite punti georeferenzi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e iGois sarà quindi possibile sia trovare informazioni sul territorio sia prima di raggiungerlo, ricercando anche la struttura dove pernottare o il ristorante con il menu più gustoso, sia utilizzare l’applicazione come una vera e propria guida durante il soggiorno con notizie e indirizzi sempre aggiorn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Gois è stato creato dal Consorzio turistico di Gorizia e l’Isontino in sinergia con l’Agenzia TurismoFVG, l’ente funzionale della Regione per la promozione e lo sviluppo del Friuli Venezia Giu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Data1">
    <w:name w:val="data1"/>
    <w:basedOn w:val="Carpredefinitoparagrafo"/>
    <w:qFormat/>
    <w:rPr>
      <w:rFonts w:ascii="Arial" w:hAnsi="Arial" w:cs="Arial"/>
      <w:sz w:val="20"/>
      <w:szCs w:val="20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normale">
    <w:name w:val="Testo normale"/>
    <w:basedOn w:val="Normal"/>
    <w:qFormat/>
    <w:pPr>
      <w:suppressAutoHyphens w:val="false"/>
    </w:pPr>
    <w:rPr>
      <w:rFonts w:ascii="Arial" w:hAnsi="Arial" w:eastAsia="Calibri" w:cs="Arial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2:00Z</dcterms:created>
  <dc:creator>Ufficio stampa</dc:creator>
  <dc:description/>
  <cp:keywords/>
  <dc:language>en-US</dc:language>
  <cp:lastModifiedBy>Ufficiostampa-stage</cp:lastModifiedBy>
  <cp:lastPrinted>2010-12-07T19:04:00Z</cp:lastPrinted>
  <dcterms:modified xsi:type="dcterms:W3CDTF">2010-12-09T14:52:00Z</dcterms:modified>
  <cp:revision>7</cp:revision>
  <dc:subject/>
  <dc:title>Storia - FVG: storia viva</dc:title>
</cp:coreProperties>
</file>