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 operatori turistici del gorizi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battono le nuove frontiere del web mark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7 dicembre 2010 - Si è appena concluso il ciclo di incontri formativi sul tema “Web marketing per il turismo” organizzati dalla Camera di Commercio di Gorizia con il supporto dell’Agenzia TurismoFVG e a cui hanno partecipato oltre venti operatori turistici della provincia di Gorizia. Il corso è stato tenuto da docenti della MIB School of Management, i quali hanno prestato anche un servizio di consulenza agli operatori per supportarli nella realizzazione pratica delle lez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biettivo del percorso formativo è stato quello di implementare e aggiornare le capacità professionali degli operatori del sistema ricettivo provinciale nell’ambito del web 2.0, fornendo un quadro di conoscenze tecniche, competenze e metodi che li aiutino a stare al passo con le nuove esigenze del mercato e migliorare la comunicazione verso il loro pubblico di riferimento. In particolare, il corso si è rivolto a coloro che si occupano di gestione, marketing, booking, comunicazione e servizi online e alle aziende che intendevano rafforzare la loro presenza sul we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web marketing, e in particolare il social networking, sta diventando uno strumento di comunicazione sempre più importante, specialmente nel turismo, dove il passaparola è ancora uno dei principali canali di promozione. Il web in questo senso è centrale per gli operatori turistici che, oltre alla formazione del prodotto online, devono anche essere in grado di commercializzarlo attraverso strumenti di marketing online e con le nuove frontiere del turismo 2.0, dai blog ai social network, dai forum ai newsgrou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character" w:styleId="Data1">
    <w:name w:val="data1"/>
    <w:basedOn w:val="Carpredefinitoparagrafo"/>
    <w:qFormat/>
    <w:rPr>
      <w:rFonts w:ascii="Arial" w:hAnsi="Arial" w:cs="Arial"/>
      <w:sz w:val="20"/>
      <w:szCs w:val="20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paragraph" w:styleId="Testonormale">
    <w:name w:val="Testo normale"/>
    <w:basedOn w:val="Normal"/>
    <w:qFormat/>
    <w:pPr>
      <w:suppressAutoHyphens w:val="false"/>
    </w:pPr>
    <w:rPr>
      <w:rFonts w:ascii="Arial" w:hAnsi="Arial" w:eastAsia="Calibri" w:cs="Arial"/>
      <w:color w:val="1F497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8:00Z</dcterms:created>
  <dc:creator>Ufficio stampa</dc:creator>
  <dc:description/>
  <cp:keywords/>
  <dc:language>en-US</dc:language>
  <cp:lastModifiedBy>Ufficiostampa-stage</cp:lastModifiedBy>
  <cp:lastPrinted>2010-12-07T11:08:00Z</cp:lastPrinted>
  <dcterms:modified xsi:type="dcterms:W3CDTF">2010-12-07T10:46:00Z</dcterms:modified>
  <cp:revision>6</cp:revision>
  <dc:subject/>
  <dc:title>Storia - FVG: storia viva</dc:title>
</cp:coreProperties>
</file>