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gresso alla mostra “Munch e lo spirito del Nord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omaggio con</w:t>
      </w:r>
      <w:r>
        <w:rPr>
          <w:rFonts w:cs="Arial" w:ascii="Arial" w:hAnsi="Arial"/>
          <w:b/>
          <w:i/>
          <w:sz w:val="28"/>
          <w:szCs w:val="28"/>
        </w:rPr>
        <w:t xml:space="preserve"> Art&amp;Performan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a Manin di Passariano, 22 ottobre 2010 – L’Agenzia TurismoFVG punta sui grandi eventi culturali come motore della promozione turistica del Friuli Venezia Giulia. Proprio in occasione della grande esposizione artistica “Munch e lo spirito del Nord. Scandinavia nel secondo Ottocento”, organizzata dall’Azienda Speciale Villa Manin e fino al 6 marzo 2011 nelle sale di Villa Manin, l’Agenzia TurismoFVG ripropone </w:t>
      </w:r>
      <w:r>
        <w:rPr>
          <w:rFonts w:cs="Arial" w:ascii="Arial" w:hAnsi="Arial"/>
          <w:i/>
          <w:sz w:val="24"/>
          <w:szCs w:val="24"/>
        </w:rPr>
        <w:t>Art&amp;Performance</w:t>
      </w:r>
      <w:r>
        <w:rPr>
          <w:rFonts w:cs="Arial" w:ascii="Arial" w:hAnsi="Arial"/>
          <w:sz w:val="24"/>
          <w:szCs w:val="24"/>
        </w:rPr>
        <w:t>, un prodotto turistico creato per promuovere il territorio cogliendo l’opportunità della presenza in regione di grandi mostre. La promozione omaggerà infatti chi soggiorna una notte nei week-end nelle strutture alberghiere convenzionate del Friuli Venezia Giulia di un biglietto di ingresso alla most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i riscontri positivi ottenuti da </w:t>
      </w:r>
      <w:r>
        <w:rPr>
          <w:rFonts w:cs="Arial" w:ascii="Arial" w:hAnsi="Arial"/>
          <w:i/>
          <w:sz w:val="24"/>
          <w:szCs w:val="24"/>
        </w:rPr>
        <w:t>Art&amp;Performance</w:t>
      </w:r>
      <w:r>
        <w:rPr>
          <w:rFonts w:cs="Arial" w:ascii="Arial" w:hAnsi="Arial"/>
          <w:sz w:val="24"/>
          <w:szCs w:val="24"/>
        </w:rPr>
        <w:t xml:space="preserve"> con la mostra l’“L’età di Courbet e Monet”, l’Agenzia TurismoFVG ha pensato ora ai visitatori della rassegna dedicata a Munch riprendendo questa promozione turistica che consente di recarsi all’esposizione e al contempo approfittare della circostanza per conoscere le altre attrazioni culturali del Friuli Venezia Giul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urismo culturale rappresenta, infatti, un segmento su cui puntare per far aumentare gli arrivi in Friuli Venezia Giulia, una regione che gode di considerevoli risorse artistiche e museali e che si conferma anche adeguata sede di eventi culturali di rilievo. Un calendario di appuntamenti che sappia quindi mantenere viva l’attenzione del turista e un conseguente prodotto che agevoli e incentivi la permanenza in regione, è una delle modalità giuste per migliorare le performance turistiche regio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dotto </w:t>
      </w:r>
      <w:r>
        <w:rPr>
          <w:rFonts w:cs="Arial" w:ascii="Arial" w:hAnsi="Arial"/>
          <w:i/>
          <w:sz w:val="24"/>
          <w:szCs w:val="24"/>
        </w:rPr>
        <w:t>Art&amp;Performance</w:t>
      </w:r>
      <w:r>
        <w:rPr>
          <w:rFonts w:cs="Arial" w:ascii="Arial" w:hAnsi="Arial"/>
          <w:sz w:val="24"/>
          <w:szCs w:val="24"/>
        </w:rPr>
        <w:t xml:space="preserve">, inoltre, è stato riproposto forti anche dei dati nazionali di affluenza nei musei italiani nel primo semestre del 2010 che è cresciuta del 12%: sono sempre più numerosi quindi i turisti in cerca di nuovi stimoli culturali, i quali viaggiano spinti dalla notizia di una nuova rassegna artistica e che si fermano poi nella località per scoprire il territorio che la ospi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rt&amp;Performance</w:t>
      </w:r>
      <w:r>
        <w:rPr>
          <w:rFonts w:cs="Arial" w:ascii="Arial" w:hAnsi="Arial"/>
          <w:sz w:val="24"/>
          <w:szCs w:val="24"/>
        </w:rPr>
        <w:t xml:space="preserve"> si inserisce in una strategia più ampia dell’Agenzia TurismoFVG che ha puntato sui grandi eventi con l’intento di far aumentare i flussi turistici attraverso manifestazioni di forte richiamo in abbinamento a un prodotto turistico ad hoc. Su questa base è stato creato, infatti, anche il contenitore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 xml:space="preserve">, il prodotto turistico che permette di ottenere i biglietti gratuiti per i grandi concerti che hanno luogo in Friuli Venezia Giulia soggiornando in regione in occasione degli even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6:00Z</dcterms:created>
  <dc:creator>Ufficio stampa</dc:creator>
  <dc:description/>
  <cp:keywords/>
  <dc:language>en-US</dc:language>
  <cp:lastModifiedBy>Ufficiostampa-stage</cp:lastModifiedBy>
  <cp:lastPrinted>2010-10-20T17:35:00Z</cp:lastPrinted>
  <dcterms:modified xsi:type="dcterms:W3CDTF">2010-10-22T09:05:00Z</dcterms:modified>
  <cp:revision>7</cp:revision>
  <dc:subject/>
  <dc:title>Storia - FVG: storia viva</dc:title>
</cp:coreProperties>
</file>