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ilancio delle attività dell’Agenzia TurismoFVG nel biennio 2008 – 2010</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Nuovo logo turistico del Friuli Venezia Giul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Tra i progetti più importanti realizzati nel 2010 rientra la ridefinizione della creatività legata al brand turistico Friuli Venezia Giulia. Il 29 maggio scorso è stato presentato infatti il nuovo logo che è diventato il simbolo dell’intera offerta turistica della regione e motore della promozione del territorio. Il risultato è FRIU</w:t>
      </w:r>
      <w:r>
        <w:rPr>
          <w:rFonts w:cs="Arial" w:ascii="Arial" w:hAnsi="Arial"/>
          <w:color w:val="FF0000"/>
        </w:rPr>
        <w:t>LI</w:t>
      </w:r>
      <w:r>
        <w:rPr>
          <w:rFonts w:cs="Arial" w:ascii="Arial" w:hAnsi="Arial"/>
        </w:rPr>
        <w:t xml:space="preserve"> </w:t>
      </w:r>
      <w:r>
        <w:rPr>
          <w:rFonts w:cs="Arial" w:ascii="Arial" w:hAnsi="Arial"/>
          <w:color w:val="FF0000"/>
        </w:rPr>
        <w:t>VE</w:t>
      </w:r>
      <w:r>
        <w:rPr>
          <w:rFonts w:cs="Arial" w:ascii="Arial" w:hAnsi="Arial"/>
        </w:rPr>
        <w:t>NEZIA GIULIA: un timbro indelebile con evidenziata la parola “</w:t>
      </w:r>
      <w:r>
        <w:rPr>
          <w:rFonts w:cs="Arial" w:ascii="Arial" w:hAnsi="Arial"/>
          <w:color w:val="FF0000"/>
        </w:rPr>
        <w:t>LIVE</w:t>
      </w:r>
      <w:r>
        <w:rPr>
          <w:rFonts w:cs="Arial" w:ascii="Arial" w:hAnsi="Arial"/>
        </w:rPr>
        <w:t>”, “vivi!” o “dal vivo”, il cui obiettivo è quello di comunicare un’immagine giovane e dinamica del territorio regionale in chiave interna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uovo logo sta portando a un completo restyling dei materiali di promozione e accoglienza dell’Agenzia TurismoFVG che sono identificati e uniformati con la nuova veste grafica: in particolare, il materiale informativo è stato ridotto nel numero ma continua a comunicare il territorio con incisività. È stata da poco edita una nuova brochure di taglio promozionale declinata per cluster (mare, montagna, enogastronomia, città d’arte, eventi, etc.) e che ha lo scopo di proporre il Friuli Venezia Giulia in occasione di fiere, educational, eventi e iniziative nazionali e internazionali. È in fase di realizzazione anche il materiale di accoglienza e informativo che comprenderà mappe territoriali di tutta la regione, con cartografia e informazioni turistiche, e mappe tematiche. Le pubblicazioni sono realizzate con le immagini del rinnovato archivio fotografico di TurismoFVG e sulla linea di un nuovo progetto editoriale che ben sposa l’attuale logo turi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corso del 2011 anche il portale </w:t>
      </w:r>
      <w:hyperlink r:id="rId2">
        <w:r>
          <w:rPr>
            <w:rStyle w:val="InternetLink"/>
            <w:rFonts w:cs="Arial" w:ascii="Arial" w:hAnsi="Arial"/>
          </w:rPr>
          <w:t>www.turismofvg.it</w:t>
        </w:r>
      </w:hyperlink>
      <w:r>
        <w:rPr>
          <w:rFonts w:cs="Arial" w:ascii="Arial" w:hAnsi="Arial"/>
        </w:rPr>
        <w:t xml:space="preserve"> sarà rinnovato con la nuova grafica e con servizi rinnovati allo scopo di dare un ulteriore e forte impulso, con servizi in linea con le soluzioni più avanzate per i servizi georeferenziati, le soluzioni multimedia, i supporti per “mobile” e con servizi dedicati per sfruttare al meglio le tecniche di comunicazione su canali web 2.0 e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Strategi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Uno degli obiettivi chiave del piano strategico della Regione nel settore turistico è stato attuato attraverso la razionalizzazione dei consorzi turistici regionali, che sono passati da oltre 20 a 9 unità: Consorzio Carnia Welcome, Consorzio Friulalberghi (per la Provincia di Udine escluse le località di Lignano e Tarvisio), Consorzio Gorizia e l’Isontino, Consorzio Pordenone Turismo-Provincia ospitale, Consorzio di promozione turistica del Tarvisiano Sella Nevea e Passo Pramollo, Promotrieste, Consorzio Lignano Vacanze, Consorzio Grado Turismo, Consorzio Piancavallo e Dolomiti Friulane. Si è dato quindi vita a soggetti turistici realmente rappresentativi, in grado di valorizzare le realtà territoriali del Friuli Venezia Giulia e di utilizzare in modo più incisivo le risorse economiche disponib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ltro obiettivo raggiunto è stata la riorganizzazione dell’assetto societario dell’Agenzia TurismoFVG attraverso selezioni pubbliche per posizioni a tempo indeterminato. Già dal 2009, inoltre, un processo di razionalizzazione ha portato a una riduzione del 20% sui costi del personale, alla rimodulazione delle aree funzionali dell’Agenzia, passate da 9 a 7 con la pianta organica ridotta da 125 a 105 unità.</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Event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L’Agenzia TurismoFVG ha puntato sui grandi eventi con l’intento di far aumentare i flussi turistici attraverso manifestazioni di forte richiamo che avessero in abbinamento un prodotto turistico ad hoc. Su questa base è stato creato il contenitore turistico </w:t>
      </w:r>
      <w:r>
        <w:rPr>
          <w:rFonts w:cs="Arial" w:ascii="Arial" w:hAnsi="Arial"/>
          <w:i/>
        </w:rPr>
        <w:t>Music&amp;Live</w:t>
      </w:r>
      <w:r>
        <w:rPr>
          <w:rFonts w:cs="Arial" w:ascii="Arial" w:hAnsi="Arial"/>
        </w:rPr>
        <w:t xml:space="preserve">, un prodotto turistico che permette di ottenere i biglietti gratuiti per i grandi concerti che hanno luogo in Friuli Venezia Giulia soggiornando in regione in occasione degli eventi. A riprova del successo di questo prodotto c’è il fatto che con l’edizione 2009 si è registrato nell'ambito udinese, dove si sono svolti molti concerti di rilievo, un valore di presenze anche cinque volte superiore allo stesso periodo dell'anno precedente: si sono potenziati quindi sin dal breve periodo i pernottamenti, offrendo al territorio un notevole incremento della visibilità e della promozio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la stessa strategia è stata creata la promozione turistica </w:t>
      </w:r>
      <w:r>
        <w:rPr>
          <w:rFonts w:cs="Arial" w:ascii="Arial" w:hAnsi="Arial"/>
          <w:i/>
        </w:rPr>
        <w:t>Art&amp;Performance</w:t>
      </w:r>
      <w:r>
        <w:rPr>
          <w:rFonts w:cs="Arial" w:ascii="Arial" w:hAnsi="Arial"/>
        </w:rPr>
        <w:t xml:space="preserve"> che omaggia chi soggiorna in Friuli Venezia Giulia in una delle strutture convenzionate con un biglietto di ingresso a una grande mostra. In particolare, questa promozione turistica viene ora applicata all’esposizione “Munch e lo spirito del Nord”. </w:t>
      </w:r>
    </w:p>
    <w:p>
      <w:pPr>
        <w:pStyle w:val="Normal"/>
        <w:jc w:val="both"/>
        <w:rPr>
          <w:rFonts w:ascii="Arial" w:hAnsi="Arial" w:cs="Arial"/>
        </w:rPr>
      </w:pPr>
      <w:r>
        <w:rPr>
          <w:rFonts w:cs="Arial" w:ascii="Arial" w:hAnsi="Arial"/>
        </w:rPr>
      </w:r>
    </w:p>
    <w:p>
      <w:pPr>
        <w:pStyle w:val="Normal"/>
        <w:jc w:val="both"/>
        <w:rPr/>
      </w:pPr>
      <w:r>
        <w:rPr>
          <w:rFonts w:cs="Arial" w:ascii="Arial" w:hAnsi="Arial"/>
        </w:rPr>
        <w:t>Un altro grande evento su cui la Regione ha puntato è stato il cinquantesimo anniversario delle Frecce Tricolori che ha portato in Friuli Venezia Giulia migliaia di ospiti. Con la consapevolezza che le Frecce Tricolori esercitano un grande richiamo per appassionati anche da fuori regione e dall’estero e rappresentano uno strumento di promozione turistica da valorizzare, l’Agenzia TurismoFVG ha organizzato un programma di visite a Rivolto durante tutto l’anno per dare l’occasione a curiosi e appassionati di vedere la base aeronautica e contestualmente visitare il Friuli Venezia Giulia, ha ospitato in regione i piloti delle Pattuglie internazionali e si è occupata dell’accoglienza in base di tutti gli ospiti dell’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gione ha inoltre appoggiato l'organizzazione di altri grandi eventi sportivi in grado di portare in Friuli Venezia Giulia turisti da fuori regione. Uno tra questi è il Giro d’Italia che, grazie alla tappa sullo Zoncolan, è diventato una vetrina del territorio regionale e delle sue montagne per milioni di spettatori delle reti televisive nazionali e internazion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sport è stato protagonista anche di un altro appuntamento memorabile sostenuto e organizzato dalla Regione: nel 2009 la Coppa del mondo di sci alpino femminile ha infatti portato a Tarvisio oltre 12 mila persone che per tre giorni si sono assiepate ai bordi della pista Di Prampero. L’evento ha avuto inoltre un importante ritorno media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inuano inoltre a concretizzarsi le attività di promozione in vista degli European Masters Games Lignano 2011: la Regione conferma infatti il suo impegno sia nell’organizzazione dei giochi sia nella promozione di un grande evento sportivo che porterà a Lignano atleti, team e accompagnatori provenienti da tutta Europ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l’intento di confermare come la città di Udine sia capace di accogliere manifestazioni importanti che possono fungere da attrattiva per un pubblico interessato a tutte le forme della cultura e dell’arte, è stata realizzata la seconda edizione di </w:t>
      </w:r>
      <w:r>
        <w:rPr>
          <w:rFonts w:cs="Arial" w:ascii="Arial" w:hAnsi="Arial"/>
          <w:i/>
        </w:rPr>
        <w:t>Bianco&amp;Nero</w:t>
      </w:r>
      <w:r>
        <w:rPr>
          <w:rFonts w:cs="Arial" w:ascii="Arial" w:hAnsi="Arial"/>
        </w:rPr>
        <w:t>, il grande happening che dal 2 al 12 settembre 2010 ha dato vita ad appuntamenti sul filo conduttore dei colori simbolo della città. In particolare, l’edizione 2010 ha chiuso con numeri da record: si è registrato infatti il tutto esaurito per molti appuntamenti in programma e un afflusso di oltre 50 mila visitatori che hanno partecipato a eventi innovativi a base di arte, musica, cinema, giornalismo e fotograf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lo scopo di valorizzare la laguna di Grado e il suo patrimonio gastronomico è stato organizzato l’evento </w:t>
      </w:r>
      <w:r>
        <w:rPr>
          <w:rFonts w:cs="Arial" w:ascii="Arial" w:hAnsi="Arial"/>
          <w:i/>
        </w:rPr>
        <w:t>Laguna Golosa</w:t>
      </w:r>
      <w:r>
        <w:rPr>
          <w:rFonts w:cs="Arial" w:ascii="Arial" w:hAnsi="Arial"/>
        </w:rPr>
        <w:t xml:space="preserve"> che ha registrato un ottimo successo e numeri da record: sono state 1500, infatti, le persone che quest’anno hanno preso parte all’evento, dividendosi tra le aree di degustazione dell’Isola della Ravaiarina e le escursioni tra i cas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Promozion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B2B e B2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I prodotti turistici dell’Agenzia TurismoFVG e l’offerta turistica regionale sono stati promossi attraverso azioni operative mirate quali la partecipazione a un numero selezionato di fiere turistiche e l’organizzazione di workshop ed educational. </w:t>
      </w:r>
    </w:p>
    <w:p>
      <w:pPr>
        <w:pStyle w:val="Normal"/>
        <w:jc w:val="both"/>
        <w:rPr>
          <w:rFonts w:ascii="Arial" w:hAnsi="Arial" w:cs="Arial"/>
        </w:rPr>
      </w:pPr>
      <w:r>
        <w:rPr>
          <w:rFonts w:cs="Arial" w:ascii="Arial" w:hAnsi="Arial"/>
        </w:rPr>
        <w:t>In particolare, per una conoscenza diretta del territorio, TurismoFVG ha voluto potenziato anche un programma di educational rivolto a operatori e giornalisti provenienti dai mercati obiettivo. Con questa premessa che l’Agenzia TurismoFVG ha organizzato con successo due edizioni del BUY Friuli Venezia Giulia, la Borsa del turismo regionale: durante l’edizione di quest’anno 110 buyer, quasi 40 giornalisti e una ventina di operatori di settore enogastronomico provenienti dall’Italia, l’Europa e l’America sono arrivati in regione per conoscerne i luoghi più belli e incontrare gli operatori turistici regionali. Il fulcro dell’evento è stato rappresentato dal workshop, che ha avuto luogo in Stazione Marittima a Trieste sabato 25 settembre, durante il quale gli operatori regionali hanno incontrato i buyer internazionali per promuovere e commercializzare il proprio prodotto turi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spetto alla partecipazione alle fiere, TurismoFVG ha incrementato l’organizzazione e la partecipazione a workshop sia in Italia che all’estero: sono stati organizzati infatti dei roadshow - presentazioni itineranti del prodotto turistico e dei nuovi pacchetti in grado di mettere in contatto la domanda con l’offerta - in Italia e all’estero per promuovere l’offerta turistica della regione nei mercati di riferimento a professionisti del turismo e stampa specializzata nonché, per le tappe toccate in Italia, importanti CRAL (i Circoli ricreativi aziendali lavoratori) e scuole. Questi incontri business-to-business sono l’occasione per presentare l’offerta turistica del Friuli Venezia Giulia, far nascere nuove collaborazioni tra operatori regionali e tour operator nazionali ed esteri e per favorire lo scambio di idee tra professionisti del settore. Nel 2009, inoltre, è stato organizzato un roadshow business-to-consumer attraverso le grandi città d’Euro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genzia TurismoFVG è in ogni caso sempre presente agli appuntamenti fieristici più importanti nei mercati di riferimento come, ad esempio, la BIT di Milano, dove lo stand regionale riscuote sempre grande apprezzamento, il WTM di Londra, il TTI di Rimini, la fiera ITB di Berlino e la Ferienmesse di Vienna e la MITT di Mo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volontà di promuovere le eccellenze enogastronomiche del Friuli Venezia Giulia anche in nuovi mercati, nel 2009 è stato concluso invece un progetto di marketing congiunto tra la Regione Friuli Venezia Giulia e Alitalia: in volo i passeggeri Alitalia delle classi Magnifica e Business hanno potuto assaggiare i vini regionali nonché alcuni dei migliori prodotti enogastronomici del territorio mentre a terra, nelle Vip Lounge Alitalia di Roma Fiumicino e Milano Linate, è stato allestito un corner per la degustazione dei più noti vini regi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mportante occasione di promozione del territorio e del nuovo logo turistico del Friuli Venezia Giulia si è avuta anche grazie alla stampa di quest’ultimo sulle divise dell’Udinese Calcio e sulle maglie degli atleti regionali che hanno partecipato ai Giochi olimpici invernali 2010 di Vancouver.</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Enogastronomia</w:t>
      </w:r>
    </w:p>
    <w:p>
      <w:pPr>
        <w:pStyle w:val="Paragrafoelenco"/>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L’Agenzia TurismoFVG ha operato in prima linea nella valorizzazione delle eccellenze enogastronomiche regionali sul mercato italiano ed estero con la convinzione che il patrimonio agroalimentare costituisca una risorsa fondamentale al fine di aumentare i flussi turistici e favorire la destagionalizzazione degli arrivi e delle presenze.</w:t>
      </w:r>
    </w:p>
    <w:p>
      <w:pPr>
        <w:pStyle w:val="Normal"/>
        <w:jc w:val="both"/>
        <w:rPr>
          <w:rFonts w:ascii="Arial" w:hAnsi="Arial" w:cs="Arial"/>
        </w:rPr>
      </w:pPr>
      <w:r>
        <w:rPr>
          <w:rFonts w:cs="Arial" w:ascii="Arial" w:hAnsi="Arial"/>
        </w:rPr>
        <w:t>La grande novità del 2010 è sicuramente legata alla presenza della regione al Vinitaly 2010: un’immagine completamente rinnovata, un nuovo concept architettonico dello stand e i produttori regionali riuniti nella prima vera collettiva sono le carte vincenti che la Regione ha giocato per promuovere il comparto vitivinicolo. “Friuli Venezia Giulia, top white wines” è il claim che da allora rappresenta il territorio e il brand Friuli Venezia Giulia come terra di qualità per la produzione vitivinicola e i suoi prodotti di eccellenza e che è stato tradotto in un marchio, immagini e messaggi. A contribuire al successo della regione al Vinitaly ci sono state inoltre le presenze di ospiti illustri come Gérard Depardieu.</w:t>
      </w:r>
    </w:p>
    <w:p>
      <w:pPr>
        <w:pStyle w:val="Normal"/>
        <w:jc w:val="both"/>
        <w:rPr>
          <w:rFonts w:ascii="Arial" w:hAnsi="Arial" w:cs="Arial"/>
        </w:rPr>
      </w:pPr>
      <w:r>
        <w:rPr>
          <w:rFonts w:cs="Arial" w:ascii="Arial" w:hAnsi="Arial"/>
        </w:rPr>
      </w:r>
    </w:p>
    <w:p>
      <w:pPr>
        <w:pStyle w:val="Normal"/>
        <w:jc w:val="both"/>
        <w:rPr/>
      </w:pPr>
      <w:r>
        <w:rPr>
          <w:rFonts w:cs="Arial" w:ascii="Arial" w:hAnsi="Arial"/>
        </w:rPr>
        <w:t>TurismoFVG ha preso parte anche ad altre manifestazioni in Italia e all’estero e ideato eventi di forte richiamo, coinvolgendo a ogni appuntamento un gran numero di produttori e operatori regionali del settore. Tra gli appuntamenti fieristici legati all’enogastronomia a cui l’Agenzia era presente in questi anni si annoverano, ad esempio, Identità Golose a Milano, ProWein a Düsseldorf, Slow Fish a Genova, Mondo Italia di Stoccarda, London Wine &amp; Spirits Fair a Londra, Identità London, Vinexpo a Bordeaux, il Salone del Gusto di Torino e la fiera Cheese di Bra. Le perle dell’enogastronomia del Friuli Venezia Giulia sono state protagoniste anche di numerosi eventi durante i quali i partecipanti hanno potuto testare di persona il patrimonio culinario e vitivinicolo regionale: sono da menzionare, oltre alle manifestazioni già citate, gli Air Show delle Frecce Tricolori, la riunione dei Ministri degli Esteri del G8 a Trieste, il Gran Noè a Gradisca, Aria di Festa a San Daniele, Vinovip di Cortina.</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ttività e prodott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L’Agenzia TurismoFVG ha recentemente consolidato alcuni dei suoi Club di prodotto che mirano a creare circuiti virtuosi in grado di offrire al turista che soggiorna in Friuli Venezia Giulia uno standard di qualità vagliato e certificato. In particolare, sono stati rinnovati e integrati i Club di prodotto Hotel e dimore d’incanto, Albergo diffuso, Sapori di gente unica, Bici hotels, Family hotels&amp;camping e i Club Weekend. </w:t>
      </w:r>
    </w:p>
    <w:p>
      <w:pPr>
        <w:pStyle w:val="Normal"/>
        <w:jc w:val="both"/>
        <w:rPr>
          <w:rFonts w:ascii="Arial" w:hAnsi="Arial" w:cs="Arial"/>
        </w:rPr>
      </w:pPr>
      <w:r>
        <w:rPr>
          <w:rFonts w:cs="Arial" w:ascii="Arial" w:hAnsi="Arial"/>
        </w:rPr>
      </w:r>
    </w:p>
    <w:p>
      <w:pPr>
        <w:pStyle w:val="Normal"/>
        <w:jc w:val="both"/>
        <w:rPr/>
      </w:pPr>
      <w:r>
        <w:rPr>
          <w:rFonts w:cs="Arial" w:ascii="Arial" w:hAnsi="Arial"/>
        </w:rPr>
        <w:t>Per sfruttare invece la collocazione geografica della regione e offrire ai turisti la possibilità di vivere una vacanza senza confini, il Friuli Venezia Giulia fa parte del progetto “Playing Together”, una partnership che coinvolge la regione, la Carinzia e la Slovenia con l’obiettivo di promuovere e coordinare la propria offerta turistica nei confronti del mercato globale. Nell’ambito dell’ampio progetto di “Playing Together”, è stato ad esempio inaugurato a gennaio 2010 il primo polo sciistico transfrontaliero che collega con un solo skipass il comprensorio di Sella Nevea a quello sloveno di Bovec.</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rPr>
        <w:t xml:space="preserve">Sempre come progetto di sviluppo di un turismo transfrontaliero, è stato inaugurato nell’estate 2010 il nuovo tratto della ciclovia Alpe Adria, </w:t>
      </w:r>
      <w:r>
        <w:rPr>
          <w:rFonts w:cs="Arial" w:ascii="Arial" w:hAnsi="Arial"/>
          <w:sz w:val="24"/>
          <w:szCs w:val="24"/>
        </w:rPr>
        <w:t xml:space="preserve">la pista ciclabile </w:t>
      </w:r>
      <w:r>
        <w:rPr>
          <w:rFonts w:cs="Arial" w:ascii="Arial" w:hAnsi="Arial"/>
        </w:rPr>
        <w:t>che collega Tarvisio all'Austria: in questo modo si è arricchita ulteriormente l’offerta ciclistica del Friuli Venezia Giulia di un altro importante tassello che permetterà ai turisti appassionati di bicicletta di vivere un’esperienza su due ruote  “Senza Confi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La destinazione Friuli Venezia Giulia, inoltre, è stata promossa anche attraverso prodotti editoriali autorevoli: all’inizio del 2010 è stato presentato, ed esempio, un monografico di duecento pagine del mensile turistico </w:t>
      </w:r>
      <w:r>
        <w:rPr>
          <w:rFonts w:cs="Arial" w:ascii="Arial" w:hAnsi="Arial"/>
          <w:i/>
        </w:rPr>
        <w:t>Dove</w:t>
      </w:r>
      <w:r>
        <w:rPr>
          <w:rFonts w:cs="Arial" w:ascii="Arial" w:hAnsi="Arial"/>
        </w:rPr>
        <w:t xml:space="preserve"> interamente dedicato al turismo in Friuli Venezia Giulia, una vera e propria guida al territorio a disposizione del lettore e del tur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è da ricordare, infine, che il Friuli Venezia Giulia è stata tra le prime regioni in Italia a censire e a qualificare attività commerciali di interesse storico esistenti sul proprio territorio: si tratta di attività commerciali, pubblici esercizi e farmacie con almeno 60 anni di vita e con valore storico, artistico e ambientale tali da diventare un importante tassello per la promozione turistica del territorio.</w:t>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rebuchet MS" w:hAnsi="Trebuchet MS" w:cs="Trebuchet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fv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28:00Z</dcterms:created>
  <dc:creator>Ufficio stampa</dc:creator>
  <dc:description/>
  <cp:keywords/>
  <dc:language>en-US</dc:language>
  <cp:lastModifiedBy>Ufficiostampa-stage</cp:lastModifiedBy>
  <cp:lastPrinted>2010-10-07T16:31:00Z</cp:lastPrinted>
  <dcterms:modified xsi:type="dcterms:W3CDTF">2010-10-12T15:26:00Z</dcterms:modified>
  <cp:revision>11</cp:revision>
  <dc:subject/>
  <dc:title>Storia - FVG: storia viva</dc:title>
</cp:coreProperties>
</file>