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ati turistici 20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12 ottobre 2010 – Dalla lettura dei dati statistici consolidati fino a luglio e da una prima attendibile proiezione per i mesi di agosto e settembre, il Friuli Venezia Giulia stila un primo bilancio sui flussi turistici 2010 comparando i risultati anche alle passate stagioni turistiche 2008 e 2009, segnalando una crescita degli arrivi ma soprattutto la ripresa della componente business rimasta inespressa nel corso del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li arrivi registrati su tutto il territorio regionale da gennaio a settembre si attestano sul +2,1% mentre le presenze registrano un’inflessione del -1,9%. Se analizziamo il dato cumulativo degli ultimi tre anni si registra una crescita degli arrivi regionali del +5,2% e delle presenze del +1,8% laddove il quadro complessivo nazionale rimane negativo contrassegnando -4,2% negli arrivi e – 4,8% nelle presenze (ndr dati nazionali disponibili al 2009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rredo dei dati relativi ad arrivi e presenze turistiche, si evidenzia una diminuzione della permanenza media dei turisti sul territorio regionale, in linea con le tendenze a livello nazionale, dai 4,47 giorni registrati nel 2009 ai 4,16 giorni del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i struttura ricet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strutture imprenditoriali regionali, che raggruppano alberghi, residenze turistico-alberghiere, campeggi, bed&amp;breakfast, alloggi agrituristici, contrassegnano un aumento degli arrivi del +2,6% e una sostanziale tenuta delle presenze che si attestano a -0,8%, mentre le strutture private (case e appartamenti per vacanze) registrano un’inflessione pari a -3,2% degli arrivi e delle presenze del -6,5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ndo al dettaglio i dati relativi alle strutture ricettive basandosi sui dati consolidati, registrati dal mese di gennaio a luglio 2010, si evidenzia un quadro strutturato in cui gli hotel risultano in crescita sia negli arrivi e sia nelle presenze (rispettivamente del +2,1% e del +1,8%) e i bed&amp;breakfast e gli alloggi agrituristici si confermano le tipologie ricettive in costante crescita ormai da anni, aumentando contestualmente il numero di posti letto e registrando incrementi sia negli arrivi sia nelle presenze: +22,4% gli arrivi, +22,8% le presenze per i b&amp;b; +9,6% gli arrivi, +21,9% le presenze negli agritur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rovenienze dei turi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rito alle provenienze dei turisti, sempre attestandosi sui dati definitivi, il dato degli arrivi in regione degli italiani risulta in crescita del +2,1% e quello relativo alla fedeltà degli stranieri evidenzia una crescita pari al +5,5%. In merito alla permanenza sul territorio regionale di turisti stranieri, risulta interessante segnalare l’aumento degli arrivi dei turisti tedeschi e soprattutto austriaci nonché quello dei visitatori provenienti dalla Slovacchia, dai Paesi Bassi e dall’Ucra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capoluoghi regional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etto alla stagione turistica 2009 i flussi nei capoluoghi regionali sono ripartiti grazie alla componente business in forte ripresa. Il dato complessivo dell’ambito turistico relativo ai capoluoghi fa segnare, infatti, +5,3% degli arrivi e +2,9% delle presenze nel periodo gennaio – settembre 201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estimoniarlo è </w:t>
      </w:r>
      <w:r>
        <w:rPr>
          <w:rFonts w:cs="Arial" w:ascii="Arial" w:hAnsi="Arial"/>
          <w:i/>
          <w:sz w:val="24"/>
          <w:szCs w:val="24"/>
        </w:rPr>
        <w:t>in primis</w:t>
      </w:r>
      <w:r>
        <w:rPr>
          <w:rFonts w:cs="Arial" w:ascii="Arial" w:hAnsi="Arial"/>
          <w:sz w:val="24"/>
          <w:szCs w:val="24"/>
        </w:rPr>
        <w:t xml:space="preserve"> la città di Pordenone che, dopo un 2009 segnato dalla congiuntura economica, da gennaio a settembre conta su una crescita degli arrivi del +7,1% e delle presenze del +7,3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ine si porta in territorio positivo con +7,1% negli arrivi e +5,8% nelle presenze e il capoluogo regionale mantiene il trend di crescita evidenziato lo scorso anno facendo registrare +5,8% negli arrivi e +2,4% nelle presenz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izia è l’unica realtà cittadina a presentare numeri con segno negativo contrassegnati da -1,5% negli arrivi e -2,6% nelle presen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ato aggregato relativo all’ambito turistico delle località balneari segnala gli arrivi in pareggio (+0,01%) e una diminuzione delle presenze (-3,89%). Le località balneari sono sostanzialmente influenzate dall’andamento negativo di tre tipologie di strutture ricettive: i campeggi/villaggi turistici, le case e gli appartamenti privati e le strutture ricettive a carattere sociale. Le motivazioni risiedono da un lato, e soprattutto per la prima tipologia di struttura ricettiva, a causa del maltempo abbattutosi all’apertura della stagione estiva e d’altro lato a causa della situazione economica non favorevole che ha visto succedersi una contrazione della permanenza degli ospi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atura della tipologia ricettiva incide in misura minore sugli arrivi che marcano la tenuta a Grado con il +0,5% e a Lignano con il -0,2%, mentre influenzano il dato delle presenze che registrano una sostanziale tenuta nell’Isola del sole con il -0,7% e un calo a Lignano del -5,1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ferma si evidenzia, infatti, che il dato alberghiero aggregato per gli ambiti di Grado e Lignano registrato da gennaio a luglio 2010 risulta positivo sia negli arrivi sia nelle presenze al +1,2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ag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dato complessivo registrato nelle località montane si attesta a +1,4% negli arrivi e +0,7% nelle presen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riparte il trend di crescita della Carnia (+7,5% arrivi, +6,8% presenze), mentre nel Tarvisiano si registra un sostanziale pareggio negli arrivi con -0,3% e un calo di flussi a Piancavallo, ambito piccolo con poca incidenza sui dati a livello regionale.</w:t>
      </w:r>
    </w:p>
    <w:p>
      <w:pPr>
        <w:pStyle w:val="Normal"/>
        <w:widowControl w:val="false"/>
        <w:autoSpaceDE w:val="false"/>
        <w:ind w:right="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paragraph" w:styleId="Testocommento">
    <w:name w:val="Testo commento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8:00Z</dcterms:created>
  <dc:creator>Ufficio stampa</dc:creator>
  <dc:description/>
  <cp:keywords/>
  <dc:language>en-US</dc:language>
  <cp:lastModifiedBy>sabote</cp:lastModifiedBy>
  <cp:lastPrinted>2010-09-30T11:53:00Z</cp:lastPrinted>
  <dcterms:modified xsi:type="dcterms:W3CDTF">2010-10-12T11:56:00Z</dcterms:modified>
  <cp:revision>4</cp:revision>
  <dc:subject/>
  <dc:title>Storia - FVG: storia viva</dc:title>
</cp:coreProperties>
</file>