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UY FVG 2010: i professionisti del turismo</w:t>
      </w:r>
    </w:p>
    <w:p>
      <w:pPr>
        <w:pStyle w:val="Normal"/>
        <w:jc w:val="center"/>
        <w:rPr>
          <w:rFonts w:ascii="Arial" w:hAnsi="Arial" w:cs="Arial"/>
          <w:b/>
          <w:b/>
          <w:sz w:val="28"/>
          <w:szCs w:val="28"/>
        </w:rPr>
      </w:pPr>
      <w:r>
        <w:rPr>
          <w:rFonts w:cs="Arial" w:ascii="Arial" w:hAnsi="Arial"/>
          <w:b/>
          <w:sz w:val="28"/>
          <w:szCs w:val="28"/>
        </w:rPr>
        <w:t>dall’America, l’Europa e l’Italia alla scoperta del Friuli Venezia Giul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Villa Manin di Passariano, 21 settembre 2010 – Da domani al 26 settembre l’Agenzia TurismoFVG organizza il BUY Friuli Venezia Giulia 2010, la Borsa del turismo regionale durante la quale 110 </w:t>
      </w:r>
      <w:r>
        <w:rPr>
          <w:rFonts w:cs="Arial" w:ascii="Arial" w:hAnsi="Arial"/>
          <w:i/>
          <w:sz w:val="24"/>
          <w:szCs w:val="24"/>
        </w:rPr>
        <w:t>buyer</w:t>
      </w:r>
      <w:r>
        <w:rPr>
          <w:rFonts w:cs="Arial" w:ascii="Arial" w:hAnsi="Arial"/>
          <w:sz w:val="24"/>
          <w:szCs w:val="24"/>
        </w:rPr>
        <w:t xml:space="preserve">, quasi 40 giornalisti e una ventina di operatori di settore enogastronomico provenienti dall’Italia, l’Europa e l’America arriveranno in regione per conoscerne i luoghi più belli e incontrare gli operatori turistici regionali. Il fulcro dell’evento sarà rappresentato dal workshop, previsto in Stazione Marittima a Trieste, di sabato 25 settembre, durante il quale gli operatori regionali incontreranno i </w:t>
      </w:r>
      <w:r>
        <w:rPr>
          <w:rFonts w:cs="Arial" w:ascii="Arial" w:hAnsi="Arial"/>
          <w:i/>
          <w:sz w:val="24"/>
          <w:szCs w:val="24"/>
        </w:rPr>
        <w:t>buyer</w:t>
      </w:r>
      <w:r>
        <w:rPr>
          <w:rFonts w:cs="Arial" w:ascii="Arial" w:hAnsi="Arial"/>
          <w:sz w:val="24"/>
          <w:szCs w:val="24"/>
        </w:rPr>
        <w:t xml:space="preserve"> internazionali per promuovere e commercializzare il proprio prodotto turi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Ho voluto fortemente l'organizzazione di questo evento – ha commentato il vicepresidente della Regione, Luca Ciriani – lo scoro anno abbiamo costruito un numero zero, necessario a strutturare una occasione di incontro e scambio che auspico durerà nel tempo. Il Buy FVG è una occasione di pubbliche relazioni e incontro con la stampa internazionale, ma soprattutto è lo strumento che mettiamo a disposizione per far incontrare domanda e offerta nel settore turistico regionale. Presentare il prodotto Friuli Venezia Giulia invitando un target selezionato sul territorio è un sistema efficace per costruire una rete di relazioni e sfruttare al massimo i moderni strumenti di marketing. È senza dubbio un investimento, ma è un investimento che ci permette una promozione mirata e dire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delle novità più rilevanti di questa edizione è il </w:t>
      </w:r>
      <w:r>
        <w:rPr>
          <w:rFonts w:cs="Arial" w:ascii="Arial" w:hAnsi="Arial"/>
          <w:i/>
          <w:sz w:val="24"/>
          <w:szCs w:val="24"/>
        </w:rPr>
        <w:t>matching on line</w:t>
      </w:r>
      <w:r>
        <w:rPr>
          <w:rFonts w:cs="Arial" w:ascii="Arial" w:hAnsi="Arial"/>
          <w:sz w:val="24"/>
          <w:szCs w:val="24"/>
        </w:rPr>
        <w:t xml:space="preserve">, uno strumento che agevola l’incontro tra domanda e offerta. Da ora e fino alla mattinata dell’evento i </w:t>
      </w:r>
      <w:r>
        <w:rPr>
          <w:rFonts w:cs="Arial" w:ascii="Arial" w:hAnsi="Arial"/>
          <w:i/>
          <w:sz w:val="24"/>
          <w:szCs w:val="24"/>
        </w:rPr>
        <w:t>buyer</w:t>
      </w:r>
      <w:r>
        <w:rPr>
          <w:rFonts w:cs="Arial" w:ascii="Arial" w:hAnsi="Arial"/>
          <w:sz w:val="24"/>
          <w:szCs w:val="24"/>
        </w:rPr>
        <w:t xml:space="preserve"> e i </w:t>
      </w:r>
      <w:r>
        <w:rPr>
          <w:rFonts w:cs="Arial" w:ascii="Arial" w:hAnsi="Arial"/>
          <w:i/>
          <w:sz w:val="24"/>
          <w:szCs w:val="24"/>
        </w:rPr>
        <w:t>seller</w:t>
      </w:r>
      <w:r>
        <w:rPr>
          <w:rFonts w:cs="Arial" w:ascii="Arial" w:hAnsi="Arial"/>
          <w:sz w:val="24"/>
          <w:szCs w:val="24"/>
        </w:rPr>
        <w:t xml:space="preserve"> hanno la possibilità di fissare gli appuntamenti di lavoro che avranno luogo durante il workshop in modo da prendere subito contatto con l’interlocutore desiderato. Il BUY, e in particolare il workshop, sarà quindi un’occasione importante per lo sviluppo di nuove iniziative e collaborazioni che potranno portare alla chiusura di importanti trattative commerci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biamo organizzato la seconda edizione del BUY Friuli Venezia Giulia – dichiara il direttore generale dell’Agenzia TurismoFVG Andrea Di Giovanni - forti degli ottimi riscontri ottenuti con la Borsa del turismo regionale dello scorso anno. Con il BUY FVG 2010 desideriamo far conoscere l’offerta turistica del Friuli Venezia Giulia a nuovi professionisti del settore provenienti da ogni parte d’Italia, Europa e America e siamo convinti che le giornate dell’evento e, in particolare gli incontri business-to-business, agevoleranno la crescita di nuove spinte commerci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BUY Friuli Venezia Giulia 2010 ospiterà professionisti del turismo provenienti da Austria, Belgio, Danimarca, Francia, Germania, Gran Bretagna, Italia, Norvegia, Olanda, Polonia, Repubblica Ceca, Slovacchia, Slovenia, Spagna, Stati Uniti, Svezia, Svizzera e Ungheria. I </w:t>
      </w:r>
      <w:r>
        <w:rPr>
          <w:rFonts w:cs="Arial" w:ascii="Arial" w:hAnsi="Arial"/>
          <w:i/>
          <w:sz w:val="24"/>
          <w:szCs w:val="24"/>
        </w:rPr>
        <w:t>buyer</w:t>
      </w:r>
      <w:r>
        <w:rPr>
          <w:rFonts w:cs="Arial" w:ascii="Arial" w:hAnsi="Arial"/>
          <w:sz w:val="24"/>
          <w:szCs w:val="24"/>
        </w:rPr>
        <w:t xml:space="preserve"> ospiti, divisi tra tour operator, agenzie di viaggi, CRAL (Circolo Ricreativo Aziendale Lavoratori) e PCO (Professional Congress Organizer), rappresentano e sono interessati a diversi tipi di offerte e in particolare a quelle legate a un turismo di massa, di lusso, culturale, congressuale, di nicchia, turismo attivo ed enogastronomico: i </w:t>
      </w:r>
      <w:r>
        <w:rPr>
          <w:rFonts w:cs="Arial" w:ascii="Arial" w:hAnsi="Arial"/>
          <w:i/>
          <w:sz w:val="24"/>
          <w:szCs w:val="24"/>
        </w:rPr>
        <w:t>seller</w:t>
      </w:r>
      <w:r>
        <w:rPr>
          <w:rFonts w:cs="Arial" w:ascii="Arial" w:hAnsi="Arial"/>
          <w:sz w:val="24"/>
          <w:szCs w:val="24"/>
        </w:rPr>
        <w:t xml:space="preserve"> regionali avranno quindi un’ottima opportunità per promuovere a tutto tondo le molteplici sfaccettature del turismo regio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il workshop del 25 settembre sono 96 i </w:t>
      </w:r>
      <w:r>
        <w:rPr>
          <w:rFonts w:cs="Arial" w:ascii="Arial" w:hAnsi="Arial"/>
          <w:i/>
          <w:sz w:val="24"/>
          <w:szCs w:val="24"/>
        </w:rPr>
        <w:t xml:space="preserve">seller </w:t>
      </w:r>
      <w:r>
        <w:rPr>
          <w:rFonts w:cs="Arial" w:ascii="Arial" w:hAnsi="Arial"/>
          <w:sz w:val="24"/>
          <w:szCs w:val="24"/>
        </w:rPr>
        <w:t>regionali accreditati e rappresenteranno l’aeroporto del Friuli Venezia Giulia, i nove consorzi turistici, agenzie di viaggio del Friuli Venezia Giulia specializzate in incoming, strutture alberghiere di quattro e cinque stelle e quelle facenti parte dei Club di prodotto TurismoFVG, i golf club, marina, le terme e rappresentanti del turismo congressuale, sanitario e industr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li ospiti prenderanno parte anche a una serie di percorsi tematici che rappresentano il meglio dell’offerta turistica del Friuli Venezia Giulia e forniscono un quadro capace di soddisfare ogni esigenza e curiosità. Friuli occidentale, Carnia, Tarvisiano, campi da golf, capoluoghi regionali, località balneari, sedi congressuali e i templi dell’enogastronomia regionale saranno il palcoscenico delle giornate di itinerario. I </w:t>
      </w:r>
      <w:r>
        <w:rPr>
          <w:rFonts w:cs="Arial" w:ascii="Arial" w:hAnsi="Arial"/>
          <w:i/>
          <w:sz w:val="24"/>
          <w:szCs w:val="24"/>
        </w:rPr>
        <w:t>buyer</w:t>
      </w:r>
      <w:r>
        <w:rPr>
          <w:rFonts w:cs="Arial" w:ascii="Arial" w:hAnsi="Arial"/>
          <w:sz w:val="24"/>
          <w:szCs w:val="24"/>
        </w:rPr>
        <w:t xml:space="preserve"> scopriranno, ad esempio, la laguna di Marano, navigheranno il fiume Stella, ammireranno il patrimonio naturalistico di Tarvisio effettuando il dog trekking, risaliranno la vecchia via fluviale che collega Grado ad Aquileia, attraverseranno il borgo di Sauris in carrozza e incontreranno i piloti delle Frecce Tricolori nella base di Rivol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e giornate del BUY arriveranno in Friuli Venezia Giulia anche quasi 40 selezionati giornalisti di importanti testate italiane ed europee: a seconda della loro specializzazione, hanno potuto scegliere tra cinque itinerari tematici dedicati a “Una montagna di attività”, “Viaggiare nella storia e nell’arte”, “Friuli Venezia Giulia – Golf&amp;More”, “Il naufragar m’è dolce in queste acque…” e “Gusti e profumi della tradizione” che toccheranno rispettivamente rilievi montuosi, città e perle d’arte, campi da golf, località balneari e i luoghi che rappresentano il meglio della produzione enogastronomica della regione. I giornalisti ospiti conosceranno, per esempio, il patrimonio storico-artistico dei quattro capoluoghi regionali, andranno a cavallo in Carnia e passeggeranno sulla cima del Monte Lussari di Tarvisio, degusteranno la pitina, il prosciutto di San Daniele e i migliori vini DOC, scopriranno Grado e Lignano e giocheranno a golf nei più suggestivi campi della regione. In questo modo i giornalisti proveranno esperienze uniche alla scoperta del Friuli Venezia Giulia e vivranno di persona ciò che poi riporteranno sulla ca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ranno inoltre ospiti della Borsa del turismo una ventina di operatori della ristorazione provenienti da America, Germania e Repubblica Serba che avranno modo di entrare in contatto con la realtà enogastronomica regionale intessendo nuovi rapporti di collaborazione con gli operatori regionali di settore.</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eastAsia="Trebuchet MS"/>
      </w:rPr>
    </w:pPr>
    <w:r>
      <w:rPr>
        <w:rFonts w:eastAsia="Trebuchet MS"/>
      </w:rPr>
      <w:t xml:space="preserve">     </w:t>
    </w:r>
  </w:p>
  <w:tbl>
    <w:tblPr>
      <w:tblW w:w="9813" w:type="dxa"/>
      <w:jc w:val="left"/>
      <w:tblInd w:w="-108" w:type="dxa"/>
      <w:tblLayout w:type="fixed"/>
      <w:tblCellMar>
        <w:top w:w="0" w:type="dxa"/>
        <w:left w:w="108" w:type="dxa"/>
        <w:bottom w:w="0" w:type="dxa"/>
        <w:right w:w="108" w:type="dxa"/>
      </w:tblCellMar>
    </w:tblPr>
    <w:tblGrid>
      <w:gridCol w:w="4924"/>
      <w:gridCol w:w="4889"/>
    </w:tblGrid>
    <w:tr>
      <w:trPr/>
      <w:tc>
        <w:tcPr>
          <w:tcW w:w="4924" w:type="dxa"/>
          <w:tcBorders/>
        </w:tcPr>
        <w:p>
          <w:pPr>
            <w:pStyle w:val="Header"/>
            <w:spacing w:lineRule="auto" w:line="360"/>
            <w:jc w:val="center"/>
            <w:rPr>
              <w:lang w:val="en-US" w:eastAsia="en-US"/>
            </w:rPr>
          </w:pPr>
          <w:r>
            <w:rPr>
              <w:lang w:val="en-US" w:eastAsia="en-US"/>
            </w:rPr>
            <w:drawing>
              <wp:inline distT="0" distB="0" distL="0" distR="0">
                <wp:extent cx="298894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988945" cy="1207135"/>
                        </a:xfrm>
                        <a:prstGeom prst="rect">
                          <a:avLst/>
                        </a:prstGeom>
                      </pic:spPr>
                    </pic:pic>
                  </a:graphicData>
                </a:graphic>
              </wp:inline>
            </w:drawing>
          </w:r>
        </w:p>
      </w:tc>
      <w:tc>
        <w:tcPr>
          <w:tcW w:w="4889" w:type="dxa"/>
          <w:tcBorders/>
        </w:tcPr>
        <w:p>
          <w:pPr>
            <w:pStyle w:val="Header"/>
            <w:spacing w:lineRule="auto" w:line="360"/>
            <w:jc w:val="center"/>
            <w:rPr/>
          </w:pPr>
          <w:r>
            <w:rPr/>
            <w:drawing>
              <wp:inline distT="0" distB="0" distL="0" distR="0">
                <wp:extent cx="235140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2351405" cy="1247140"/>
                        </a:xfrm>
                        <a:prstGeom prst="rect">
                          <a:avLst/>
                        </a:prstGeom>
                      </pic:spPr>
                    </pic:pic>
                  </a:graphicData>
                </a:graphic>
              </wp:inline>
            </w:drawing>
          </w:r>
        </w:p>
      </w:tc>
    </w:tr>
  </w:tbl>
  <w:p>
    <w:pPr>
      <w:pStyle w:val="Header"/>
      <w:spacing w:lineRule="auto" w:line="360"/>
      <w:rPr/>
    </w:pPr>
    <w:r>
      <w:rPr/>
      <w:drawing>
        <wp:inline distT="0" distB="0" distL="0" distR="0">
          <wp:extent cx="6117590" cy="865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6117590" cy="8658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4:00Z</dcterms:created>
  <dc:creator>Ufficio stampa</dc:creator>
  <dc:description/>
  <cp:keywords/>
  <dc:language>en-US</dc:language>
  <cp:lastModifiedBy>Ufficiostampa-stage</cp:lastModifiedBy>
  <cp:lastPrinted>2010-09-21T12:49:00Z</cp:lastPrinted>
  <dcterms:modified xsi:type="dcterms:W3CDTF">2010-09-21T10:55:00Z</dcterms:modified>
  <cp:revision>31</cp:revision>
  <dc:subject/>
  <dc:title>Storia - FVG: storia viva</dc:title>
</cp:coreProperties>
</file>