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jc w:val="center"/>
        <w:rPr>
          <w:rFonts w:ascii="Arial" w:hAnsi="Arial" w:eastAsia="ヒラギノ角ゴ Pro W3" w:cs="Arial"/>
          <w:b/>
          <w:b/>
          <w:color w:val="000000"/>
          <w:kern w:val="2"/>
          <w:sz w:val="28"/>
          <w:szCs w:val="28"/>
        </w:rPr>
      </w:pPr>
      <w:r>
        <w:rPr>
          <w:rFonts w:eastAsia="ヒラギノ角ゴ Pro W3" w:cs="Arial" w:ascii="Arial" w:hAnsi="Arial"/>
          <w:b/>
          <w:color w:val="000000"/>
          <w:kern w:val="2"/>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Eventi di parola”, musica classica e cinema noir:</w:t>
      </w:r>
    </w:p>
    <w:p>
      <w:pPr>
        <w:pStyle w:val="Normal"/>
        <w:jc w:val="center"/>
        <w:rPr>
          <w:rFonts w:ascii="Arial" w:hAnsi="Arial" w:cs="Arial"/>
          <w:b/>
          <w:b/>
          <w:sz w:val="28"/>
          <w:szCs w:val="28"/>
        </w:rPr>
      </w:pPr>
      <w:r>
        <w:rPr>
          <w:rFonts w:cs="Arial" w:ascii="Arial" w:hAnsi="Arial"/>
          <w:b/>
          <w:sz w:val="28"/>
          <w:szCs w:val="28"/>
        </w:rPr>
        <w:t xml:space="preserve">continuano gli appuntamenti in </w:t>
      </w:r>
      <w:r>
        <w:rPr>
          <w:rFonts w:cs="Arial" w:ascii="Arial" w:hAnsi="Arial"/>
          <w:b/>
          <w:i/>
          <w:sz w:val="28"/>
          <w:szCs w:val="28"/>
        </w:rPr>
        <w:t>Bianco&amp;Nero</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 xml:space="preserve">Mercoledì 8 si parla di architettura con Fulvio Irace, </w:t>
      </w:r>
    </w:p>
    <w:p>
      <w:pPr>
        <w:pStyle w:val="Normal"/>
        <w:jc w:val="center"/>
        <w:rPr/>
      </w:pPr>
      <w:r>
        <w:rPr>
          <w:rFonts w:cs="Arial" w:ascii="Arial" w:hAnsi="Arial"/>
          <w:b/>
          <w:sz w:val="24"/>
          <w:szCs w:val="24"/>
        </w:rPr>
        <w:t>giovedì 9 invece la fotografia è protagonista dell’incontro con Ferdinando Scian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dine, 5 settembre 2010 – Continuano gli “Eventi di parola” di </w:t>
      </w:r>
      <w:r>
        <w:rPr>
          <w:rFonts w:cs="Arial" w:ascii="Arial" w:hAnsi="Arial"/>
          <w:i/>
          <w:sz w:val="24"/>
          <w:szCs w:val="24"/>
        </w:rPr>
        <w:t>Bianco&amp;Nero</w:t>
      </w:r>
      <w:r>
        <w:rPr>
          <w:rFonts w:cs="Arial" w:ascii="Arial" w:hAnsi="Arial"/>
          <w:sz w:val="24"/>
          <w:szCs w:val="24"/>
        </w:rPr>
        <w:t xml:space="preserve"> che nei giorni della rassegna faranno incontrare il pubblico di Udine con importanti esponenti del giornalismo, architettura, fotografia, fumetto e cultura. Mercoledì 8 settembre sarà la volta di Fulvio Irace che parlerà de “La solitudine dell’archistar” mentre giovedì 9 settembre il fotografo Ferdinando Scianna terrà un incontro dal titolo “Penso, ricordo e parlo in bianco e nero”. Entrambi gli appuntamenti si terranno, con ingresso gratuito, alle 18.30 al Visionario. </w:t>
      </w:r>
    </w:p>
    <w:p>
      <w:pPr>
        <w:pStyle w:val="Normal"/>
        <w:jc w:val="both"/>
        <w:rPr>
          <w:rFonts w:ascii="Arial" w:hAnsi="Arial" w:cs="Arial"/>
          <w:sz w:val="24"/>
          <w:szCs w:val="24"/>
        </w:rPr>
      </w:pPr>
      <w:r>
        <w:rPr>
          <w:rFonts w:cs="Arial" w:ascii="Arial" w:hAnsi="Arial"/>
          <w:sz w:val="24"/>
          <w:szCs w:val="24"/>
        </w:rPr>
        <w:t>Nei prossimi giorni grande spazio sarà riservato anche alla musica, con il concerto della giovane pianista cinese Jin Ju previsto al Teatro San Giorgio il 7 settembre, e al cinema, con le proiezioni, il 7 e l’8 settembre al Visionario, dei film dedicati alle “Dark Ladies” e i video “Reservoir dogs”, che fino al 12 settembre saranno nelle sale del Vi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ncontro con Fulvio Irace (firma del </w:t>
      </w:r>
      <w:r>
        <w:rPr>
          <w:rFonts w:cs="Arial" w:ascii="Arial" w:hAnsi="Arial"/>
          <w:i/>
          <w:sz w:val="24"/>
          <w:szCs w:val="24"/>
        </w:rPr>
        <w:t>Sole24Ore</w:t>
      </w:r>
      <w:r>
        <w:rPr>
          <w:rFonts w:cs="Arial" w:ascii="Arial" w:hAnsi="Arial"/>
          <w:sz w:val="24"/>
          <w:szCs w:val="24"/>
        </w:rPr>
        <w:t>, docente di Storia dell’architettura e curatore del settore “Architettura e territorio” della Triennale di Milano) sarà un vivace dibattito sull’architettura contemporanea e sulla figura dell’archistar, termine comunemente associato ai nomi di famosi architetti, consci di essere al centro dell’attenzione pubblica per la loro capacità di far discutere e di sorprendere con i loro progetti. Nell’incontro udinese, introdotto dall’architetto Alessandro Verona, Fulvio Irace rifletterà insieme al pubblico sul fatto che la firma delle archistar sui progetti di valorizzazione immobiliare sembra essere ormai una sorta di soluzione obbligata alla quale il mercato affida la riuscita di tali operazioni. La cifra autorefenziale dei progetti e delle immagini alle quali è affidata la comunicazione testimonia la globalizzazione architettonica per la quale il contesto sembra non esistere più. Le ultime “grandi opere” realizzate in Italia portano la firma straniera a dimostrazione o dell’inadeguatezza degli architetti italiani o dell’incapacità da parte delle istituzioni di investire su una nuova classe di progettisti. Marketing urbano e archistar: un legame indissolubile? A questa e a molte domande ancora cercherà di rispondere Fulvio Irace, osservatore tra i più attenti delle correnti architettoniche e del significato che esse assumono in seno alle esigenze sociali. L’incontro è a ingresso gratu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ll’incontro con Ferdinando Scianna, invece, </w:t>
      </w:r>
      <w:r>
        <w:rPr>
          <w:rFonts w:cs="Arial" w:ascii="Arial" w:hAnsi="Arial"/>
          <w:i/>
          <w:sz w:val="24"/>
          <w:szCs w:val="24"/>
        </w:rPr>
        <w:t>Bianco&amp;Nero</w:t>
      </w:r>
      <w:r>
        <w:rPr>
          <w:rFonts w:cs="Arial" w:ascii="Arial" w:hAnsi="Arial"/>
          <w:sz w:val="24"/>
          <w:szCs w:val="24"/>
        </w:rPr>
        <w:t xml:space="preserve"> metterà ancora in risalto la fotografia. Scianna, infatti, è uno dei grandi autori della fotografia italiana e internazionale, maestro indiscusso delle immagini in bianco e nero: in occasione dell’incontro di </w:t>
      </w:r>
      <w:r>
        <w:rPr>
          <w:rFonts w:cs="Arial" w:ascii="Arial" w:hAnsi="Arial"/>
          <w:i/>
          <w:sz w:val="24"/>
          <w:szCs w:val="24"/>
        </w:rPr>
        <w:t>Bianco&amp;Nero</w:t>
      </w:r>
      <w:r>
        <w:rPr>
          <w:rFonts w:cs="Arial" w:ascii="Arial" w:hAnsi="Arial"/>
          <w:sz w:val="24"/>
          <w:szCs w:val="24"/>
        </w:rPr>
        <w:t>, mostrerà attraverso le sue stesse immagini, come la fotografia non sia per lui soltanto un modo di vedere, ma anche di specchiarsi nel mondo, di sentire e di pensare la vita. Se per un pittore vedere solo in bianco e nero è un comprensibile tormento, per un fotografo pensare in bianco e nero è una forma di linguaggio, addirittura una nota distintiva, come per Ferdinando Scianna: “Io guardo – ama ripetere - in bianco e nero, penso in bianco e nero. Il sole mi interessa soltanto perché fa ombra”. A dialogare con lui intorno alla sua opera sarà Roberto Koch, fondatore dell’agenzia fotografica Contrasto, la più importante struttura di produzione fotografica italiana, e presidente della Fondazione Forma per la Fotografia di Milano. Anche questo incontro è a ingresso gratu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rassegna </w:t>
      </w:r>
      <w:r>
        <w:rPr>
          <w:rFonts w:cs="Arial" w:ascii="Arial" w:hAnsi="Arial"/>
          <w:i/>
          <w:sz w:val="24"/>
          <w:szCs w:val="24"/>
        </w:rPr>
        <w:t>Bianco&amp;Nero</w:t>
      </w:r>
      <w:r>
        <w:rPr>
          <w:rFonts w:cs="Arial" w:ascii="Arial" w:hAnsi="Arial"/>
          <w:sz w:val="24"/>
          <w:szCs w:val="24"/>
        </w:rPr>
        <w:t xml:space="preserve"> continua inoltre con altri appuntamenti che vanno a comporre il ricco cartellone dell’evento. </w:t>
      </w:r>
    </w:p>
    <w:p>
      <w:pPr>
        <w:pStyle w:val="Normal"/>
        <w:jc w:val="both"/>
        <w:rPr/>
      </w:pPr>
      <w:r>
        <w:rPr>
          <w:rFonts w:cs="Arial" w:ascii="Arial" w:hAnsi="Arial"/>
          <w:sz w:val="24"/>
          <w:szCs w:val="24"/>
        </w:rPr>
        <w:t>Il 7 settembre l’alternanza del bianco e del nero sarà rappresenta dai tasti del pianoforte della pianista cinese Jin Ju: alle 21.00 al Teatro San Giorgio, Jin Ju si esibirà in un concerto, a ingresso gratuito, dal titolo “Diurni e notturni” durante il quale eseguirà brani di Chopin, nel bicentenario della nascita di uno dei musicisti più amati dal pubblico. La giovane pianista dedicherà quindi a Udine una serata di musica di qualità, dopo essersi fatta conoscere in ogni angolo del mondo per la trionfale performance a Città del Vaticano davanti al Pap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urante </w:t>
      </w:r>
      <w:r>
        <w:rPr>
          <w:rFonts w:cs="Arial" w:ascii="Arial" w:hAnsi="Arial"/>
          <w:i/>
          <w:sz w:val="24"/>
          <w:szCs w:val="24"/>
        </w:rPr>
        <w:t>Bianco&amp;Nero</w:t>
      </w:r>
      <w:r>
        <w:rPr>
          <w:rFonts w:cs="Arial" w:ascii="Arial" w:hAnsi="Arial"/>
          <w:sz w:val="24"/>
          <w:szCs w:val="24"/>
        </w:rPr>
        <w:t xml:space="preserve">, inoltre, ci sarà spazio anche per il grande cinema d’autore. Nelle sere del 7 e 8 settembre, con due proiezioni alle 19.45 e alle 21.20, </w:t>
      </w:r>
      <w:r>
        <w:rPr>
          <w:rFonts w:cs="Arial" w:ascii="Arial" w:hAnsi="Arial"/>
          <w:i/>
          <w:sz w:val="24"/>
          <w:szCs w:val="24"/>
        </w:rPr>
        <w:t>Bianco&amp;Nero</w:t>
      </w:r>
      <w:r>
        <w:rPr>
          <w:rFonts w:cs="Arial" w:ascii="Arial" w:hAnsi="Arial"/>
          <w:sz w:val="24"/>
          <w:szCs w:val="24"/>
        </w:rPr>
        <w:t xml:space="preserve"> attingerà alla cinematografia per seguire, nelle sale del Visionario, un viaggio tra pellicole incentrate sulla tematica “Dark ladies: le dive in bianco e nero del cinema americano anni ’40 e ‘50”.</w:t>
      </w:r>
    </w:p>
    <w:p>
      <w:pPr>
        <w:pStyle w:val="Normal"/>
        <w:jc w:val="both"/>
        <w:rPr>
          <w:rFonts w:ascii="Arial" w:hAnsi="Arial" w:cs="Arial"/>
          <w:sz w:val="24"/>
          <w:szCs w:val="24"/>
        </w:rPr>
      </w:pPr>
      <w:r>
        <w:rPr>
          <w:rFonts w:cs="Arial" w:ascii="Arial" w:hAnsi="Arial"/>
          <w:sz w:val="24"/>
          <w:szCs w:val="24"/>
        </w:rPr>
        <w:t>Il 7 settembre alle 19.45 ci sarà la proiezione del film “Le catene della colpa” di Jacques Tourneur in cui la Dark Lady ha il volto di Jane Greer, mentre alle 21.20 sarà la volta del film “Il bacio della pantera”, sempre di Jacques Tourneur, con Simone Simon e Kent Smith. L’8 settembre, invece, sarà la volta alle 19.45 del film “La sanguinaria” di Joseph H. Lewis, in cui la Dark Lady è Peggy Cummin, e alle 21.20 del film Detour di Edgar G. Ulmer con Ann Savage. Tutte le proiezioni sono a ingresso gratu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Visionario ancora cinema: fino al 12 settembre, negli orari delle proiezioni cinematografiche, la Galleria Comunale di Arte Contemporanea di Monfalcone presenta “Reservoir dogs”, undici video in bianco e nero selezionati dal suo archivio per le arti visive. Prossime al segno noir di Quentin Tarantino, le opere si trovano accomunate da un impiego frammentato del fattore temporale e dall’utilizzo di materiali provenienti dai mass media (cinema, fumetti, internet, musica pop, televisione, videogiochi), nei quali si reinterpretano tecniche narrative e testuali spesso desunte dalle avanguardie. L’ingresso è gratu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it-IT"/>
        </w:rPr>
      </w:pPr>
      <w:r>
        <w:rPr>
          <w:rFonts w:cs="Arial" w:ascii="Arial" w:hAnsi="Arial"/>
          <w:sz w:val="24"/>
          <w:szCs w:val="24"/>
          <w:lang w:eastAsia="it-IT"/>
        </w:rPr>
        <w:t>C’è da ricordare, infine, che fino al 12 settembre a palazzo D’Aronco (Loggia del Lionello) è possibile ammirare l’installazione dell’artista argentino Tomas Saraceno con i seguenti orari: dal 2 al 7 settembre dalle 17.00 alle 20.00, l’8 settembre dalle 19.00 alle 22.00, il 9 e 10 settembre dalle 17.00 alle 20.00, l’11 settembre dalle 16.00 alle 22.00 e il 12 settembre dalle 10.00 alle 22.00.</w:t>
      </w:r>
    </w:p>
    <w:p>
      <w:pPr>
        <w:pStyle w:val="Normal"/>
        <w:jc w:val="both"/>
        <w:rPr>
          <w:rFonts w:ascii="Arial" w:hAnsi="Arial" w:cs="Arial"/>
          <w:sz w:val="24"/>
          <w:szCs w:val="24"/>
          <w:lang w:eastAsia="it-IT"/>
        </w:rPr>
      </w:pPr>
      <w:r>
        <w:rPr>
          <w:rFonts w:cs="Arial" w:ascii="Arial" w:hAnsi="Arial"/>
          <w:sz w:val="24"/>
          <w:szCs w:val="24"/>
          <w:lang w:eastAsia="it-IT"/>
        </w:rPr>
      </w:r>
    </w:p>
    <w:p>
      <w:pPr>
        <w:pStyle w:val="Testocommento"/>
        <w:jc w:val="both"/>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l’Associazione culturale fotografica Signum, l’Associazione culturale Vicino/lontano, Azalea Promotion, il CEC - Centro Espressioni Cinematografiche, il Centro d’Arti Visive Visionario, il Centro culturale Il Villaggio, la Cineteca del Friuli, il Circolo damistico di Tolmezzo, la Civica Accademia d'Arte Drammatica Nico Pepe, il Comune di Udine, il Coro del Friuli Venezia Giulia, la Federazione Dama FVG, la Federazione Scacchistica Italiana - C.R. FVG, la Fondazione Corriere della Sera, la Galleria Comunale d’Arte Contemporanea di Monfalcone, le Giornate del Cinema Muto e l’Università degli Studi di Udi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 xml:space="preserve">Bianco&amp;Nero </w:t>
      </w:r>
      <w:r>
        <w:rPr>
          <w:rFonts w:cs="Arial" w:ascii="Arial" w:hAnsi="Arial"/>
          <w:sz w:val="24"/>
          <w:szCs w:val="24"/>
        </w:rPr>
        <w:t>è sponsorizzato dalla Provincia di Udine, Camera di Commercio di Udine e Fondazione CRUP e ha il patrocinio del Comune di U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rogramma di </w:t>
      </w:r>
      <w:r>
        <w:rPr>
          <w:rFonts w:cs="Arial" w:ascii="Arial" w:hAnsi="Arial"/>
          <w:i/>
          <w:sz w:val="24"/>
          <w:szCs w:val="24"/>
        </w:rPr>
        <w:t>Bianco&amp;Nero</w:t>
      </w:r>
      <w:r>
        <w:rPr>
          <w:rFonts w:cs="Arial" w:ascii="Arial" w:hAnsi="Arial"/>
          <w:sz w:val="24"/>
          <w:szCs w:val="24"/>
        </w:rPr>
        <w:t xml:space="preserve"> è consultabile sul sito </w:t>
      </w:r>
      <w:hyperlink r:id="rId2">
        <w:r>
          <w:rPr>
            <w:rStyle w:val="InternetLink"/>
            <w:rFonts w:cs="Arial" w:ascii="Arial" w:hAnsi="Arial"/>
            <w:sz w:val="24"/>
            <w:szCs w:val="24"/>
          </w:rPr>
          <w:t>www.biancoeneroudine.com</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ヒラギノ角ゴ Pro W3" w:cs="Arial"/>
          <w:color w:val="000000"/>
          <w:kern w:val="2"/>
          <w:sz w:val="24"/>
          <w:szCs w:val="24"/>
        </w:rPr>
      </w:pPr>
      <w:r>
        <w:rPr>
          <w:rFonts w:eastAsia="ヒラギノ角ゴ Pro W3" w:cs="Arial" w:ascii="Arial" w:hAnsi="Arial"/>
          <w:color w:val="000000"/>
          <w:kern w:val="2"/>
          <w:sz w:val="24"/>
          <w:szCs w:val="24"/>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rebuchet MS" w:hAnsi="Trebuchet MS" w:cs="Trebuchet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 w:hAnsi="DecimaWE Rg" w:cs="DecimaWE Rg"/>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coeneroud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39:00Z</dcterms:created>
  <dc:creator>Ufficio stampa</dc:creator>
  <dc:description/>
  <cp:keywords/>
  <dc:language>en-US</dc:language>
  <cp:lastModifiedBy>davinia</cp:lastModifiedBy>
  <cp:lastPrinted>2010-07-22T17:48:00Z</cp:lastPrinted>
  <dcterms:modified xsi:type="dcterms:W3CDTF">2010-09-04T18:08:00Z</dcterms:modified>
  <cp:revision>3</cp:revision>
  <dc:subject/>
  <dc:title>Storia - FVG: storia viva</dc:title>
</cp:coreProperties>
</file>