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Al via i lavori di </w:t>
      </w:r>
      <w:r>
        <w:rPr>
          <w:rFonts w:cs="Arial" w:ascii="Arial" w:hAnsi="Arial"/>
          <w:b/>
          <w:i/>
          <w:sz w:val="28"/>
          <w:szCs w:val="28"/>
        </w:rPr>
        <w:t>Bianco&amp;N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Domani, 2 settembre, sarà inaugurato l’evento ispirato </w:t>
      </w:r>
    </w:p>
    <w:p>
      <w:pPr>
        <w:pStyle w:val="Normal"/>
        <w:jc w:val="center"/>
        <w:rPr>
          <w:rFonts w:ascii="Arial" w:hAnsi="Arial" w:cs="Arial"/>
          <w:b/>
          <w:b/>
          <w:sz w:val="24"/>
          <w:szCs w:val="24"/>
        </w:rPr>
      </w:pPr>
      <w:r>
        <w:rPr>
          <w:rFonts w:cs="Arial" w:ascii="Arial" w:hAnsi="Arial"/>
          <w:b/>
          <w:sz w:val="24"/>
          <w:szCs w:val="24"/>
        </w:rPr>
        <w:t>ai colori simbolo della città di Ud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1 settembre 2010 – </w:t>
      </w:r>
      <w:r>
        <w:rPr>
          <w:rFonts w:cs="Arial" w:ascii="Arial" w:hAnsi="Arial"/>
          <w:i/>
          <w:sz w:val="24"/>
          <w:szCs w:val="24"/>
        </w:rPr>
        <w:t xml:space="preserve">Bianco&amp;Nero </w:t>
      </w:r>
      <w:r>
        <w:rPr>
          <w:rFonts w:cs="Arial" w:ascii="Arial" w:hAnsi="Arial"/>
          <w:sz w:val="24"/>
          <w:szCs w:val="24"/>
        </w:rPr>
        <w:t>è pronto ad alzare il sipario: domani 2 settembre, alle 18.30, la manifestazione ispirata ai colori simbolo della città di Udine dà appuntamento al pubblico nella Loggia del Lionello per inaugurare ufficialmente l’evento che per dieci giorni tingerà di bianco e nero tutto il centro cittadino. A tenere a battesimo la seconda edizione della kermesse udinese sarà una madrina d’eccezione: la splendida Melba Ruffo di Calabria, volto noto dello spettacolo, attrice e conduttrice televisiva, entusiasta di presiedere a una manifestazione che porterà in città le espressioni più interessanti a livello italiano e internazionale di arte, fotografia, cinema, gusto, musica e altro ancora. Insieme all’affascinante Melba, festeggeranno l’avvio dei lavori il presidente della Regione Renzo Tondo, rappresentanti del Consiglio Regionale, il vicesindaco di Udine Vincenzo Martines, il Presidente della Provincia Pietro Fontanini, il Presidente della Camera di Commercio Giovanni da Pozzo, il presidente della Fondazione CRUP Lionello D’Agostini, il Magnifico Rettore dell’Universita Cristiana Compagno e l’artista Tomas Saraceno, che firma l’installazione d’arte contemporanea ospitata proprio nell’elegante antisala Ajace di Palazzo D’Aro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vinto della rilevanza dell’evento come mezzo per dare visibilità a Udine è il direttore generale dell’Agenzia TurismoFVG Andrea Di Giovanni: “Siamo orgogliosi di aver creato, con il contributo di numerose associazioni regionali e la collaborazione di realtà nazionali ed estere, un evento di prestigio. Abbiamo composto il calendario dell’evento in modo da soddisfare palati differenti e attirare l’attenzione di un pubblico diversificato. Scegliendo fra i nomi più interessanti del panorama italiano e internazionale e mantenendo un livello di qualità elevato, </w:t>
      </w:r>
      <w:r>
        <w:rPr>
          <w:rFonts w:cs="Arial" w:ascii="Arial" w:hAnsi="Arial"/>
          <w:i/>
          <w:sz w:val="24"/>
          <w:szCs w:val="24"/>
        </w:rPr>
        <w:t>Bianco&amp;Nero</w:t>
      </w:r>
      <w:r>
        <w:rPr>
          <w:rFonts w:cs="Arial" w:ascii="Arial" w:hAnsi="Arial"/>
          <w:sz w:val="24"/>
          <w:szCs w:val="24"/>
        </w:rPr>
        <w:t xml:space="preserve"> spazia dalla musica classica, al fumetto, dal cinema d’autore al dj set e ai grandi classici della fotogr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i di supporto arrivano anche da parte degli sponsor dell’evento come la Provincia di Udine, Camera di Commercio di Udine e Fondazione CR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Bianco&amp;Nero</w:t>
      </w:r>
      <w:r>
        <w:rPr>
          <w:rFonts w:cs="Arial" w:ascii="Arial" w:hAnsi="Arial"/>
          <w:sz w:val="24"/>
          <w:szCs w:val="24"/>
        </w:rPr>
        <w:t xml:space="preserve"> – dichiara Franco Matiussi, assessore Provincia di Udine con deleghe al Turismo e alle Attività Produttive - è senz’altro un evento che può dare grande visibilità al nostro capoluogo di Provincia e che riesce a coinvolgere, per un buon periodo di tempo, tutte le attività insediate nel territorio. È sicuramente un appuntamento da calendarizzare in modo che diventi identificativo per la città in un periodo in cui la stagione estiva va scemando e che quindi può aiutare alla destagionalizzazione degli arrivi e delle presenze turistiche. Auspichiamo in una migliore collaborazione delle realtà coinvolte in modo da evitare polemiche inutili e sterili e intraprendere invece un percorso di promozione positiva della città. L’obiettivo inoltre deve essere quello di collaborare il più possibile con tutti gli operatori del territorio. In conclusione posso dire che l’organizzazione di un evento come </w:t>
      </w:r>
      <w:r>
        <w:rPr>
          <w:rFonts w:cs="Arial" w:ascii="Arial" w:hAnsi="Arial"/>
          <w:i/>
          <w:sz w:val="24"/>
          <w:szCs w:val="24"/>
        </w:rPr>
        <w:t>Bianco&amp;Nero</w:t>
      </w:r>
      <w:r>
        <w:rPr>
          <w:rFonts w:cs="Arial" w:ascii="Arial" w:hAnsi="Arial"/>
          <w:sz w:val="24"/>
          <w:szCs w:val="24"/>
        </w:rPr>
        <w:t xml:space="preserve"> è davvero encomiab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nche la Camera di Commercio di Udine ha voluto fare la sua parte – ha commentato il presidente della Camera di Commercio di Udine </w:t>
      </w:r>
      <w:r>
        <w:rPr>
          <w:rFonts w:cs="Arial" w:ascii="Arial" w:hAnsi="Arial"/>
          <w:bCs/>
          <w:sz w:val="24"/>
          <w:szCs w:val="24"/>
        </w:rPr>
        <w:t>Giovanni Da Pozzo</w:t>
      </w:r>
      <w:r>
        <w:rPr>
          <w:rFonts w:cs="Arial" w:ascii="Arial" w:hAnsi="Arial"/>
          <w:sz w:val="24"/>
          <w:szCs w:val="24"/>
        </w:rPr>
        <w:t xml:space="preserve"> –, sostenendo un evento di grande respiro, che contiamo sarà in grado di attrarre l’interesse di tanti friulani, ma anche di nuovi turisti e visitatori. Un segnale importante, dunque, destinato a diffondere i suoi positivi influssi anche sull’economia della città. Il supporto della Cciaa s’innesta nel solco della collaborazione tra istituzioni, ma fa anche capire come, sempre più, la cultura sappia essere propulsore della produttività locale. L’offerta di </w:t>
      </w:r>
      <w:r>
        <w:rPr>
          <w:rFonts w:cs="Arial" w:ascii="Arial" w:hAnsi="Arial"/>
          <w:i/>
          <w:sz w:val="24"/>
          <w:szCs w:val="24"/>
        </w:rPr>
        <w:t>Bianco&amp;Nero</w:t>
      </w:r>
      <w:r>
        <w:rPr>
          <w:rFonts w:cs="Arial" w:ascii="Arial" w:hAnsi="Arial"/>
          <w:sz w:val="24"/>
          <w:szCs w:val="24"/>
        </w:rPr>
        <w:t xml:space="preserve"> è ampia e molto variegata, capace di incontrare tante sensibilità: valorizza, inoltre, in modo originale l’identità di Udine, a partire dai colori che sono le sue fondamenta simboliche, astratte ottimamente in questo contesto ricco di occasioni di intrattenimento, d’arte, cultura e rilevanti spunti di riflessione”.</w:t>
      </w:r>
      <w:r>
        <w:rPr/>
        <w:t xml:space="preserve"> </w:t>
      </w:r>
    </w:p>
    <w:p>
      <w:pPr>
        <w:pStyle w:val="Normal"/>
        <w:jc w:val="both"/>
        <w:rPr/>
      </w:pPr>
      <w:r>
        <w:rPr/>
      </w:r>
    </w:p>
    <w:p>
      <w:pPr>
        <w:pStyle w:val="Normal"/>
        <w:jc w:val="both"/>
        <w:rPr/>
      </w:pPr>
      <w:r>
        <w:rPr>
          <w:rFonts w:cs="Arial" w:ascii="Arial" w:hAnsi="Arial"/>
          <w:sz w:val="24"/>
          <w:szCs w:val="24"/>
        </w:rPr>
        <w:t>“</w:t>
      </w:r>
      <w:r>
        <w:rPr>
          <w:rFonts w:cs="Arial" w:ascii="Arial" w:hAnsi="Arial"/>
          <w:sz w:val="24"/>
          <w:szCs w:val="24"/>
        </w:rPr>
        <w:t xml:space="preserve">La Fondazione CRUP – dichiara il suo Presidente, Lionello D'Agostini - sostiene la rassegna </w:t>
      </w:r>
      <w:r>
        <w:rPr>
          <w:rFonts w:cs="Arial" w:ascii="Arial" w:hAnsi="Arial"/>
          <w:i/>
          <w:sz w:val="24"/>
          <w:szCs w:val="24"/>
        </w:rPr>
        <w:t>Bianco&amp;Nero</w:t>
      </w:r>
      <w:r>
        <w:rPr>
          <w:rFonts w:cs="Arial" w:ascii="Arial" w:hAnsi="Arial"/>
          <w:sz w:val="24"/>
          <w:szCs w:val="24"/>
        </w:rPr>
        <w:t xml:space="preserve">, che si colloca tra le iniziative che favoriscono la diffusione e la fruizione dell’offerta culturale di qualità a un pubblico vasto e qualificato, con un livello alto degli enti promotori sia sotto il profilo qualitativo che quantitativo. </w:t>
      </w:r>
      <w:r>
        <w:rPr>
          <w:rFonts w:cs="Arial" w:ascii="Arial" w:hAnsi="Arial"/>
          <w:i/>
          <w:sz w:val="24"/>
          <w:szCs w:val="24"/>
        </w:rPr>
        <w:t>Bianco&amp;Nero</w:t>
      </w:r>
      <w:r>
        <w:rPr>
          <w:rFonts w:cs="Arial" w:ascii="Arial" w:hAnsi="Arial"/>
          <w:sz w:val="24"/>
          <w:szCs w:val="24"/>
        </w:rPr>
        <w:t xml:space="preserve"> si colloca nel panorama turistico-culturale regionale quale manifestazione di grande rilevanza per Udine e per il Friuli Venezia Giulia, apprezzata per l’originalità della formula e per la qualità delle proposte”.</w:t>
        <w:br/>
      </w:r>
    </w:p>
    <w:p>
      <w:pPr>
        <w:pStyle w:val="Normal"/>
        <w:jc w:val="both"/>
        <w:rPr>
          <w:rFonts w:ascii="Arial" w:hAnsi="Arial" w:cs="Arial"/>
          <w:sz w:val="24"/>
          <w:szCs w:val="24"/>
        </w:rPr>
      </w:pPr>
      <w:r>
        <w:rPr>
          <w:rFonts w:cs="Arial" w:ascii="Arial" w:hAnsi="Arial"/>
          <w:sz w:val="24"/>
          <w:szCs w:val="24"/>
        </w:rPr>
        <w:t xml:space="preserve">Nella stessa giornata, giovedì 2 settembre, saranno inaugurati anche altri importanti eventi che andranno a comporre il calendario in bianco&amp;nero. Alle 17.30, nella Galleria del progetto di Palazzo Morpurgo, sarà presentata con il contributo del critico fotografico Fransceso Zanot, la mostra “Immagini e parole” che raccoglie 44 scatti del maestro del bianco e nero Henri Cartier-Bresson, commentati da intellettuali, artisti o semplici amici del fotografo fra cui Aulenti, Balthus, Baricco, Cioran, Gombrich, Jarmusch, Kundera, Miller, Scianna, Sciascia, Steinberg e Varda. La mostra sarà visitabile a partire dall’inaugurazione fino al 19 settembre e nei giorni di </w:t>
      </w:r>
      <w:r>
        <w:rPr>
          <w:rFonts w:cs="Arial" w:ascii="Arial" w:hAnsi="Arial"/>
          <w:i/>
          <w:sz w:val="24"/>
          <w:szCs w:val="24"/>
        </w:rPr>
        <w:t>Bianco&amp;Nero</w:t>
      </w:r>
      <w:r>
        <w:rPr>
          <w:rFonts w:cs="Arial" w:ascii="Arial" w:hAnsi="Arial"/>
          <w:sz w:val="24"/>
          <w:szCs w:val="24"/>
        </w:rPr>
        <w:t xml:space="preserve"> (fino al 12 settembre) sarà aperta al pubblico con orario continuato dalle 10.00 alle 2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 xml:space="preserve">Ancora il 2 settembre, alle 19.30, prenderà il via l’esposizione “Il mondo di Escher”, rassegna monografica sull’opera del maestro olandese dell’incisione e della grafica Maurits Cornelis Escher in casa Colombatti-Cavazzini, futura sede della Galleria d’arte Moderna di Udine. Presentata per l’occasione da </w:t>
      </w:r>
      <w:r>
        <w:rPr>
          <w:rFonts w:cs="Arial" w:ascii="Arial" w:hAnsi="Arial"/>
          <w:iCs/>
          <w:sz w:val="24"/>
          <w:szCs w:val="24"/>
        </w:rPr>
        <w:t xml:space="preserve">Willem F. Veldhuysen, presidente della M.C. Escher Foundation di Baarn (Olanda) la mostra propone un viaggio nelle opere più note dell’artista, in quel territorio all’incrocio fra pensiero rigoroso e creatività visionaria in cui la sua arte si colloca. “Il mondo di Escher” aprirà le porte al pubblico con l’inaugurazione e resterà aperta fino al 3 ottobre, osservando nei giorni di </w:t>
      </w:r>
      <w:r>
        <w:rPr>
          <w:rFonts w:cs="Arial" w:ascii="Arial" w:hAnsi="Arial"/>
          <w:i/>
          <w:iCs/>
          <w:sz w:val="24"/>
          <w:szCs w:val="24"/>
        </w:rPr>
        <w:t>Bianco&amp;Nero</w:t>
      </w:r>
      <w:r>
        <w:rPr>
          <w:rFonts w:cs="Arial" w:ascii="Arial" w:hAnsi="Arial"/>
          <w:iCs/>
          <w:sz w:val="24"/>
          <w:szCs w:val="24"/>
        </w:rPr>
        <w:t xml:space="preserve"> (fino al 12 settembre) un orario continuato dalle 10.00 alle 22.00.</w:t>
      </w:r>
    </w:p>
    <w:p>
      <w:pPr>
        <w:pStyle w:val="Normal"/>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color w:val="000000"/>
          <w:sz w:val="24"/>
          <w:szCs w:val="24"/>
          <w:lang w:eastAsia="it-IT"/>
        </w:rPr>
      </w:pPr>
      <w:r>
        <w:rPr>
          <w:rFonts w:cs="Arial" w:ascii="Arial" w:hAnsi="Arial"/>
          <w:sz w:val="24"/>
          <w:szCs w:val="24"/>
        </w:rPr>
        <w:t xml:space="preserve">Con l’inaugurazione del 2 settembre, prendono il via anche tutti gli altri appuntamenti di </w:t>
      </w:r>
      <w:r>
        <w:rPr>
          <w:rFonts w:cs="Arial" w:ascii="Arial" w:hAnsi="Arial"/>
          <w:i/>
          <w:sz w:val="24"/>
          <w:szCs w:val="24"/>
        </w:rPr>
        <w:t>Bianco&amp;Nero</w:t>
      </w:r>
      <w:r>
        <w:rPr>
          <w:rFonts w:cs="Arial" w:ascii="Arial" w:hAnsi="Arial"/>
          <w:sz w:val="24"/>
          <w:szCs w:val="24"/>
        </w:rPr>
        <w:t xml:space="preserve">: la mostra del fumetto “Super-eroi incontrastati” all’ex Mercato del Pesce con le performance live di noti fumettisti italiani come </w:t>
      </w:r>
      <w:r>
        <w:rPr>
          <w:rFonts w:cs="Arial" w:ascii="Arial" w:hAnsi="Arial"/>
          <w:iCs/>
          <w:sz w:val="24"/>
          <w:szCs w:val="24"/>
          <w:lang w:eastAsia="it-IT"/>
        </w:rPr>
        <w:t>Mario Alberti, Giuseppe Camuncoli e Stefano Caselli; “</w:t>
      </w:r>
      <w:r>
        <w:rPr>
          <w:rFonts w:cs="Arial" w:ascii="Arial" w:hAnsi="Arial"/>
          <w:iCs/>
          <w:color w:val="000000"/>
          <w:sz w:val="24"/>
          <w:szCs w:val="24"/>
          <w:lang w:eastAsia="it-IT"/>
        </w:rPr>
        <w:t xml:space="preserve">Libertà va cercando, ch’è sì cara”, </w:t>
      </w:r>
      <w:r>
        <w:rPr>
          <w:rFonts w:cs="Arial" w:ascii="Arial" w:hAnsi="Arial"/>
          <w:iCs/>
          <w:sz w:val="24"/>
          <w:szCs w:val="24"/>
          <w:lang w:eastAsia="it-IT"/>
        </w:rPr>
        <w:t xml:space="preserve">la mostra fotografica sulla vita nelle carceri organizzata nello Spazio Venezia; gli appuntamenti cinematografici con “Metropolis” e con la rassegna “Dark Ladies: le dive in bianco e nero del cinema americano anni ’40 e ‘50”; gli aperitivi con dj set che animeranno le serate; gli “Eventi di parola” con i giornalisti del </w:t>
      </w:r>
      <w:r>
        <w:rPr>
          <w:rFonts w:cs="Arial" w:ascii="Arial" w:hAnsi="Arial"/>
          <w:i/>
          <w:iCs/>
          <w:sz w:val="24"/>
          <w:szCs w:val="24"/>
          <w:lang w:eastAsia="it-IT"/>
        </w:rPr>
        <w:t>Corriere della Sera</w:t>
      </w:r>
      <w:r>
        <w:rPr>
          <w:rFonts w:cs="Arial" w:ascii="Arial" w:hAnsi="Arial"/>
          <w:iCs/>
          <w:sz w:val="24"/>
          <w:szCs w:val="24"/>
          <w:lang w:eastAsia="it-IT"/>
        </w:rPr>
        <w:t xml:space="preserve"> e molto altro ancora.</w:t>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Testocommento"/>
        <w:jc w:val="both"/>
        <w:rPr>
          <w:rFonts w:ascii="Arial" w:hAnsi="Arial" w:cs="Arial"/>
          <w:sz w:val="24"/>
          <w:szCs w:val="24"/>
        </w:rPr>
      </w:pPr>
      <w:r>
        <w:rPr>
          <w:rFonts w:cs="Arial" w:ascii="Arial" w:hAnsi="Arial"/>
          <w:sz w:val="24"/>
          <w:szCs w:val="24"/>
        </w:rPr>
        <w:t>Le mostre sono realizzate in collaborazione con la Fondazione Helmut Newton di Berlino, la Fondazione M.C. Escher di Baarn (Olanda), la Fondazione Henri Cartier-Bresson di Parigi, Magnum Photos e Contrasto. Per le proiezioni cinematografiche hanno collaborato il Friedrich Wilhelm Murnau Stiftung del Museo di Wiesbaden e il Bergamo Film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zzo simbolico per le mostre di Helmut Newton, M.C. Escher e Henri Cartier-Bresson e la proiezione del film “Metropolis” è di 5 euro. Per accedere alle mostre a pagamento è possibile acquistare i biglietti nella sede dell’esposizione e in prevendita, senza sovrapprezzo, nelle biglietterie del circuito Azalea Promotion. Fino al 4 settembre è possibile usufruire di una speciale promozione che abbina al biglietto del concerto di Dalla e De Gregori, in programma la sera del 4 in Piazza Primo Maggio, l’ingresso alle mostre di Helmut Newton, M.C. Escher e Henri Cartier-Bresson a un prezzo di 35 euro. La promozione è disponibile solo nelle prevendite autorizzate Azalea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è consultabile sul sito </w:t>
      </w:r>
      <w:hyperlink r:id="rId2">
        <w:r>
          <w:rPr>
            <w:rStyle w:val="InternetLink"/>
            <w:rFonts w:cs="Arial" w:ascii="Arial" w:hAnsi="Arial"/>
            <w:sz w:val="24"/>
            <w:szCs w:val="24"/>
          </w:rPr>
          <w:t>www.biancoeneroudine.com</w:t>
        </w:r>
      </w:hyperlink>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MPORTANTE NOTA DI SERVIZ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causa delle abbondanti piogge che negli ultimi giorni si sono riversate sulla città di Udine, si sono create nel bunker di piazza Primo Maggio, che avrebbe dovuto ospitare le installazioni dell’artista Iván Navarro, evidenti infiltrazioni d’acqua che hanno reso inagibili gli spazi. Una perizia tecnica ha accertato che lo stato di fatto in cui attualmente si trovano i locali non garantisce i requisiti tecnici e igienici per un utilizzo e fruizione in sicurezza. Per tali ragioni l’installazione sopra citata non è quindi più prev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344805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3448050" cy="1398905"/>
                  </a:xfrm>
                  <a:prstGeom prst="rect">
                    <a:avLst/>
                  </a:prstGeom>
                </pic:spPr>
              </pic:pic>
            </a:graphicData>
          </a:graphic>
        </wp:inline>
      </w:drawing>
    </w:r>
    <w:r>
      <w:rPr>
        <w:rFonts w:eastAsia="Trebuchet MS"/>
      </w:rPr>
      <w:t xml:space="preserve">    </w:t>
    </w:r>
    <w:r>
      <w:rPr/>
      <w:tab/>
      <w:t xml:space="preserve">    </w:t>
    </w:r>
    <w:r>
      <w:rPr/>
      <w:drawing>
        <wp:inline distT="0" distB="0" distL="0" distR="0">
          <wp:extent cx="1706245" cy="1752600"/>
          <wp:effectExtent l="0" t="0" r="0" b="0"/>
          <wp:docPr id="2" name="Biancoe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ancoeNero" descr=""/>
                  <pic:cNvPicPr>
                    <a:picLocks noChangeAspect="1" noChangeArrowheads="1"/>
                  </pic:cNvPicPr>
                </pic:nvPicPr>
                <pic:blipFill>
                  <a:blip r:embed="rId2"/>
                  <a:srcRect l="-10" t="-10" r="-10" b="-10"/>
                  <a:stretch>
                    <a:fillRect/>
                  </a:stretch>
                </pic:blipFill>
                <pic:spPr bwMode="auto">
                  <a:xfrm>
                    <a:off x="0" y="0"/>
                    <a:ext cx="1706245" cy="17526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ind w:left="432" w:hanging="432"/>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ind w:left="360" w:hanging="360"/>
    </w:pPr>
    <w:rPr>
      <w:rFonts w:ascii="Times New Roman" w:hAnsi="Times New Roman" w:cs="Times New Roman"/>
      <w:sz w:val="24"/>
      <w:szCs w:val="24"/>
    </w:rPr>
  </w:style>
  <w:style w:type="paragraph" w:styleId="03testo">
    <w:name w:val="03_testo"/>
    <w:basedOn w:val="Normal"/>
    <w:qFormat/>
    <w:pPr>
      <w:widowControl w:val="false"/>
      <w:autoSpaceDE w:val="false"/>
      <w:ind w:left="765"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oeneroud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51:00Z</dcterms:created>
  <dc:creator>Ufficio stampa</dc:creator>
  <dc:description/>
  <cp:keywords/>
  <dc:language>en-US</dc:language>
  <cp:lastModifiedBy>Ufficiostampa-stage</cp:lastModifiedBy>
  <cp:lastPrinted>2010-09-01T12:36:00Z</cp:lastPrinted>
  <dcterms:modified xsi:type="dcterms:W3CDTF">2010-09-01T16:51:00Z</dcterms:modified>
  <cp:revision>2</cp:revision>
  <dc:subject/>
  <dc:title>Storia - FVG: storia viva</dc:title>
</cp:coreProperties>
</file>