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visiano, Carnia e Piancavallo: </w:t>
        <w:br/>
        <w:t>le attività in montagna firmate Agenzia TurismoFVG dal 14 al 20 agos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13 agosto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chi desideri conoscere meglio il territorio, continuano le attività guidate in montagna che l’Agenzia TurismoFVG, in collaborazione con i consorzi turistici, ha predisposto per l’estate 2010. Un programma di iniziative rinnovato e ampliato rispetto al 2009 per accogliere gli ospiti del Friuli Venezia Giulia con occasioni di svago, visite turistiche, itinerari alla scoperta di luoghi inedi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el costruire il calendario di iniziative di quest’anno – ha commentato il vicepresidente Luca Ciriani – abbiamo prestato ancora più attenzione ai diversi target di visitatori ospiti delle nostre montagne: le attività e le proposte sono più numerose e varie, in modo da soddisfare esigenze e aspettative differenti. Le attività rientrano fra quei servizi che danno valore al territorio e lo trasformano in una meta turistica, alimentando nei visitatori il desiderio di tornare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 sabato 14 a venerdì 20 agosto, Tarvisiano, Carnia e Piancavallo propongono escursioni, sport e attività per tutti i gusti, le età e i livelli di prepar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incia con lo sport montano, per piccoli sportivi però. Sul Piancavallo sabato 14 agosto è in programma un’attività di playclimbing rivolta ai bambini dai 6 anni in su, perché possano avvicinarsi giocando all’arrampicata sportiva: divisi in piccoli gruppi e muniti di caschetto, imbracatura e corda, sotto la guida di un istruttore i giovani alpinisti che formano la cordata scaleranno, imparando a interagire fra loro, una parete naturale attrezz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menica 15 agosto sempre sul Piancavallo è in programma un’escursione per tutti che permette di gustare con calma il paesaggio e la natura, apprezzando la grande varietà dell’ambiente: il percorso tocca cinque malghe attraversando boschi di faggio e radure erbose e offrendo splendidi panorami su tutta la pianura sottostante, che nelle giornate terse permettono allo sguardo di spingersi fino alla lagu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dì 17 agosto nel Tarvisiano si può sperimentare il nordic walking, la camminata montana con i bastoncini. Con la guida di un istruttore, l’itinerario dura circa tre ore e può variare un po’ a seconda della preparazione dei partecipanti. Con partenza dal confine con la Slovenia, il percorso raggiunge e circonda i Laghi di Fusine, Superiore e Inferi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ora una proposta sportiva per il 18 agosto in Carnia. Un’escursione in mountain bike fra natura e sapore. Si parte dallo splendido borgo di Sauris di Sotto e si prosegue, pedalando su un anello principale, in direzione delle varie malghe con tappe di interesse paesaggistico ed enogastronom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tutti i giovedì, il 19 agosto il Tarvisiano riserva agli appassionati di storia e natura un percorso di circa due ore nella Val Saisera alla scoperta del passato e di alcuni luoghi chiave del primo conflitto mondiale. L’escursione, adatta a camminatori di ogni livello ed età, si sviluppa in fondo alla Val Saisera, attraversa il greto del torrente Saisera e sale sotto il Piccolo Nabois. Il percorso segue i sentieri militari e tocca luoghi che erano la prima linea di difesa austriaca: resti di trincee, una galleria con feritoie lunga circa 60 metri, altre caverne, anche per cannoni, il tutto seguendo sentieri milit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nerdì 20, con partenza da Arta Terme, un’escursione rilassante. A bordo di un comodo pullman, i partecipanti arriveranno fino alla Malga Pramosio. Lungo il viaggio è prevista una tappa a Paularo, che il gruppo potrà visitare con l’accompagnamento di una guida. Arrivati in malga, dove è possibile osservare la lavorazione dei formaggi, i visitatori potranno approfittare di una breve passeggi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notazioni e adesione per le uscite in montagna si possono richiedere presso tutti gli infopoint TurismoFVG della regione. E per permettere a tutti di approfittarne, sono disponibili varie promozioni: le attività sono gratuite per chi dispone della FVG Card, la discovery card dell’Agenzia TurismoFVG; alcune escursioni sono gratuite per i bambini sotto i 12 anni mentre altre attività garantiscono un ingresso omaggio a 1 o 2 bambini sotto i 12 anni per ogni adulto pagante che aderisce all’iniziativa. Per informazioni sulle attività e le modalità di partecipazione, contattare il numero verde 800 016 044 o scrivere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turismo.fvg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;Times New Roman" w:cs="Times New Roman"/>
      <w:color w:val="1F497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;Times New Roman" w:cs="Times New Roman"/>
      <w:color w:val="1F497D"/>
      <w:sz w:val="24"/>
      <w:szCs w:val="21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smo.fv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40:00Z</dcterms:created>
  <dc:creator>Ufficio stampa</dc:creator>
  <dc:description/>
  <cp:keywords/>
  <dc:language>en-US</dc:language>
  <cp:lastModifiedBy>davinia</cp:lastModifiedBy>
  <cp:lastPrinted>2010-08-11T11:48:00Z</cp:lastPrinted>
  <dcterms:modified xsi:type="dcterms:W3CDTF">2010-08-13T08:44:00Z</dcterms:modified>
  <cp:revision>6</cp:revision>
  <dc:subject/>
  <dc:title>Storia - FVG: storia viva</dc:title>
</cp:coreProperties>
</file>