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mostra “Sumo”, frutto della collaborazione fra </w:t>
      </w:r>
      <w:r>
        <w:rPr>
          <w:rFonts w:cs="Arial" w:ascii="Arial" w:hAnsi="Arial"/>
          <w:b/>
          <w:i/>
          <w:sz w:val="28"/>
          <w:szCs w:val="28"/>
        </w:rPr>
        <w:t>Bianco&amp;Nero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e la Helmut Newton Foundation</w:t>
      </w:r>
    </w:p>
    <w:p>
      <w:pPr>
        <w:pStyle w:val="Normal"/>
        <w:tabs>
          <w:tab w:val="clear" w:pos="708"/>
          <w:tab w:val="left" w:pos="37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, 10 agosto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di Helmut Newton “Sumo” è uno degli appuntamenti della seconda edizione di </w:t>
      </w: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>, evento ideato dalla Regione Friuli Venezia Giulia e dall’Agenzia TurismoFVG per promuovere il ruolo della città di Udine nel panorama italiano e internazionale che avrà luogo dal 2 al 12 sett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le trasposizione di “Sumo”, il volume di grande formato (50x70) a cui lavorarono, nel 1999, lo stesso Helmut Newton e la moglie June e che raggiunse in breve quotazioni da collezionisti, la mostra inaugurata a Udine è curata dalla Helmut Newton Foundation ed è stata ideata e così concepita proprio per celebrare il libro – una sorta di autobiografia per immagini del fotografo tedesco e allo stesso tempo una straordinaria operazione editoriale –, in occasione della pubblicazione, sempre per i tipi della Taschen, di una edizione in formato ridotto e dal prezzo più accessibile del grande “Sum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 xml:space="preserve"> ha portato la mostra per la prima volta in Italia. Il progetto di allestimento nella chiesa di San Francesco è stato valutato e modificato, per assumere l’attuale struttura, direttamente da June Newton e dalla Helmut Newton Foundation, nella persona del curatore, Matthias Har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lo stesso Matthias Harder che precisa: “La mostra è stata ideata e realizzata dalla Helmut Newton Foundation per illustrare anche al grande pubblico un progetto, quello del libro ‘Sumo’, che, nella sua versione originale, è accessibile, per via del costo, a un numero molto limitato di persone. Di qui la scelta della Fondazione e di June Newton di proporre le stesse immagini del libro, nella stessa sequenza e con una tecnica di stampa che è in ogni caso la più sofisticata possibile. La stessa mostra che è ora a Udine è stata esposta a Berlino dal giugno 2009 allo scorso maggio, richiamando 110 mila visitatori”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roprio questo è l’obiettivo della mostra promossa da TurismoFVG in collaborazione con l’Associazione culturale Vicino/lontano per </w:t>
      </w: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>: portare a Udine turisti e visitatori, proponendo eventi e appuntamenti di qualità che siano anche il pretesto per scoprire la città. In questo senso, i primi numeri registrati dalla mostra di Newton sono incoraggianti: dall’inaugurazione il 30 luglio, la mostra è stata visitata da 1400 persone. Considerata la stagione, il dato è positivo e fa ben sperare per le settimane di sett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</w:t>
    </w:r>
    <w:r>
      <w:rPr/>
      <w:tab/>
      <w:t xml:space="preserve">    </w:t>
    </w:r>
    <w:r>
      <w:rPr/>
      <w:drawing>
        <wp:inline distT="0" distB="0" distL="0" distR="0">
          <wp:extent cx="1581150" cy="1626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8:00Z</dcterms:created>
  <dc:creator>Ufficio stampa</dc:creator>
  <dc:description/>
  <cp:keywords/>
  <dc:language>en-US</dc:language>
  <cp:lastModifiedBy>Ufficiostampa-stage</cp:lastModifiedBy>
  <cp:lastPrinted>2010-07-22T17:48:00Z</cp:lastPrinted>
  <dcterms:modified xsi:type="dcterms:W3CDTF">2010-08-10T13:40:00Z</dcterms:modified>
  <cp:revision>5</cp:revision>
  <dc:subject/>
  <dc:title>Storia - FVG: storia viva</dc:title>
</cp:coreProperties>
</file>