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Viaggio gourmand fra i casoni di Grado:</w:t>
        <w:br/>
        <w:t xml:space="preserve">il 5 settembre appuntamento con </w:t>
      </w:r>
      <w:r>
        <w:rPr>
          <w:rFonts w:cs="Arial" w:ascii="Arial" w:hAnsi="Arial"/>
          <w:b/>
          <w:i/>
          <w:sz w:val="28"/>
          <w:szCs w:val="28"/>
        </w:rPr>
        <w:t>Laguna golos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Grado, 6 agosto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5 settembre </w:t>
      </w:r>
      <w:r>
        <w:rPr>
          <w:rFonts w:cs="Arial" w:ascii="Arial" w:hAnsi="Arial"/>
          <w:i/>
          <w:sz w:val="24"/>
          <w:szCs w:val="24"/>
        </w:rPr>
        <w:t>Laguna golosa</w:t>
      </w:r>
      <w:r>
        <w:rPr>
          <w:rFonts w:cs="Arial" w:ascii="Arial" w:hAnsi="Arial"/>
          <w:sz w:val="24"/>
          <w:szCs w:val="24"/>
        </w:rPr>
        <w:t xml:space="preserve"> propone a tutti gli appassionati del gusto un viaggio di esplorazione nel mondo dei sapori e della cultura della laguna di Grado. Organizzata dall’Agenzia TurismoFVG, l’iniziativa è realizzata in collaborazione con il Comune di Grado e l’Ersa, l’Agenzia regionale per lo sviluppo rurale. Con una formula che unisce sapori e territorio, la manifestazione offre l’opportunità di conoscere l’ambiente naturale della laguna di Grado e le sue peculiar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manifestazione offre alla nostra laguna un’ottima occasione di farsi conoscere, permettendo a visitatori e turisti di capirne e apprezzarne le tante attrattive – ha dichiarato il vicepresidente della Regione e l’assessore alle Attività produttive Luca Ciriani. – </w:t>
      </w:r>
      <w:r>
        <w:rPr>
          <w:rFonts w:cs="Arial" w:ascii="Arial" w:hAnsi="Arial"/>
          <w:i/>
          <w:sz w:val="24"/>
          <w:szCs w:val="24"/>
        </w:rPr>
        <w:t>Laguna golosa</w:t>
      </w:r>
      <w:r>
        <w:rPr>
          <w:rFonts w:cs="Arial" w:ascii="Arial" w:hAnsi="Arial"/>
          <w:sz w:val="24"/>
          <w:szCs w:val="24"/>
        </w:rPr>
        <w:t xml:space="preserve"> unisce l’attenzione per gli aspetti naturali di un ecosistema raro e prezioso con l’interesse per la cultura, le tradizioni e l’enogastronomia loc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Ringrazio tutti, in particolare il vicepresidente della Regione, il responsabile dell’Area Enogastronomica di TurismoFVG e quanti hanno dato la loro disponibilità a collaborare per la realizzazione della seconda edizione dell’evento </w:t>
      </w:r>
      <w:r>
        <w:rPr>
          <w:rFonts w:cs="Arial" w:ascii="Arial" w:hAnsi="Arial"/>
          <w:i/>
          <w:sz w:val="24"/>
          <w:szCs w:val="24"/>
        </w:rPr>
        <w:t>Laguna Golosa-Bocon de Oro</w:t>
      </w:r>
      <w:r>
        <w:rPr>
          <w:rFonts w:cs="Arial" w:ascii="Arial" w:hAnsi="Arial"/>
          <w:sz w:val="24"/>
          <w:szCs w:val="24"/>
        </w:rPr>
        <w:t xml:space="preserve"> – ha dichiarato il commissario straordinario del Comune di Grado Giovanni Blarasin. – Ritengo che questo particolare appuntamento costituisca un’occasione unica per far conoscere al pubblico un patrimonio ambientale e culturale come la laguna di Grado, che per un giorno aprirà le proprie porte al fine di diffondere storia, cultura, tradizioni e gastronomia attraverso un programma ricco di proposte culinarie, mostre, intrattenimenti ed escurs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Laguna golosa </w:t>
      </w:r>
      <w:r>
        <w:rPr>
          <w:rFonts w:cs="Arial" w:ascii="Arial" w:hAnsi="Arial"/>
          <w:sz w:val="24"/>
          <w:szCs w:val="24"/>
        </w:rPr>
        <w:t>offrirà quindi ai suoi ospiti la possibilità di visitare la laguna e le sue costruzioni più tipiche, i casoni, e di sostarvi per delle pause gourmand. Per tutto il giorno a partire dalle ore 10.00, ogni 30 minuti la motonave salperà dal Molo Torpediniere per condurre gli ospiti sull’Isola della Ravaiarina. Sull’isola, dove oltre al ristorante saranno allestiti diversi stand, sarà possibile assaggiare le specialità della laguna preparate dai migliori ristoratori dell’Isola del Sole: pasta ai fasolari e frittolin con polentina, boreto di seppie, spiedini di cefalo, sgombro all’agro con crostone di pane, zuppa di cozze. Da accompagnare con i vini DOC del Friuli Venezia Giulia, che sarà possibile degustare in due stand. E per concludere, gelato artigianale, caffè e santo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sola della Ravaiarina sarà anche la stazione di partenza per le tante escursioni organizzate, attive fino alle ore 17.00. Sarà possibile, per esempio, visitare i casoni tipici della laguna, con un’ultima tappa al Casone dei fratelli Olivotto tutta dedicata all’enogastronomia e alle tradizioni del Carso, con prodotti, vini, intrattenimento musicale e folcloristico a tema. </w:t>
      </w:r>
    </w:p>
    <w:p>
      <w:pPr>
        <w:pStyle w:val="Normal"/>
        <w:jc w:val="both"/>
        <w:rPr>
          <w:rFonts w:ascii="Arial" w:hAnsi="Arial" w:cs="Arial"/>
          <w:sz w:val="24"/>
          <w:szCs w:val="24"/>
        </w:rPr>
      </w:pPr>
      <w:r>
        <w:rPr>
          <w:rFonts w:cs="Arial" w:ascii="Arial" w:hAnsi="Arial"/>
          <w:sz w:val="24"/>
          <w:szCs w:val="24"/>
        </w:rPr>
        <w:t xml:space="preserve">A bordo della barca del </w:t>
      </w:r>
      <w:r>
        <w:rPr>
          <w:rFonts w:cs="Arial" w:ascii="Arial" w:hAnsi="Arial"/>
          <w:i/>
          <w:sz w:val="24"/>
          <w:szCs w:val="24"/>
        </w:rPr>
        <w:t>Tipicamente friulano</w:t>
      </w:r>
      <w:r>
        <w:rPr>
          <w:rFonts w:cs="Arial" w:ascii="Arial" w:hAnsi="Arial"/>
          <w:sz w:val="24"/>
          <w:szCs w:val="24"/>
        </w:rPr>
        <w:t>, l’Ersa propone un “Giro della laguna” per scoprire insieme alle atmosfere marittime e alla natura della laguna i sapori “tipicamente friulani” di Montasio, San Daniele e vino Friulano DOC.</w:t>
      </w:r>
    </w:p>
    <w:p>
      <w:pPr>
        <w:pStyle w:val="Normal"/>
        <w:jc w:val="both"/>
        <w:rPr>
          <w:rFonts w:ascii="Arial" w:hAnsi="Arial" w:cs="Arial"/>
          <w:sz w:val="24"/>
          <w:szCs w:val="24"/>
        </w:rPr>
      </w:pPr>
      <w:r>
        <w:rPr>
          <w:rFonts w:cs="Arial" w:ascii="Arial" w:hAnsi="Arial"/>
          <w:sz w:val="24"/>
          <w:szCs w:val="24"/>
        </w:rPr>
        <w:t>Anche la visita all’Isola Valle del Moro sarà all’insegna del gusto: ad attendere i viaggiatori, una degustazione curata dall’Ersa dei prodotti del “Tipicamente friulano” in abbinamento al vino Friulano DO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olo enogastronomia sulle barene gradesi, però. L’Isola della Ravaiarina sarà attrezzata anche per l’intrattenimento, con uno spazio wellness, laboratori del gioco per divertire i più piccoli, un’area dedicata alla creazione dal vivo di sculture di fieno e un’altra dove sarà possibile osservare le attività più tipiche del lavoro dei pescatori e infine una mostra fotografica allestita dall’Agenzia TurismoFV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 partecipare a </w:t>
      </w:r>
      <w:r>
        <w:rPr>
          <w:rFonts w:cs="Arial" w:ascii="Arial" w:hAnsi="Arial"/>
          <w:i/>
          <w:sz w:val="24"/>
          <w:szCs w:val="24"/>
        </w:rPr>
        <w:t xml:space="preserve">Laguna golosa </w:t>
      </w:r>
      <w:r>
        <w:rPr>
          <w:rFonts w:cs="Arial" w:ascii="Arial" w:hAnsi="Arial"/>
          <w:sz w:val="24"/>
          <w:szCs w:val="24"/>
        </w:rPr>
        <w:t>è richiesta la prenotazione.</w:t>
      </w:r>
      <w:r>
        <w:rPr>
          <w:rFonts w:cs="Arial" w:ascii="Arial" w:hAnsi="Arial"/>
          <w:i/>
          <w:sz w:val="24"/>
          <w:szCs w:val="24"/>
        </w:rPr>
        <w:t xml:space="preserve"> </w:t>
      </w:r>
      <w:r>
        <w:rPr>
          <w:rFonts w:cs="Arial" w:ascii="Arial" w:hAnsi="Arial"/>
          <w:sz w:val="24"/>
          <w:szCs w:val="24"/>
        </w:rPr>
        <w:t>Il biglietto costa 35 euro per gli adulti e 15 euro per i bambini e comprende dieci tagliandi per fruire di degustazioni e attività. Per informazioni e prenotazioni contattare l’infopoint TurismoFVG di Grado al numero 0431 877111 o all’indirizzo info.grado@turismo.fvg.it</w:t>
      </w:r>
    </w:p>
    <w:p>
      <w:pPr>
        <w:pStyle w:val="Normal"/>
        <w:jc w:val="both"/>
        <w:rPr/>
      </w:pPr>
      <w:r>
        <w:rPr/>
      </w:r>
    </w:p>
    <w:p>
      <w:pPr>
        <w:pStyle w:val="Normal"/>
        <w:tabs>
          <w:tab w:val="clear" w:pos="708"/>
          <w:tab w:val="left" w:pos="1290" w:leader="none"/>
        </w:tabs>
        <w:jc w:val="both"/>
        <w:rPr/>
      </w:pPr>
      <w:r>
        <w:rPr>
          <w:rFonts w:cs="Arial" w:ascii="Arial" w:hAnsi="Arial"/>
          <w:sz w:val="24"/>
          <w:szCs w:val="24"/>
        </w:rPr>
        <w:t>Da oggi il programma della manifestazione è consultabile sul sito www.lagunagolosa.it.</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tab/>
    </w:r>
    <w:r>
      <w:rPr>
        <w:rFonts w:cs="Tahoma" w:ascii="Tahoma" w:hAnsi="Tahoma"/>
        <w:sz w:val="32"/>
        <w:szCs w:val="32"/>
      </w:rPr>
      <w:drawing>
        <wp:inline distT="0" distB="0" distL="0" distR="0">
          <wp:extent cx="1657350"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232" r="2885" b="-8"/>
                  <a:stretch>
                    <a:fillRect/>
                  </a:stretch>
                </pic:blipFill>
                <pic:spPr bwMode="auto">
                  <a:xfrm>
                    <a:off x="0" y="0"/>
                    <a:ext cx="1657350" cy="1594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Century Gothic"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Century Gothic" w:cs="Times New Roman"/>
      <w:color w:val="1F497D"/>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32:00Z</dcterms:created>
  <dc:creator>Ufficio stampa</dc:creator>
  <dc:description/>
  <cp:keywords/>
  <dc:language>en-US</dc:language>
  <cp:lastModifiedBy>davinia</cp:lastModifiedBy>
  <cp:lastPrinted>2010-08-04T15:12:00Z</cp:lastPrinted>
  <dcterms:modified xsi:type="dcterms:W3CDTF">2010-08-10T13:18:00Z</dcterms:modified>
  <cp:revision>12</cp:revision>
  <dc:subject/>
  <dc:title>Storia - FVG: storia viva</dc:title>
</cp:coreProperties>
</file>