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prossimi appuntamenti di </w:t>
      </w:r>
      <w:r>
        <w:rPr>
          <w:rFonts w:cs="Arial" w:ascii="Arial" w:hAnsi="Arial"/>
          <w:b/>
          <w:i/>
          <w:sz w:val="28"/>
          <w:szCs w:val="28"/>
        </w:rPr>
        <w:t>Curios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28 luglio 20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l </w:t>
      </w:r>
      <w:r>
        <w:rPr>
          <w:rFonts w:cs="Arial" w:ascii="Arial" w:hAnsi="Arial"/>
          <w:b/>
          <w:sz w:val="24"/>
          <w:szCs w:val="24"/>
          <w:lang w:eastAsia="it-IT"/>
        </w:rPr>
        <w:t>luglio</w:t>
      </w:r>
      <w:r>
        <w:rPr>
          <w:rFonts w:cs="Arial" w:ascii="Arial" w:hAnsi="Arial"/>
          <w:sz w:val="24"/>
          <w:szCs w:val="24"/>
          <w:lang w:eastAsia="it-IT"/>
        </w:rPr>
        <w:t xml:space="preserve"> di </w:t>
      </w:r>
      <w:r>
        <w:rPr>
          <w:rFonts w:cs="Arial" w:ascii="Arial" w:hAnsi="Arial"/>
          <w:i/>
          <w:sz w:val="24"/>
          <w:szCs w:val="24"/>
          <w:lang w:eastAsia="it-IT"/>
        </w:rPr>
        <w:t>CuriosArta</w:t>
      </w:r>
      <w:r>
        <w:rPr>
          <w:rFonts w:cs="Arial" w:ascii="Arial" w:hAnsi="Arial"/>
          <w:sz w:val="24"/>
          <w:szCs w:val="24"/>
          <w:lang w:eastAsia="it-IT"/>
        </w:rPr>
        <w:t xml:space="preserve"> prosegue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giovedì 29 </w:t>
      </w:r>
      <w:r>
        <w:rPr>
          <w:rFonts w:cs="Arial" w:ascii="Arial" w:hAnsi="Arial"/>
          <w:sz w:val="24"/>
          <w:szCs w:val="24"/>
          <w:lang w:eastAsia="it-IT"/>
        </w:rPr>
        <w:t xml:space="preserve">in compagnia di Fabio Piuzzi, dell’Università di Trieste, che nell’incontro </w:t>
      </w:r>
      <w:r>
        <w:rPr>
          <w:rFonts w:cs="Arial" w:ascii="Arial" w:hAnsi="Arial"/>
          <w:b/>
          <w:sz w:val="24"/>
          <w:szCs w:val="24"/>
          <w:lang w:eastAsia="it-IT"/>
        </w:rPr>
        <w:t>“Nuovi dati sull’ospizio dei cavalieri di San Giovanni a San Nicolò degli Alzeri”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scuterà i risultati del lavoro di ricerca, restauro e valorizzazione condotti negli ultimi anni nella chiesa di San Nicolò degli Alzeri di Piano d’Arta, la cui origine e storia restano ancora in buona parte avvolte nel mistero. A conclusione della conversazione, i partecipanti potranno prendere parte alla visita guidata nel sito archeologico.</w:t>
      </w:r>
    </w:p>
    <w:p>
      <w:pPr>
        <w:pStyle w:val="Normal"/>
        <w:suppressAutoHyphens w:val="false"/>
        <w:autoSpaceDE w:val="false"/>
        <w:jc w:val="both"/>
        <w:rPr>
          <w:rFonts w:ascii="TTE2402F20t00" w:hAnsi="TTE2402F20t00" w:cs="TTE2402F20t00"/>
          <w:sz w:val="24"/>
          <w:szCs w:val="24"/>
          <w:lang w:eastAsia="it-IT"/>
        </w:rPr>
      </w:pPr>
      <w:r>
        <w:rPr>
          <w:rFonts w:cs="TTE2402F20t00" w:ascii="TTE2402F20t00" w:hAnsi="TTE2402F20t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TE2402F20t00" w:ascii="TTE2402F20t00" w:hAnsi="TTE2402F20t00"/>
          <w:sz w:val="24"/>
          <w:szCs w:val="24"/>
          <w:lang w:eastAsia="it-IT"/>
        </w:rPr>
        <w:t xml:space="preserve">Organizzata da TurismoFVG e dedicata alla cultura della Carnia, </w:t>
      </w:r>
      <w:r>
        <w:rPr>
          <w:rFonts w:cs="TTE2402F20t00" w:ascii="TTE2402F20t00" w:hAnsi="TTE2402F20t00"/>
          <w:i/>
          <w:sz w:val="24"/>
          <w:szCs w:val="24"/>
          <w:lang w:eastAsia="it-IT"/>
        </w:rPr>
        <w:t>CuriosArta</w:t>
      </w:r>
      <w:r>
        <w:rPr>
          <w:rFonts w:cs="TTE2402F20t00" w:ascii="TTE2402F20t00" w:hAnsi="TTE2402F20t00"/>
          <w:sz w:val="24"/>
          <w:szCs w:val="24"/>
          <w:lang w:eastAsia="it-IT"/>
        </w:rPr>
        <w:t xml:space="preserve"> prosegue quindi la sua marcia a tappe settimanali: fino al 30 settembre curiosi, turisti, visitatori sono invitati ogni giovedì </w:t>
      </w:r>
      <w:r>
        <w:rPr>
          <w:rFonts w:cs="Arial" w:ascii="Arial" w:hAnsi="Arial"/>
          <w:sz w:val="24"/>
          <w:szCs w:val="24"/>
        </w:rPr>
        <w:t xml:space="preserve">alle 17.00 presso lo stabilimento termale di Arta per approfondimenti sulle curiosità storiche e culturali della montagna carnica. Un’occasione per conoscere un territorio che ha molto da offrire anche in estate e scoprirne, oltre alle peculiarità culturali, anche le bellezze naturali e le proposte legate a turismo e benesser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arà Alberto Cella a inaugurare giovedì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l’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della manifestazione, con una conversazione dedicata a 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>“Il Soccorso alpino e speleologico del Friuli Venezia Giulia”</w:t>
      </w:r>
      <w:r>
        <w:rPr>
          <w:rFonts w:cs="TTE2402F20t00" w:ascii="TTE2402F20t00" w:hAnsi="TTE2402F20t00"/>
          <w:sz w:val="24"/>
          <w:szCs w:val="24"/>
          <w:lang w:eastAsia="it-IT"/>
        </w:rPr>
        <w:t>,</w:t>
      </w:r>
      <w:r>
        <w:rPr>
          <w:rFonts w:cs="TTE2402F20t00" w:ascii="TTE2402F20t00" w:hAnsi="TTE2402F20t00"/>
          <w:b/>
          <w:sz w:val="24"/>
          <w:szCs w:val="24"/>
          <w:lang w:eastAsia="it-IT"/>
        </w:rPr>
        <w:t xml:space="preserve"> </w:t>
      </w:r>
      <w:r>
        <w:rPr>
          <w:rFonts w:cs="TTE2402F20t00" w:ascii="TTE2402F20t00" w:hAnsi="TTE2402F20t00"/>
          <w:sz w:val="24"/>
          <w:szCs w:val="24"/>
          <w:lang w:eastAsia="it-IT"/>
        </w:rPr>
        <w:t xml:space="preserve">di cui è delegato regionale. L’incontro sarà l’occasione per ripercorrere la lunga storia del Soccorso e rendere omaggio all’entusiasmo e alla generosità dei suoi volontar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TE25C60A0t00" w:hAnsi="TTE25C60A0t00" w:cs="TTE25C60A0t00"/>
          <w:sz w:val="24"/>
          <w:szCs w:val="24"/>
          <w:lang w:eastAsia="it-IT"/>
        </w:rPr>
      </w:pPr>
      <w:r>
        <w:rPr>
          <w:rFonts w:cs="TTE25C60A0t00" w:ascii="TTE25C60A0t00" w:hAnsi="TTE25C60A0t00"/>
          <w:sz w:val="24"/>
          <w:szCs w:val="24"/>
          <w:lang w:eastAsia="it-IT"/>
        </w:rPr>
        <w:t xml:space="preserve">Giovedì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12 agosto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 sarà protagonista il passato. Nell’incontro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“Squarci di vita nella Carnia del 1800 e del 1900”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 </w:t>
      </w:r>
      <w:r>
        <w:rPr>
          <w:rFonts w:cs="TTE25DFA38t00" w:ascii="TTE25DFA38t00" w:hAnsi="TTE25DFA38t00"/>
          <w:sz w:val="24"/>
          <w:szCs w:val="24"/>
          <w:lang w:eastAsia="it-IT"/>
        </w:rPr>
        <w:t xml:space="preserve">Bruno Mongiat </w:t>
      </w:r>
      <w:r>
        <w:rPr>
          <w:rFonts w:cs="TTE25C60A0t00" w:ascii="TTE25C60A0t00" w:hAnsi="TTE25C60A0t00"/>
          <w:sz w:val="24"/>
          <w:szCs w:val="24"/>
          <w:lang w:eastAsia="it-IT"/>
        </w:rPr>
        <w:t>della sezione C.A.I. di Tolmezzo rifletterà sull’antica società contadina caratteristica di questi luoghi: sugli uomini e le donne che abitavano la Carnia dai fondovalle fino all’alta montagna, il loro duro lavoro, l’emigrazione stagionale e quella definitiva, la cura dei figli e degli anziani.</w:t>
      </w:r>
    </w:p>
    <w:p>
      <w:pPr>
        <w:pStyle w:val="Normal"/>
        <w:suppressAutoHyphens w:val="false"/>
        <w:autoSpaceDE w:val="false"/>
        <w:jc w:val="both"/>
        <w:rPr>
          <w:rFonts w:ascii="TTE25C60A0t00" w:hAnsi="TTE25C60A0t00" w:cs="TTE25C60A0t00"/>
          <w:sz w:val="24"/>
          <w:szCs w:val="24"/>
          <w:lang w:eastAsia="it-IT"/>
        </w:rPr>
      </w:pPr>
      <w:r>
        <w:rPr>
          <w:rFonts w:cs="TTE25C60A0t00" w:ascii="TTE25C60A0t00" w:hAnsi="TTE25C60A0t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TE25C60A0t00" w:hAnsi="TTE25C60A0t00" w:cs="TTE25C60A0t00"/>
          <w:sz w:val="24"/>
          <w:szCs w:val="24"/>
          <w:lang w:eastAsia="it-IT"/>
        </w:rPr>
      </w:pPr>
      <w:r>
        <w:rPr>
          <w:rFonts w:cs="TTE25C60A0t00" w:ascii="TTE25C60A0t00" w:hAnsi="TTE25C60A0t00"/>
          <w:sz w:val="24"/>
          <w:szCs w:val="24"/>
          <w:lang w:eastAsia="it-IT"/>
        </w:rPr>
        <w:t xml:space="preserve">Ancora tradizioni popolari e passato giovedì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19 agosto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, con la presentazione del libro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“Carnia. Terra di tradizioni”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 della studiosa </w:t>
      </w:r>
      <w:r>
        <w:rPr>
          <w:rFonts w:cs="TTE25DFA38t00" w:ascii="TTE25DFA38t00" w:hAnsi="TTE25DFA38t00"/>
          <w:sz w:val="24"/>
          <w:szCs w:val="24"/>
          <w:lang w:eastAsia="it-IT"/>
        </w:rPr>
        <w:t>Barbara Bacchetti. Il lavoro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 presenta la Carnia come realtà geografica, storica e culturale: l’origine del nome, la conformazione fisica, l’evoluzione storica delle popolazioni che l’hanno abitata o invasa, il fenomeno migratorio dei cramârs, i piccoli intraprendenti commercianti carnici che affrontavano la via del Nord, e l’emigrazione femminile, i riti e le tradizioni religiose e profane che, di origini antiche, restano in molti casi ancora vivi fra la popolazione.</w:t>
      </w:r>
    </w:p>
    <w:p>
      <w:pPr>
        <w:pStyle w:val="Normal"/>
        <w:suppressAutoHyphens w:val="false"/>
        <w:autoSpaceDE w:val="false"/>
        <w:jc w:val="both"/>
        <w:rPr>
          <w:rFonts w:ascii="TTE25C60A0t00" w:hAnsi="TTE25C60A0t00" w:cs="TTE25C60A0t00"/>
          <w:sz w:val="24"/>
          <w:szCs w:val="24"/>
          <w:lang w:eastAsia="it-IT"/>
        </w:rPr>
      </w:pPr>
      <w:r>
        <w:rPr>
          <w:rFonts w:cs="TTE25C60A0t00" w:ascii="TTE25C60A0t00" w:hAnsi="TTE25C60A0t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TE25C60A0t00" w:hAnsi="TTE25C60A0t00" w:cs="TTE25C60A0t00"/>
          <w:sz w:val="24"/>
          <w:szCs w:val="24"/>
          <w:lang w:eastAsia="it-IT"/>
        </w:rPr>
      </w:pPr>
      <w:r>
        <w:rPr>
          <w:rFonts w:cs="TTE25C60A0t00" w:ascii="TTE25C60A0t00" w:hAnsi="TTE25C60A0t00"/>
          <w:sz w:val="24"/>
          <w:szCs w:val="24"/>
          <w:lang w:eastAsia="it-IT"/>
        </w:rPr>
        <w:t xml:space="preserve">Il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26 agosto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 sarà presentata la mostra </w:t>
      </w:r>
      <w:r>
        <w:rPr>
          <w:rFonts w:cs="TTE25C60A0t00" w:ascii="TTE25C60A0t00" w:hAnsi="TTE25C60A0t00"/>
          <w:b/>
          <w:sz w:val="24"/>
          <w:szCs w:val="24"/>
          <w:lang w:eastAsia="it-IT"/>
        </w:rPr>
        <w:t>“Scorci di vita in Carnia... Un viaggio tra passato e presente”</w:t>
      </w:r>
      <w:r>
        <w:rPr>
          <w:rFonts w:cs="TTE25C60A0t00" w:ascii="TTE25C60A0t00" w:hAnsi="TTE25C60A0t00"/>
          <w:sz w:val="24"/>
          <w:szCs w:val="24"/>
          <w:lang w:eastAsia="it-IT"/>
        </w:rPr>
        <w:t xml:space="preserve">, esposta presso lo stabilimento termale dal 24 al 29 agosto e realizzata con i lavori pervenuti al concorso fotografico “Ennio Urban”, organizzato dal Comitato Frazionale di Rivalpo-Valle. Il concorso, giunto quest’anno alla terza edizione, vuole far conoscere e apprezzare i luoghi più segreti della Carnia, mettendone in risalto le peculiarità architettoniche e le attività quotidian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it-IT"/>
        </w:rPr>
        <w:t xml:space="preserve">CuriosArta </w:t>
      </w:r>
      <w:r>
        <w:rPr>
          <w:rFonts w:cs="Arial" w:ascii="Arial" w:hAnsi="Arial"/>
          <w:sz w:val="24"/>
          <w:szCs w:val="24"/>
          <w:lang w:eastAsia="it-IT"/>
        </w:rPr>
        <w:t>corona un’estate che vede la Carnia al centro dell’attenzione, soprattutto per gli appassionati di calcio: fino al 7 agosto Arta Terme ospita infatti il ritiro dell’Udinese Calcio, che ha scelto la località carnica per allenarsi e approfittare dei servizi di benessere e medicina sportiva appena rinnovati proposti dallo stabilimento termale. Per seguire da vicino i propri beniamini e conoscerli meglio, sono in calendario partite amichevoli e incontri settimanali con gli atleti aperti al pubbl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TTE2402F20t00">
    <w:charset w:val="00"/>
    <w:family w:val="auto"/>
    <w:pitch w:val="default"/>
  </w:font>
  <w:font w:name="TTE25C60A0t00">
    <w:charset w:val="00"/>
    <w:family w:val="auto"/>
    <w:pitch w:val="default"/>
  </w:font>
  <w:font w:name="TTE25DFA3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1530" w:leader="none"/>
        <w:tab w:val="left" w:pos="2664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4:00Z</dcterms:created>
  <dc:creator>Ufficio stampa</dc:creator>
  <dc:description/>
  <cp:keywords/>
  <dc:language>en-US</dc:language>
  <cp:lastModifiedBy>Ufficiostampa-stage</cp:lastModifiedBy>
  <cp:lastPrinted>2010-07-26T12:10:00Z</cp:lastPrinted>
  <dcterms:modified xsi:type="dcterms:W3CDTF">2010-07-28T14:34:00Z</dcterms:modified>
  <cp:revision>13</cp:revision>
  <dc:subject/>
  <dc:title>Storia - FVG: storia viva</dc:title>
</cp:coreProperties>
</file>