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riosArta</w:t>
      </w:r>
      <w:r>
        <w:rPr>
          <w:rFonts w:cs="Arial" w:ascii="Arial" w:hAnsi="Arial"/>
          <w:b/>
          <w:sz w:val="28"/>
          <w:szCs w:val="28"/>
        </w:rPr>
        <w:t xml:space="preserve"> 2010: giovedì 22 incontro con Ulderica da Poz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20 luglio 20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ontinua il viaggio di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 xml:space="preserve">, la manifestazione dedicata alle curiosità della storia e delle tradizioni carniche organizzata dall’Agenzia TurismoFVG e giunta quest’anno alla seconda edizione. A ospitare gli incontri è Arta Terme: meta di turisti alla ricerca di benessere e natura, con la kermesse dedicata alla Carnia la località termale si propone per l’estate anche come luogo di cultura. Prossimo appuntamento </w:t>
      </w:r>
      <w:r>
        <w:rPr>
          <w:rFonts w:cs="Arial" w:ascii="Arial" w:hAnsi="Arial"/>
          <w:b/>
          <w:sz w:val="24"/>
          <w:szCs w:val="24"/>
        </w:rPr>
        <w:t>giovedì 22 luglio</w:t>
      </w:r>
      <w:r>
        <w:rPr>
          <w:rFonts w:cs="Arial" w:ascii="Arial" w:hAnsi="Arial"/>
          <w:sz w:val="24"/>
          <w:szCs w:val="24"/>
        </w:rPr>
        <w:t xml:space="preserve">, in compagnia di un personaggio che la Carnia la conosce a fondo e la racconta da molti anni: nell’incontro 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“Le malghe, l’acqua, i paesaggi della Carnia attraverso gli occhi di Ulderica” </w:t>
      </w:r>
      <w:r>
        <w:rPr>
          <w:rFonts w:cs="Arial" w:ascii="Arial" w:hAnsi="Arial"/>
          <w:sz w:val="24"/>
          <w:szCs w:val="24"/>
          <w:lang w:eastAsia="it-IT"/>
        </w:rPr>
        <w:t xml:space="preserve">la nota fotografa Ulderica da Pozzo, insieme a Mauro Pascolini dell’Università di Udine, presenterà </w:t>
      </w:r>
      <w:r>
        <w:rPr>
          <w:rFonts w:cs="Arial" w:ascii="Arial" w:hAnsi="Arial"/>
          <w:i/>
          <w:sz w:val="24"/>
          <w:szCs w:val="24"/>
          <w:lang w:eastAsia="it-IT"/>
        </w:rPr>
        <w:t>Il mondo dall’alto</w:t>
      </w:r>
      <w:r>
        <w:rPr>
          <w:rFonts w:cs="Arial" w:ascii="Arial" w:hAnsi="Arial"/>
          <w:sz w:val="24"/>
          <w:szCs w:val="24"/>
          <w:lang w:eastAsia="it-IT"/>
        </w:rPr>
        <w:t xml:space="preserve">, dvd che documenta con foto e interviste il suo lavoro di ricerca sulla vita dei malgari e dei contadini della Carnia, e la sua ultima pubblicazione </w:t>
      </w:r>
      <w:r>
        <w:rPr>
          <w:rFonts w:cs="Arial" w:ascii="Arial" w:hAnsi="Arial"/>
          <w:i/>
          <w:sz w:val="24"/>
          <w:szCs w:val="24"/>
          <w:lang w:eastAsia="it-IT"/>
        </w:rPr>
        <w:t>Le voci dell’acqua</w:t>
      </w:r>
      <w:r>
        <w:rPr>
          <w:rFonts w:cs="Arial" w:ascii="Arial" w:hAnsi="Arial"/>
          <w:sz w:val="24"/>
          <w:szCs w:val="24"/>
          <w:lang w:eastAsia="it-IT"/>
        </w:rPr>
        <w:t>, viaggio lungo il corso montano del Tagliament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denza settimanale, gli incontri di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 xml:space="preserve"> 2010 proseguiranno per tutta l’estate fino al 30 settembre, dando appuntamento ogni giovedì pomeriggio, alle 17.00, presso lo stabilimento termale per approfondimenti sulle curiosità storiche e culturali della montagna carnic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Giovedì 29 luglio</w:t>
      </w:r>
      <w:r>
        <w:rPr>
          <w:rFonts w:cs="Arial" w:ascii="Arial" w:hAnsi="Arial"/>
          <w:sz w:val="24"/>
          <w:szCs w:val="24"/>
          <w:lang w:eastAsia="it-IT"/>
        </w:rPr>
        <w:t xml:space="preserve">, appuntamento con Fabio Piuzzi, dell’Università di Trieste, che nell’incontro </w:t>
      </w:r>
      <w:r>
        <w:rPr>
          <w:rFonts w:cs="TTE2402F20t00" w:ascii="TTE2402F20t00" w:hAnsi="TTE2402F20t00"/>
          <w:b/>
          <w:sz w:val="24"/>
          <w:szCs w:val="24"/>
          <w:lang w:eastAsia="it-IT"/>
        </w:rPr>
        <w:t>“Nuovi dati sull’ospizio dei cavalieri di San Giovanni a San Nicolò degli Alzeri”</w:t>
      </w:r>
      <w:r>
        <w:rPr>
          <w:rFonts w:cs="TTE2402F20t00" w:ascii="TTE2402F20t00" w:hAnsi="TTE2402F20t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scuterà i risultati del lavoro di ricerca, restauro e valorizzazione condotti negli ultimi anni nella chiesa di San Nicolò degli Alzeri di Piano d’Arta, la cui origine e storia restano ancora in buona parte avvolte nel mistero. A conclusione della conversazione, i partecipanti potranno prendere parte alla visita guidata nel sito archeologic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TE2402F20t00" w:hAnsi="TTE2402F20t00" w:cs="TTE2402F20t00"/>
          <w:sz w:val="24"/>
          <w:szCs w:val="24"/>
          <w:lang w:eastAsia="it-IT"/>
        </w:rPr>
      </w:pPr>
      <w:r>
        <w:rPr>
          <w:rFonts w:cs="TTE2402F20t00" w:ascii="TTE2402F20t00" w:hAnsi="TTE2402F20t00"/>
          <w:sz w:val="24"/>
          <w:szCs w:val="24"/>
          <w:lang w:eastAsia="it-IT"/>
        </w:rPr>
        <w:t>L’</w:t>
      </w:r>
      <w:r>
        <w:rPr>
          <w:rFonts w:cs="TTE2402F20t00" w:ascii="TTE2402F20t00" w:hAnsi="TTE2402F20t00"/>
          <w:b/>
          <w:sz w:val="24"/>
          <w:szCs w:val="24"/>
          <w:lang w:eastAsia="it-IT"/>
        </w:rPr>
        <w:t>agosto</w:t>
      </w:r>
      <w:r>
        <w:rPr>
          <w:rFonts w:cs="TTE2402F20t00" w:ascii="TTE2402F20t00" w:hAnsi="TTE2402F20t00"/>
          <w:sz w:val="24"/>
          <w:szCs w:val="24"/>
          <w:lang w:eastAsia="it-IT"/>
        </w:rPr>
        <w:t xml:space="preserve"> di </w:t>
      </w:r>
      <w:r>
        <w:rPr>
          <w:rFonts w:cs="TTE2402F20t00" w:ascii="TTE2402F20t00" w:hAnsi="TTE2402F20t00"/>
          <w:i/>
          <w:sz w:val="24"/>
          <w:szCs w:val="24"/>
          <w:lang w:eastAsia="it-IT"/>
        </w:rPr>
        <w:t>CuriosArta</w:t>
      </w:r>
      <w:r>
        <w:rPr>
          <w:rFonts w:cs="TTE2402F20t00" w:ascii="TTE2402F20t00" w:hAnsi="TTE2402F20t00"/>
          <w:sz w:val="24"/>
          <w:szCs w:val="24"/>
          <w:lang w:eastAsia="it-IT"/>
        </w:rPr>
        <w:t xml:space="preserve"> esordisce </w:t>
      </w:r>
      <w:r>
        <w:rPr>
          <w:rFonts w:cs="TTE2402F20t00" w:ascii="TTE2402F20t00" w:hAnsi="TTE2402F20t00"/>
          <w:b/>
          <w:sz w:val="24"/>
          <w:szCs w:val="24"/>
          <w:lang w:eastAsia="it-IT"/>
        </w:rPr>
        <w:t>giovedì 5</w:t>
      </w:r>
      <w:r>
        <w:rPr>
          <w:rFonts w:cs="TTE2402F20t00" w:ascii="TTE2402F20t00" w:hAnsi="TTE2402F20t00"/>
          <w:sz w:val="24"/>
          <w:szCs w:val="24"/>
          <w:lang w:eastAsia="it-IT"/>
        </w:rPr>
        <w:t xml:space="preserve"> in compagnia di Alberto Cella, invitato a illustrare </w:t>
      </w:r>
      <w:r>
        <w:rPr>
          <w:rFonts w:cs="TTE2402F20t00" w:ascii="TTE2402F20t00" w:hAnsi="TTE2402F20t00"/>
          <w:b/>
          <w:sz w:val="24"/>
          <w:szCs w:val="24"/>
          <w:lang w:eastAsia="it-IT"/>
        </w:rPr>
        <w:t xml:space="preserve">“Il Soccorso alpino e speleologico del Friuli Venezia Giulia” </w:t>
      </w:r>
      <w:r>
        <w:rPr>
          <w:rFonts w:cs="TTE2402F20t00" w:ascii="TTE2402F20t00" w:hAnsi="TTE2402F20t00"/>
          <w:sz w:val="24"/>
          <w:szCs w:val="24"/>
          <w:lang w:eastAsia="it-IT"/>
        </w:rPr>
        <w:t>di cui è delegato regionale. L’incontro sarà l’occasione per ripercorrere la storia del soccorso dai suoi inizi, nel lontano 1954, per capire come si sono trasformati nel tempo le metodologie di intervento e rendere omaggio all’entusiasmo e alla disponibilità dei suoi volontar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Gli appuntamenti con la cultura di </w:t>
      </w:r>
      <w:r>
        <w:rPr>
          <w:rFonts w:cs="Arial" w:ascii="Arial" w:hAnsi="Arial"/>
          <w:i/>
          <w:sz w:val="24"/>
          <w:szCs w:val="24"/>
          <w:lang w:eastAsia="it-IT"/>
        </w:rPr>
        <w:t>CuriosArta</w:t>
      </w:r>
      <w:r>
        <w:rPr>
          <w:rFonts w:cs="Arial" w:ascii="Arial" w:hAnsi="Arial"/>
          <w:sz w:val="24"/>
          <w:szCs w:val="24"/>
          <w:lang w:eastAsia="it-IT"/>
        </w:rPr>
        <w:t xml:space="preserve"> affiancano un altro grande evento dell’estate di Arta Terme. Da domenica 18 luglio fino al 7 agosto l’Udinese Calcio sarà in ritiro nella località termale, per allenarsi sui campi di Arta e Imponzo e beneficiare del relax e dei servizi delle terme. Nelle tre settimane di ritiro sono fissate partite amichevoli e incontri con gli atleti per dare ai tifosi la possibilità di conoscere e seguire i propri beniamini e, grazie a pacchetti promozionali creati ad hoc, trascorrere giorni di relax presso le terme di Ar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TTE2402F2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;Times New Roman" w:cs="Times New Roman"/>
      <w:color w:val="1F497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1530" w:leader="none"/>
        <w:tab w:val="left" w:pos="2664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;Times New Roman" w:cs="Times New Roman"/>
      <w:color w:val="1F497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7:00Z</dcterms:created>
  <dc:creator>Ufficio stampa</dc:creator>
  <dc:description/>
  <cp:keywords/>
  <dc:language>en-US</dc:language>
  <cp:lastModifiedBy>davinia</cp:lastModifiedBy>
  <cp:lastPrinted>2010-07-19T10:51:00Z</cp:lastPrinted>
  <dcterms:modified xsi:type="dcterms:W3CDTF">2010-07-20T10:18:00Z</dcterms:modified>
  <cp:revision>9</cp:revision>
  <dc:subject/>
  <dc:title>Storia - FVG: storia viva</dc:title>
</cp:coreProperties>
</file>