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uriosArta 2010: ritornano gli appuntamenti </w:t>
        <w:br/>
        <w:t>con la cultura carnica ad Arta Ter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uppressAutoHyphens w:val="false"/>
        <w:autoSpaceDE w:val="false"/>
        <w:jc w:val="both"/>
        <w:rPr>
          <w:rFonts w:ascii="Arial" w:hAnsi="Arial" w:cs="Arial"/>
          <w:sz w:val="24"/>
          <w:szCs w:val="24"/>
        </w:rPr>
      </w:pPr>
      <w:r>
        <w:rPr>
          <w:rFonts w:cs="Arial" w:ascii="Arial" w:hAnsi="Arial"/>
          <w:sz w:val="24"/>
          <w:szCs w:val="24"/>
        </w:rPr>
        <w:t xml:space="preserve">Villa Manin di Passariano, 7 luglio 2010 – Torna per il secondo anno CuriosArta, la manifestazione culturale che l’Agenzia TurismoFVG realizza in collaborazione con le terme di Arta per riscoprire la storia e il folklore della Carnia, rilanciare la località termale e le sue strutture e valorizzare le peculiarità culturali e naturali del territorio. Prossimo appuntamento, giovedì 8 luglio presso lo stabilimento termale con l’esperto di cultura dell’ambiente </w:t>
      </w:r>
      <w:r>
        <w:rPr>
          <w:rFonts w:cs="TTE2401430t00" w:ascii="TTE2401430t00" w:hAnsi="TTE2401430t00"/>
          <w:sz w:val="24"/>
          <w:szCs w:val="24"/>
          <w:lang w:eastAsia="it-IT"/>
        </w:rPr>
        <w:t xml:space="preserve">Mauro Löwenthal, che presenterà </w:t>
      </w:r>
      <w:r>
        <w:rPr>
          <w:rFonts w:cs="TTE2402F20t00" w:ascii="TTE2402F20t00" w:hAnsi="TTE2402F20t00"/>
          <w:sz w:val="24"/>
          <w:szCs w:val="24"/>
          <w:lang w:eastAsia="it-IT"/>
        </w:rPr>
        <w:t>“I sentieri di fondovalle del Comune di Arta Terme”. Un’occasione per conoscere sedici percorsi fra sentieri, mulattiere e scoprire che risuonano di storia, favole e leggende.</w:t>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t xml:space="preserve">A cadenza settimanale, gli appuntamenti di CuriosArta 2010 proseguiranno per tutta l’estate fino al 30 settembre. Ogni giovedì pomeriggio, alle 17.00, presso lo stabilimento termale si terranno incontri dedicati alle curiosità storiche e culturali della montagna carnica. </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rPr>
        <w:t xml:space="preserve">Dopo l’incontro sui sentieri del fondovalle, il programma di luglio prosegue </w:t>
      </w:r>
      <w:r>
        <w:rPr>
          <w:rFonts w:cs="TTE2402F20t00" w:ascii="TTE2402F20t00" w:hAnsi="TTE2402F20t00"/>
          <w:sz w:val="24"/>
          <w:szCs w:val="24"/>
          <w:lang w:eastAsia="it-IT"/>
        </w:rPr>
        <w:t xml:space="preserve">giovedì 15 con la conversazione “Recupero, conservazione, valorizzazione di vecchie varietà di piante coltivate in Carnia” in compagnia di </w:t>
      </w:r>
      <w:r>
        <w:rPr>
          <w:rFonts w:cs="TTE2401430t00" w:ascii="TTE2401430t00" w:hAnsi="TTE2401430t00"/>
          <w:sz w:val="24"/>
          <w:szCs w:val="24"/>
          <w:lang w:eastAsia="it-IT"/>
        </w:rPr>
        <w:t xml:space="preserve">Nereo Peresson, della </w:t>
      </w:r>
      <w:r>
        <w:rPr>
          <w:rFonts w:cs="TTE2402F20t00" w:ascii="TTE2402F20t00" w:hAnsi="TTE2402F20t00"/>
          <w:sz w:val="24"/>
          <w:szCs w:val="24"/>
          <w:lang w:eastAsia="it-IT"/>
        </w:rPr>
        <w:t xml:space="preserve">Confederazione Italiana Agricoltori della Provincia di Udine, che da molti anni si occupa del recupero di antiche varietà da orto: il fagiolo, il mais, la cipolla, l’aglio, le patate, la menta, la santoreggia, il crisantemo balsamita, la nepeta cataria e antiche varietà di melo e di pero. </w:t>
      </w:r>
    </w:p>
    <w:p>
      <w:pPr>
        <w:pStyle w:val="Normal"/>
        <w:suppressAutoHyphens w:val="false"/>
        <w:autoSpaceDE w:val="false"/>
        <w:jc w:val="both"/>
        <w:rPr>
          <w:rFonts w:ascii="TTE2402F20t00" w:hAnsi="TTE2402F20t00" w:cs="TTE2402F20t00"/>
          <w:sz w:val="24"/>
          <w:szCs w:val="24"/>
          <w:lang w:eastAsia="it-IT"/>
        </w:rPr>
      </w:pPr>
      <w:r>
        <w:rPr>
          <w:rFonts w:cs="TTE2402F20t00" w:ascii="TTE2402F20t00" w:hAnsi="TTE2402F20t00"/>
          <w:sz w:val="24"/>
          <w:szCs w:val="24"/>
          <w:lang w:eastAsia="it-IT"/>
        </w:rPr>
      </w:r>
    </w:p>
    <w:p>
      <w:pPr>
        <w:pStyle w:val="Normal"/>
        <w:suppressAutoHyphens w:val="false"/>
        <w:autoSpaceDE w:val="false"/>
        <w:jc w:val="both"/>
        <w:rPr/>
      </w:pPr>
      <w:r>
        <w:rPr>
          <w:rFonts w:cs="TTE2402F20t00" w:ascii="TTE2402F20t00" w:hAnsi="TTE2402F20t00"/>
          <w:sz w:val="24"/>
          <w:szCs w:val="24"/>
          <w:lang w:eastAsia="it-IT"/>
        </w:rPr>
        <w:t>Il 22 luglio il pubblico avrà la possibilità di incontrare la nota fotografa Ulderica da Pozzo, da molti anni testimone appassionata della vita e delle tradizioni carniche. L’incontro, dal titolo “Le malghe, l’acqua, i paesaggi della Carnia attraverso gli occhi di Ulderica”,</w:t>
      </w:r>
      <w:r>
        <w:rPr>
          <w:rFonts w:cs="TTE2401430t00" w:ascii="TTE2401430t00" w:hAnsi="TTE2401430t00"/>
          <w:sz w:val="24"/>
          <w:szCs w:val="24"/>
          <w:lang w:eastAsia="it-IT"/>
        </w:rPr>
        <w:t xml:space="preserve"> sarà l’occasione per conoscere e discutere gli ultimi lavori della fotografa: </w:t>
      </w:r>
      <w:r>
        <w:rPr>
          <w:rFonts w:cs="TTE2401430t00" w:ascii="TTE2401430t00" w:hAnsi="TTE2401430t00"/>
          <w:i/>
          <w:sz w:val="24"/>
          <w:szCs w:val="24"/>
          <w:lang w:eastAsia="it-IT"/>
        </w:rPr>
        <w:t>Il mondo dall’alto</w:t>
      </w:r>
      <w:r>
        <w:rPr>
          <w:rFonts w:cs="TTE2401430t00" w:ascii="TTE2401430t00" w:hAnsi="TTE2401430t00"/>
          <w:sz w:val="24"/>
          <w:szCs w:val="24"/>
          <w:lang w:eastAsia="it-IT"/>
        </w:rPr>
        <w:t xml:space="preserve">, dvd che documenta attraverso foto e interviste il lavoro di ricerca condotto sulla vita dei malgari e dei contadini della Carnia; e la sua ultima pubblicazione </w:t>
      </w:r>
      <w:r>
        <w:rPr>
          <w:rFonts w:cs="TTE2402F20t00" w:ascii="TTE2402F20t00" w:hAnsi="TTE2402F20t00"/>
          <w:i/>
          <w:sz w:val="24"/>
          <w:szCs w:val="24"/>
          <w:lang w:eastAsia="it-IT"/>
        </w:rPr>
        <w:t>Le voci dell’acqua</w:t>
      </w:r>
      <w:r>
        <w:rPr>
          <w:rFonts w:cs="TTE2402F20t00" w:ascii="TTE2402F20t00" w:hAnsi="TTE2402F20t00"/>
          <w:sz w:val="24"/>
          <w:szCs w:val="24"/>
          <w:lang w:eastAsia="it-IT"/>
        </w:rPr>
        <w:t>, viaggio lungo il bacino montano del Tagliamento.</w:t>
      </w:r>
    </w:p>
    <w:p>
      <w:pPr>
        <w:pStyle w:val="Normal"/>
        <w:suppressAutoHyphens w:val="false"/>
        <w:autoSpaceDE w:val="false"/>
        <w:jc w:val="both"/>
        <w:rPr>
          <w:rFonts w:ascii="TTE2402F20t00" w:hAnsi="TTE2402F20t00" w:cs="TTE2402F20t00"/>
          <w:sz w:val="24"/>
          <w:szCs w:val="24"/>
          <w:lang w:eastAsia="it-IT"/>
        </w:rPr>
      </w:pPr>
      <w:r>
        <w:rPr>
          <w:rFonts w:cs="TTE2402F20t00" w:ascii="TTE2402F20t00" w:hAnsi="TTE2402F20t00"/>
          <w:sz w:val="24"/>
          <w:szCs w:val="24"/>
          <w:lang w:eastAsia="it-IT"/>
        </w:rPr>
      </w:r>
    </w:p>
    <w:p>
      <w:pPr>
        <w:pStyle w:val="Normal"/>
        <w:jc w:val="both"/>
        <w:rPr/>
      </w:pPr>
      <w:r>
        <w:rPr>
          <w:rFonts w:cs="TTE2402F20t00" w:ascii="TTE2402F20t00" w:hAnsi="TTE2402F20t00"/>
          <w:sz w:val="24"/>
          <w:szCs w:val="24"/>
          <w:lang w:eastAsia="it-IT"/>
        </w:rPr>
        <w:t>L’estate di Arta Terme sarà quindi contrassegnata da appuntamenti di approfondimento, ma non solo. Arta Terme quest’anno si promuove infatti anche attraverso il grande sport, ospitando fra luglio e agosto il ritiro dell’Udinese Calcio, accompagnato da eventi e promozioni che permetteranno ai tifosi di seguire i loro campioni.</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 w:name="TTE2401430t00">
    <w:charset w:val="00"/>
    <w:family w:val="auto"/>
    <w:pitch w:val="default"/>
  </w:font>
  <w:font w:name="TTE2402F2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Century Gothic"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1530" w:leader="none"/>
        <w:tab w:val="left" w:pos="2664"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Century Gothic"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5:00Z</dcterms:created>
  <dc:creator>Ufficio stampa</dc:creator>
  <dc:description/>
  <cp:keywords/>
  <dc:language>en-US</dc:language>
  <cp:lastModifiedBy>davinia</cp:lastModifiedBy>
  <cp:lastPrinted>2010-07-05T14:53:00Z</cp:lastPrinted>
  <dcterms:modified xsi:type="dcterms:W3CDTF">2010-07-07T15:08:00Z</dcterms:modified>
  <cp:revision>5</cp:revision>
  <dc:subject/>
  <dc:title>Storia - FVG: storia viva</dc:title>
</cp:coreProperties>
</file>