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 one man show nell’estate di Palmano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ironia e la comicità di Teo Teocoli il 22 luglio torna in Friuli Venezia Giuli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Villa Manin di Passariano, 28 giugno 2010 – Il Comune di Palmanova e la TurismoFVG hanno presentato oggi il calendario di eventi organizzato nella città della Fortezza. Eventi che fanno capo all'amministrazione comunale, ma che la TurismoFVG ha voluto arricchire con una performance estiva a ingresso gratuito, protagonista il comico Teo Teocoli. Lo spettacolo, in programma il 22 luglio, fa parte del calendario estivo del Friuli Venezia Giulia che nel 2010 comprende appuntamenti di diversa tipologia adatti a un pubblico ampio e variegato e che coinvolge tutto il territorio reg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nche Palmanova, così come numerose altre località della regione – ha dichiarato il vicepresidente della Regione Luca Ciriani – è stata inserita quest'anno nell'ampio calendario di eventi culturali e musicali coordinato dalla TurismoFVG. Si tratta di una strategia di promozione diretta, che mira a dare ai turisti presenti in regione in quel periodo, in particolare nelle località balneari di Grado e Lignano, la possibilità di scegliere una ulteriore meta, accompagnando alla partecipazione della performance anche la visita ai monumenti e l'utilizzo della ricettiv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o Teocoli, uno dei volti più conosciuti e apprezzati del panorama televisivo e teatrale italiano, si esibirà nella Piazza Grande di Palmanova giovedì 22 luglio alle 21.30 con il suo spettacolo “La Compagnia dei Giovani” che fino a ora ha fatto registrare più di 60 mila presenze nelle 20 città del suo tour. </w:t>
      </w:r>
    </w:p>
    <w:p>
      <w:pPr>
        <w:pStyle w:val="Normal"/>
        <w:jc w:val="both"/>
        <w:rPr>
          <w:rFonts w:ascii="Arial" w:hAnsi="Arial" w:cs="Arial"/>
          <w:sz w:val="24"/>
          <w:szCs w:val="24"/>
        </w:rPr>
      </w:pPr>
      <w:r>
        <w:rPr>
          <w:rFonts w:cs="Arial" w:ascii="Arial" w:hAnsi="Arial"/>
          <w:sz w:val="24"/>
          <w:szCs w:val="24"/>
        </w:rPr>
        <w:t>Dopo tre anni dalla sua ultima visita in regione, lo showman ritorna quindi in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tate di Palmanova promette al turista anche appuntamenti legati alla tradizione e storia della città oltre che eventi di intrattenimento. In particolare, sabato 10 e domenica 11 luglio andrà in scena la trentaquattresima edizione della rievocazione storica in costume che farà rivivere gli antichi splendori di Palmanova riportando alla luce i modi di vita e gli usi e costumi della fortezza, mentre mercoledì 14 luglio alle 21.30 andrà in scena il “Paolo Migone Show”, cabaret con lo scienziato di Zel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one man show” di Teocoli è un viaggio emozionante, percorso da una coppia improbabile, formata con Mario Lavezzi (produttore musicale, autore e cantante) a cui spetta il compito di aprire uno spettacolo che riesce a trasformare in comici episodi di tutt’altra estrazione. Un one man show basato sull’arte dell'improvvisazione, di cui Teocoli è maestro e artefice, giocata sull'ironia inconfondibile, per un teatro che diverte e sorprende. Le sue “maschere storiche” diventano i personaggi che accompagnano lo spettatore in un viaggio fatto anche di canzoni realizzate dalla Doctor Beat, band con sezione fiati che da anni lo accompagna in tour. Gli show di Teocoli sono un "viaggio" nel cabaret di qualità, un richiamo costante per il pubblico alla memoria collettiva attraverso i suoi racconti esilaranti, interrotti continuamente dalle risate del pubblico sugli aneddoti più divertenti della vita dell'artista milanese. “La Compagnia dei Giovani” è un gruppo di “improbabili spalle” di Teo che, durante lo show, a sorpresa saliranno sul palco ma soprattutto è la quinta edizione del “Teo Teocoli Show”, un percorso artistico che ha portato Teocoli in tutta Italia e all’estero con la sua comicità inconfondibile, che lo fa essere uno dei mattatori dello spettacolo ital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rPr>
        <w:t>ufficiostampa@turismo.fvg.it</w:t>
      </w:r>
    </w:hyperlink>
    <w:r>
      <w:rPr>
        <w:rFonts w:cs="Arial" w:ascii="Arial" w:hAnsi="Arial"/>
        <w:sz w:val="16"/>
        <w:szCs w:val="16"/>
      </w:rPr>
      <w:t xml:space="preserve">; sito </w:t>
    </w:r>
    <w:hyperlink r:id="rId2">
      <w:r>
        <w:rPr>
          <w:rStyle w:val="InternetLink"/>
          <w:rFonts w:cs="Arial" w:ascii="Arial" w:hAnsi="Arial"/>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1530" w:leader="none"/>
        <w:tab w:val="left" w:pos="2664"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5:00Z</dcterms:created>
  <dc:creator>Ufficio stampa</dc:creator>
  <dc:description/>
  <cp:keywords/>
  <dc:language>en-US</dc:language>
  <cp:lastModifiedBy>Ufficiostampa-stage</cp:lastModifiedBy>
  <cp:lastPrinted>2010-06-28T09:20:00Z</cp:lastPrinted>
  <dcterms:modified xsi:type="dcterms:W3CDTF">2010-06-28T07:25:00Z</dcterms:modified>
  <cp:revision>2</cp:revision>
  <dc:subject/>
  <dc:title>Storia - FVG: storia viva</dc:title>
</cp:coreProperties>
</file>