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Germania, ultima stazione del roadshow targato Friuli Venezia Giulia</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Villa Manin di Passariano, 21 giugno 2010 – Сon l’ultima tappa a Düsseldorf, si è concluso lo scorso giovedì il viaggio del roadshow organizzato dall’Agenzia TurismoFVG per promuovere l’offerta turistica della regione nei mercati di riferimento a professionisti del turismo e stampa specializzata nonché, per le tappe toccate in Italia, importanti CRAL (i Circoli ricreativi aziendali lavoratori) e scuole. Il bilancio in termini di partecipazione e interesse da parte degli operatori e della stampa coinvolti è decisamente positiv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I dati turistici ed economici – ha spiegato il vicepresidente della Regione Friuli Venezia Giulia Luca Ciriani – mostrano come la nostra scelta di valorizzare le vacanze “short break”, ovvero di breve durata e in luoghi relativamente vicini alla propria dimora, sia in linea con gli attuali trend. L’organizzazione di roadshow, ovvero presentazioni itineranti del prodotto turistico e dei nuovi pacchetti in grado di mettere in contatto la domanda con l’offerta, rappresenta un sistema di promozione estremamente valido, che punta a consolidare i flussi diretti in regione fidelizzando il turista e ad ampliarli attingendo nei territori di prossimità”.</w:t>
      </w:r>
    </w:p>
    <w:p>
      <w:pPr>
        <w:pStyle w:val="Normal"/>
        <w:jc w:val="both"/>
        <w:rPr>
          <w:rFonts w:ascii="Arial" w:hAnsi="Arial" w:cs="Arial"/>
        </w:rPr>
      </w:pPr>
      <w:r>
        <w:rPr>
          <w:rFonts w:cs="Arial" w:ascii="Arial" w:hAnsi="Arial"/>
        </w:rPr>
      </w:r>
    </w:p>
    <w:p>
      <w:pPr>
        <w:pStyle w:val="Normal"/>
        <w:jc w:val="both"/>
        <w:rPr/>
      </w:pPr>
      <w:r>
        <w:rPr>
          <w:rFonts w:cs="Arial" w:ascii="Arial" w:hAnsi="Arial"/>
        </w:rPr>
        <w:t>Toccando Milano, Bergamo e Torino dal 10 al 12 maggio e Verona, Bologna e Padova dal 25 al 27 dello stesso mese, la fase italiana del roadshow ha registrato una notevole partecipazione. Ai workshop organizzati hanno infatti aderito numerosi CRAL (ben 37 nella giornata milanese), fra cui spiccano alcuni nomi illustri come Poste Italiane, Unicredit, Gruppo San Paolo-Intesa. Ma tante anche le scuole (20 in totale a Milano), in cerca di nuove proposte per le settimane bianche e verdi e per le gite cultu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rismoFVG ha poi trasferito l’iniziativa all’estero. Diversa la fisionomia delle tappe europee, nel corso delle quali si sono organizzate sessioni informative e workshop con l’obiettivo di far incontrare l'offerta turistica con un'audience costituita dai referenti del giornalismo di settore e dai professionisti del turismo, in particolare un elenco di buyer esteri interessati alla commercializzazione del prodotto turistico regio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 sua prima tappa europea, giovedì 3 giugno il roadshow si è fermato ad Amsterdam, dove gli operatori hanno dimostrato un grande interesse trattenendosi a lungo a workshop e presentazione. Buona nella città olandese anche la partecipazione della stampa, presente con le più importanti testate turis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tour estero è continuato in Germania: l’8 giugno a Monaco, il 9 a Stoccarda, il 10 a Francoforte, il 15 a Berlino e, infine, il 16 a Düsseldorf. Numerosi gli operatori turistici, le agenzie di viaggio e i giornalisti di testate di settore, stampa generalista e on line - nella sola città di Berlino hanno aderito alla presentazione 36 testate - che hanno partecipato ai workshop e alle presentazioni organizzate da TurismoFVG, e notevole l’interesse dimostrato in particolare per proposte come l’albergo diffuso e le dimore di charme. Considerata la stagione, l’attenzione è caduta anche su mare, montagna estiva e turismo attivo: mete facilmente raggiungibili per i turisti tedeschi, che oltre al collegamento ferroviario Deutsche Bahn con auto a seguito oggi possono sfruttare, a prezzi contenuti, la linea aerea Düsseldorf-Trieste appena inaugurata da Ryan Air. Grande curiosità, infine, ha suscitato il vino del Friuli Venezia Giulia, in particolare nella tappa berlinese del roadsh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Le attività promozionali dell’Agenzia TurismoFVG sono molteplici ma sicuramente l’organizzazione di workshop itineranti, che permettono gli incontri business to business tra i professionisti nazionali ed esteri con gli operatori del turismo regionale, sono tra i più efficaci” dichiara Andrea Di Giovanni, direttore generale dell’Agenzia TurismoFVG. “In questo senso – continua Di Giovanni – nella seconda parte del 2010 il roadshow si terrà anche in altri paesi di riferimento per il Friuli Venezia Giulia agevolando l’incontro di domanda e offerta”. “Fondamentale inoltre – conclude Andrea Di Giovanni – il coinvolgimento degli organi di stampa al fine di vedere veicolata l’immagine regionale sulle principali testate internazional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gni tappa del roadshow TurismoFVG coinvolge una ottantina di persone, rappresentative per vari settori: dai giornalisti specializzati ai rappresentanti dei grandi circoli aziendali e del dopolavoro, in grado di muovere gruppi in visite guidate, scuole e studenti. Nel corso della presentazione particolare rilievo viene garantito ai grandi eventi che avranno luogo in regione, ai nuovi prodotti turistici e attività messe in atto da TurismoFVG per incentivare gli arrivi e alle località turistiche regionali più significative. Inoltre, per dare un assaggio del ricco patrimonio enogastronomico regionale, a ogni tappa è stato organizzato un buffet di degustazione dei migliori prodotti tipici del Friuli Venezia Giulia. </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2870835" cy="11696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2" r="-5" b="-12"/>
                  <a:stretch>
                    <a:fillRect/>
                  </a:stretch>
                </pic:blipFill>
                <pic:spPr bwMode="auto">
                  <a:xfrm>
                    <a:off x="0" y="0"/>
                    <a:ext cx="2870835" cy="1169670"/>
                  </a:xfrm>
                  <a:prstGeom prst="rect">
                    <a:avLst/>
                  </a:prstGeom>
                </pic:spPr>
              </pic:pic>
            </a:graphicData>
          </a:graphic>
        </wp:inline>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
    <w:name w:val="Rimando commento"/>
    <w:basedOn w:val="Carpredefinitoparagrafo"/>
    <w:qFormat/>
    <w:rPr>
      <w:sz w:val="16"/>
      <w:szCs w:val="16"/>
    </w:rPr>
  </w:style>
  <w:style w:type="character" w:styleId="TestonormaleCarattere">
    <w:name w:val="Testo normale Carattere"/>
    <w:basedOn w:val="Carpredefinitoparagrafo"/>
    <w:qFormat/>
    <w:rPr>
      <w:rFonts w:ascii="Arial" w:hAnsi="Arial" w:eastAsia="Calibri" w:cs="Times New Roman"/>
      <w:color w:val="1F497D"/>
      <w:sz w:val="24"/>
      <w:szCs w:val="21"/>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 w:hAnsi="DecimaWE Rg" w:cs="DecimaWE Rg"/>
      <w:bCs/>
      <w:color w:val="00000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suppressAutoHyphens w:val="false"/>
    </w:pPr>
    <w:rPr>
      <w:rFonts w:ascii="Arial" w:hAnsi="Arial" w:eastAsia="Calibri" w:cs="Times New Roman"/>
      <w:color w:val="1F497D"/>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41:00Z</dcterms:created>
  <dc:creator>Ufficio stampa</dc:creator>
  <dc:description/>
  <cp:keywords/>
  <dc:language>en-US</dc:language>
  <cp:lastModifiedBy>Ufficiostampa-stage</cp:lastModifiedBy>
  <cp:lastPrinted>2010-06-07T11:36:00Z</cp:lastPrinted>
  <dcterms:modified xsi:type="dcterms:W3CDTF">2010-06-21T09:37:00Z</dcterms:modified>
  <cp:revision>3</cp:revision>
  <dc:subject/>
  <dc:title>Storia - FVG: storia viva</dc:title>
</cp:coreProperties>
</file>