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 xml:space="preserve">Prosegue il viaggio del Friuli Venezia Giulia all’estero. </w:t>
        <w:br/>
        <w:t>Il roadshow dell’Agenzia TurismoFVG fa tappa in Germani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Villa Manin di Passariano, 8 giugno 2010 – Prosegue il viaggio del roadshow organizzato dall’Agenzia TurismoFVG per promuovere l’offerta turistica della regione nei mercati di riferimento a professionisti del turismo, importanti CRAL (i Circoli ricreativi aziendali lavoratori) e scuole. E dopo le tappe italiane e quella olandese, ora l’azione di promozione si sposta in Germania: oggi è a Monaco, domani a Stoccarda, il 10 a Francoforte, il 15 a Berlino e, infine, il 16 a Düsseldorf.</w:t>
      </w:r>
    </w:p>
    <w:p>
      <w:pPr>
        <w:pStyle w:val="Normal"/>
        <w:jc w:val="both"/>
        <w:rPr>
          <w:rFonts w:ascii="Arial" w:hAnsi="Arial" w:cs="Arial"/>
        </w:rPr>
      </w:pPr>
      <w:r>
        <w:rPr>
          <w:rFonts w:cs="Arial" w:ascii="Arial" w:hAnsi="Arial"/>
        </w:rPr>
      </w:r>
    </w:p>
    <w:p>
      <w:pPr>
        <w:pStyle w:val="Normal"/>
        <w:jc w:val="both"/>
        <w:rPr/>
      </w:pPr>
      <w:r>
        <w:rPr>
          <w:rFonts w:cs="Arial" w:ascii="Arial" w:hAnsi="Arial"/>
        </w:rPr>
        <w:t>Ottimi i risultati ottenuti finora. Sbarcato a Milano, Bergamo e Torino dal 10 al 12 maggio e a Verona, Bologna e Padova dal 25 al 27, l’iniziativa ha registrato una notevole partecipazione. Ai workshop organizzati hanno infatti aderito numerosi CRAL (ben 37 nella giornata milanese), fra cui spiccano alcuni nomi illustri come Poste Italiane, Unicredit, Gruppo Intesa. Ma tante anche le scuole (20 a Milano), in cerca di mete nuove per le settimane bianche e verdi e per le gite cultur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rismoFVG ha poi trasferito l’iniziativa all’estero. Diversa la fisionomia delle tappe europee, nel corso delle quali si sono organizzate e si organizzeranno sessioni informative e workshop con l’obiettivo di far incontrare l'offerta turistica con un'audience costituita da professionisti del turismo, in particolare un elenco di buyer esteri interessati alla commercializzazione del prodotto turistico regionale, e i principali giornalisti di settore. </w:t>
      </w:r>
    </w:p>
    <w:p>
      <w:pPr>
        <w:pStyle w:val="Normal"/>
        <w:jc w:val="both"/>
        <w:rPr>
          <w:rFonts w:ascii="Arial" w:hAnsi="Arial" w:cs="Arial"/>
        </w:rPr>
      </w:pPr>
      <w:r>
        <w:rPr>
          <w:rFonts w:cs="Arial" w:ascii="Arial" w:hAnsi="Arial"/>
        </w:rPr>
        <w:t>Nella sua prima tappa europea, giovedì 3 giugno il roadshow si è fermato ad Amsterdam, dove gli operatori hanno dimostrato un grande interesse trattenendosi a lungo a workshop e presentazioni. Buona nella tappa olandese anche la partecipazione della stampa, presente con le più importanti testate turistiche.</w:t>
      </w:r>
    </w:p>
    <w:p>
      <w:pPr>
        <w:pStyle w:val="Normal"/>
        <w:jc w:val="both"/>
        <w:rPr>
          <w:rFonts w:ascii="Arial" w:hAnsi="Arial" w:cs="Arial"/>
        </w:rPr>
      </w:pPr>
      <w:r>
        <w:rPr>
          <w:rFonts w:cs="Arial" w:ascii="Arial" w:hAnsi="Arial"/>
        </w:rPr>
      </w:r>
    </w:p>
    <w:p>
      <w:pPr>
        <w:pStyle w:val="Normal"/>
        <w:jc w:val="both"/>
        <w:rPr/>
      </w:pPr>
      <w:r>
        <w:rPr>
          <w:rFonts w:cs="Arial" w:ascii="Arial" w:hAnsi="Arial"/>
        </w:rPr>
        <w:t>Dopo le tappe italiane, olandese e tedesche, una nuova tranche del roadshow dell’Agenzia TurismoFVG avrà luogo, inoltre, nella seconda metà del 2010.</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 dati turistici ed economici – ha spiegato il vicepresidente della Regione Friuli Venezia Giulia Luca Ciriani – mostrano come la nostra scelta di valorizzare le vacanze “short break”, ovvero di breve durata e in luoghi relativamente vicini alla propria dimora, sia in linea con gli attuali trend. L’organizzazione di roadshow, ovvero presentazioni itineranti del prodotto turistico e dei nuovi pacchetti, rappresenta un sistema di promozione estremamente valido, che punta a consolidare i flussi diretti in regione fidelizzando il turista e ad ampliarli attingendo nei territori di pross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gni tappa del roadshow TurismoFVG coinvolge una ottantina di persone, rappresentative per vari settori: dai giornalisti specializzati ai rappresentanti dei grandi circoli aziendali e dopolavoristici, in grado di muovere gruppi in visite guidate, scuole e studenti. Nel corso della presentazione particolare rilievo viene garantito ai grandi eventi che avranno luogo in regione, ai nuovi prodotti turistici e attività messe in atto da TurismoFVG per incentivare gli arrivi e alle località turistiche regionali più significative. Inoltre, per dare un assaggio del ricco patrimonio enogastronomico regionale, a ogni tappa è stato organizzato un buffet di degustazione dei migliori prodotti tipici del Friuli Venezia Giuli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e attività promozionali dell’Agenzia TurismoFVG sono molteplici ma sicuramente l’organizzazione di workshop itineranti, che permettono gli incontri business to business tra i professionisti nazionali ed esteri con gli operatori del turismo regionale, sono tra i più efficaci” dichiara Andrea Di Giovanni, direttore generale dell’Agenzia TurismoFVG. “In questo senso – continua Di Giovanni – nella seconda parte del 2010 il roadshow si terrà anche in altri paesi di riferimento per il Friuli Venezia Giulia agevolando l’incontro di domanda e offerta”. “Fondamentale inoltre – conclude Andrea Di Giovanni – il coinvolgimento degli organi di stampa al fine di vedere veicolata l’immagine regionale sulle principali testate internazionali”.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2555875"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2555875" cy="1038860"/>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Arial" w:hAnsi="Arial" w:eastAsia="Calibri;Times New Roman"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Arial" w:hAnsi="Arial" w:eastAsia="Calibri;Times New Roman"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1:00Z</dcterms:created>
  <dc:creator>Ufficio stampa</dc:creator>
  <dc:description/>
  <cp:keywords/>
  <dc:language>en-US</dc:language>
  <cp:lastModifiedBy>davinia</cp:lastModifiedBy>
  <cp:lastPrinted>2010-06-07T11:36:00Z</cp:lastPrinted>
  <dcterms:modified xsi:type="dcterms:W3CDTF">2010-06-07T13:42:00Z</dcterms:modified>
  <cp:revision>6</cp:revision>
  <dc:subject/>
  <dc:title>Storia - FVG: storia viva</dc:title>
</cp:coreProperties>
</file>