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Nuovo brand turistico del Friuli Venezia Giulia:</w:t>
      </w:r>
    </w:p>
    <w:p>
      <w:pPr>
        <w:pStyle w:val="Normal"/>
        <w:jc w:val="center"/>
        <w:rPr>
          <w:rFonts w:ascii="Arial" w:hAnsi="Arial" w:cs="Arial"/>
          <w:b/>
          <w:b/>
          <w:sz w:val="28"/>
          <w:szCs w:val="28"/>
        </w:rPr>
      </w:pPr>
      <w:r>
        <w:rPr>
          <w:rFonts w:cs="Arial" w:ascii="Arial" w:hAnsi="Arial"/>
          <w:b/>
          <w:sz w:val="28"/>
          <w:szCs w:val="28"/>
        </w:rPr>
        <w:t xml:space="preserve">le impressioni a caldo degli operatori turistic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illa Manin di Passariano, 30 maggio 2010 - Una sorta di guestbook, un libro degli ospiti che inizia a raccogliere e raccoglierà nei prossimi giorni le opinioni di coloro che hanno partecipato alla serata di presentazione del nuovo marchio turistico del Friuli Venezia Giulia. Un marchio scelto assieme agli operatori turistici e ai tecnici del settore, che ieri hanno spiegato le motivazioni della loro scel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berto Bernacchia – Presidente Consorzio Grado Turismo</w:t>
      </w:r>
    </w:p>
    <w:p>
      <w:pPr>
        <w:pStyle w:val="Normal"/>
        <w:jc w:val="both"/>
        <w:rPr/>
      </w:pPr>
      <w:r>
        <w:rPr>
          <w:rFonts w:cs="Arial" w:ascii="Arial" w:hAnsi="Arial"/>
          <w:sz w:val="24"/>
          <w:szCs w:val="24"/>
        </w:rPr>
        <w:t>“</w:t>
      </w:r>
      <w:r>
        <w:rPr>
          <w:rFonts w:cs="Arial" w:ascii="Arial" w:hAnsi="Arial"/>
          <w:sz w:val="24"/>
          <w:szCs w:val="24"/>
        </w:rPr>
        <w:t>Con questo logo finalmente il Friuli Venezia Giulia non ha più paura di osare. Esprime note giovani e dinamiche, in piena sintonia con una visione moderna e aggressiva. Allo stesso tempo l’immagine del timbro ricorda il visto sul passaporto del turista di una volta, quando il turismo era “viaggio”: modernità quindi, ma anche una bella nota di ri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gio Schiavi – Direttore GIT di Gra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ra tutte le proposte creative che abbiamo passato al vaglio questa è senz’altro la migliore. La nota vincente è sicuramente la facilità d’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errino Lanci – Presidente Consorzio PromoTries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dall’inizio ho sostenuto che questo logo esprimesse un grande concetto di marketing perché da un lato è in grado di promuovere il comparto mice (meeting, incentive, congress, events), enogastronomico e culturale della specifica località di Trieste mentre come strumento di promozione a livello regionale la forza risiede nel fatto che il claim è diventato parte integrante del brand. Ora c’è tanto lavoro da fare per insegnare agli operatori che questo brand è la declinazione del nostro terr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briele Massarutto – Presidente Consorzio del Tarvisian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Ho condiviso con entusiasmo la scelta di questo nuovo logo da un lato perché Fabrica esprime caratteristiche di internazionalità e giovinezza molto marcate e d’altro canto perché il sistema-nome del brand è unico nel suo genere, ha un messaggio semplice, non sdoppiato, incisivo e flessibile.” </w:t>
      </w:r>
    </w:p>
    <w:p>
      <w:pPr>
        <w:pStyle w:val="Normal"/>
        <w:jc w:val="both"/>
        <w:rPr/>
      </w:pPr>
      <w:r>
        <w:rPr>
          <w:rFonts w:cs="Arial" w:ascii="Arial" w:hAnsi="Arial"/>
          <w:sz w:val="24"/>
          <w:szCs w:val="24"/>
        </w:rPr>
        <w:t>Andrea Sarto – Direttore commerciale Aeroporto FVG</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caratteristica positiva preponderante è il respiro internazionale del logo. Inoltre si presta a diverse declinazioni per la sua essenzialità. L’aspetto per me fondamentale, infine, è che aiuterà gli operatori stranieri a ricordare il nome della reg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a Giovanna Elmi</w:t>
      </w:r>
    </w:p>
    <w:p>
      <w:pPr>
        <w:pStyle w:val="Normal"/>
        <w:jc w:val="both"/>
        <w:rPr/>
      </w:pPr>
      <w:r>
        <w:rPr>
          <w:rFonts w:cs="Arial" w:ascii="Arial" w:hAnsi="Arial"/>
          <w:sz w:val="24"/>
          <w:szCs w:val="24"/>
        </w:rPr>
        <w:t>“</w:t>
      </w:r>
      <w:r>
        <w:rPr>
          <w:rFonts w:cs="Arial" w:ascii="Arial" w:hAnsi="Arial"/>
          <w:sz w:val="24"/>
          <w:szCs w:val="24"/>
        </w:rPr>
        <w:t>E’ un cambiamento che ci voleva. Trovo questo nuovo brand veramente emozionante, vero e proprio timbro di garanzia. Cosa può esserci di più bello del messaggio “vita” scritto con il colore del cuore? Lo trovo molto rispettoso nei confronti del turista perché parla la lingua di tutti. In più porta con sé il nome di questa meravigliosa terra, permettendo a chiunque nel mondo di mantenerne il ricordo. Spero che questo nuovo brand porti al Friuli Venezia Giulia tanta fortuna, perché se lo merita”.</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2555875"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2555875" cy="103886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
    <w:name w:val="Rimando commento"/>
    <w:basedOn w:val="Carpredefinitoparagrafo"/>
    <w:qFormat/>
    <w:rPr>
      <w:sz w:val="16"/>
      <w:szCs w:val="16"/>
    </w:rPr>
  </w:style>
  <w:style w:type="character" w:styleId="TestonormaleCarattere">
    <w:name w:val="Testo normale Carattere"/>
    <w:basedOn w:val="Carpredefinitoparagrafo"/>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54:00Z</dcterms:created>
  <dc:creator>Ufficio stampa</dc:creator>
  <dc:description/>
  <cp:keywords/>
  <dc:language>en-US</dc:language>
  <cp:lastModifiedBy>familiot</cp:lastModifiedBy>
  <cp:lastPrinted>2010-05-05T09:02:00Z</cp:lastPrinted>
  <dcterms:modified xsi:type="dcterms:W3CDTF">2010-05-30T15:28:00Z</dcterms:modified>
  <cp:revision>3</cp:revision>
  <dc:subject/>
  <dc:title>Storia - FVG: storia viva</dc:title>
</cp:coreProperties>
</file>