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Gran Noè 2010: il Friulano e i suoi uvaggi in prima line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lla Manin di Passariano, 26 maggio 2010 – Alle porte la nuova edizione del “Gran Noè”, la storica rassegna rinata nel 2009 e dedicata al vino Friulano. L’Agenzia TurismoFVG o</w:t>
      </w:r>
      <w:r>
        <w:rPr>
          <w:rFonts w:eastAsia="ArialMT;Arial" w:cs="Arial" w:ascii="Arial" w:hAnsi="Arial"/>
          <w:sz w:val="24"/>
          <w:szCs w:val="24"/>
          <w:lang w:eastAsia="ar-SA"/>
        </w:rPr>
        <w:t xml:space="preserve">rganizza l’evento in collaborazione con A.I.S. FVG, Assoenologi FVG, Slow Food FVG e Comune di Gradisca. </w:t>
      </w:r>
    </w:p>
    <w:p>
      <w:pPr>
        <w:pStyle w:val="Normal"/>
        <w:jc w:val="both"/>
        <w:rPr>
          <w:rFonts w:ascii="Arial" w:hAnsi="Arial" w:cs="Arial"/>
          <w:sz w:val="24"/>
          <w:szCs w:val="24"/>
        </w:rPr>
      </w:pPr>
      <w:r>
        <w:rPr>
          <w:rFonts w:cs="Arial" w:ascii="Arial" w:hAnsi="Arial"/>
          <w:sz w:val="24"/>
          <w:szCs w:val="24"/>
        </w:rPr>
        <w:t xml:space="preserve">All’edizione 2010 hanno potuto partecipare tutte le aziende produttrici e imbottigliatrici del Friuli Venezia Giulia. Ogni azienda ha potuto presentare un solo campione, scegliendo se concorrere per la categoria “Miglior Friulano”, per la quale sono stati valutati vini ottenuti da uve Friulano in purezza, o per il titolo di “Miglior uvaggio”, che ha ammesso gli uvaggi ottenuti con almeno il 50 per cento di uve Friulano. </w:t>
      </w:r>
    </w:p>
    <w:p>
      <w:pPr>
        <w:pStyle w:val="Normal"/>
        <w:jc w:val="both"/>
        <w:rPr>
          <w:rFonts w:ascii="Arial" w:hAnsi="Arial" w:cs="Arial"/>
          <w:sz w:val="24"/>
          <w:szCs w:val="24"/>
        </w:rPr>
      </w:pPr>
      <w:r>
        <w:rPr>
          <w:rFonts w:cs="Arial" w:ascii="Arial" w:hAnsi="Arial"/>
          <w:sz w:val="24"/>
          <w:szCs w:val="24"/>
        </w:rPr>
        <w:t xml:space="preserve">I produttori hanno consegnato presso l’Enoteca di Gradisca dodici bottiglie dell’ultima annata messa in commercio. Le bottiglie inviate sono state sottoposte a una prima selezione: i centoventi Friulano che hanno superato questa prima fase saranno proposti in degustazione, abbinati a prodotti d’eccellenza del territorio regionale, nei “banchi d’assaggio” allestiti per la manifestazione che si terrà a Gradisca d’Isonzo dal 28 al 30 maggio prossimi. </w:t>
      </w:r>
    </w:p>
    <w:p>
      <w:pPr>
        <w:pStyle w:val="Normal"/>
        <w:jc w:val="both"/>
        <w:rPr>
          <w:rFonts w:ascii="Arial" w:hAnsi="Arial" w:cs="Arial"/>
          <w:sz w:val="24"/>
          <w:szCs w:val="24"/>
        </w:rPr>
      </w:pPr>
      <w:r>
        <w:rPr>
          <w:rFonts w:cs="Arial" w:ascii="Arial" w:hAnsi="Arial"/>
          <w:sz w:val="24"/>
          <w:szCs w:val="24"/>
        </w:rPr>
        <w:t xml:space="preserve">I vini scelti sono stati poi sottoposti a un’ulteriore selezione e i primi venti inviati alle commissioni d’assaggio extraregionali dell’Associazione Italiana Sommelier, di Slow Food Editore e dell’Assoenologi per l’assaggio e la designazione di una classifica di merito finale. I due vincitori saranno infine proclamati nel corso di una cerimonia ufficiale fissata per venerdì 28 maggio alle 18.00 a Gradisca d’Isonzo. </w:t>
      </w:r>
    </w:p>
    <w:p>
      <w:pPr>
        <w:pStyle w:val="Normal"/>
        <w:jc w:val="both"/>
        <w:rPr>
          <w:rFonts w:ascii="Arial" w:hAnsi="Arial" w:cs="Arial"/>
          <w:sz w:val="24"/>
          <w:szCs w:val="24"/>
        </w:rPr>
      </w:pPr>
      <w:r>
        <w:rPr>
          <w:rFonts w:cs="Arial" w:ascii="Arial" w:hAnsi="Arial"/>
          <w:sz w:val="24"/>
          <w:szCs w:val="24"/>
        </w:rPr>
        <w:t xml:space="preserve">Lanciato per la prima volta nel 1965 sempre a Gradisca, il “Gran Noè” è tornato alla ribalta nel 2009 nel segno del Friulano. “Oltre a celebrare la grande tradizione vitivinicola della regione, dallo scorso anno la rassegna – spiega Luca Ciriani, vicepresidente della Regione e assessore alle Attività produttive – ha anche l’obiettivo esplicito di promuovere la conoscenza del Friulano e di sostenerne l’immagine. Non solo, – ha proseguito Ciriani – ma diffondere nel nostro paese e all’estero il Friulano, che Gérard Depardieu a Vinitaly ha definito ‘il vino più elegante d’Italia’, porta anche gli altri eccezionali bianchi del Friuli Venezia Giulia all’attenzione degli appassionati di tutto il mondo”. </w:t>
      </w:r>
    </w:p>
    <w:p>
      <w:pPr>
        <w:pStyle w:val="Normal"/>
        <w:jc w:val="both"/>
        <w:rPr/>
      </w:pPr>
      <w:r>
        <w:rPr>
          <w:rFonts w:cs="Arial" w:ascii="Arial" w:hAnsi="Arial"/>
          <w:sz w:val="24"/>
          <w:szCs w:val="24"/>
        </w:rPr>
        <w:t xml:space="preserve">In occasione dell’evento, sabato 29 maggio per le vie di Gradisca d’Isonzo sarà allestito il “Mercato della Terra”, un evento nato da un’idea di Slow Food che ha voluto creare una rete internazionale di luoghi che sappiano valorizzare il piacere del buon cibo e le peculiarità dei prodotti regionali: chi acquista è consapevole dell’impegno e della qualità dei produttori presenti, mentre chi vende può far conoscere le proprie specialità che, in un mercato improntato sul largo consumo, diventano dei veri e propri gioielli agroalimentari. </w:t>
      </w:r>
    </w:p>
    <w:p>
      <w:pPr>
        <w:pStyle w:val="Normal"/>
        <w:jc w:val="both"/>
        <w:rPr>
          <w:rFonts w:ascii="Arial" w:hAnsi="Arial" w:cs="Arial"/>
          <w:sz w:val="24"/>
          <w:szCs w:val="24"/>
        </w:rPr>
      </w:pPr>
      <w:r>
        <w:rPr>
          <w:rFonts w:cs="Arial" w:ascii="Arial" w:hAnsi="Arial"/>
          <w:sz w:val="24"/>
          <w:szCs w:val="24"/>
        </w:rPr>
        <w:t xml:space="preserve">Per ulteriori informazioni, gli interessati possono rivolgersi all’Agenzia TurismoFVG, </w:t>
      </w:r>
      <w:hyperlink r:id="rId2">
        <w:r>
          <w:rPr>
            <w:rStyle w:val="InternetLink"/>
            <w:rFonts w:cs="Arial" w:ascii="Arial" w:hAnsi="Arial"/>
            <w:sz w:val="24"/>
            <w:szCs w:val="24"/>
            <w:u w:val="none"/>
          </w:rPr>
          <w:t>info@turismo.fvg.it</w:t>
        </w:r>
      </w:hyperlink>
      <w:r>
        <w:rPr>
          <w:rFonts w:cs="Arial" w:ascii="Arial" w:hAnsi="Arial"/>
          <w:sz w:val="24"/>
          <w:szCs w:val="24"/>
        </w:rPr>
        <w:t>, tel. 0432/815111.</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5:00Z</dcterms:created>
  <dc:creator>Ufficio stampa</dc:creator>
  <dc:description/>
  <cp:keywords/>
  <dc:language>en-US</dc:language>
  <cp:lastModifiedBy>Ufficiostampa-stage</cp:lastModifiedBy>
  <cp:lastPrinted>2010-05-05T16:41:00Z</cp:lastPrinted>
  <dcterms:modified xsi:type="dcterms:W3CDTF">2010-05-26T13:14:00Z</dcterms:modified>
  <cp:revision>4</cp:revision>
  <dc:subject/>
  <dc:title>Storia - FVG: storia viva</dc:title>
</cp:coreProperties>
</file>