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03testo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a cielo e terra con “Love Frecce Tricolori”</w:t>
      </w:r>
    </w:p>
    <w:p>
      <w:pPr>
        <w:pStyle w:val="03testo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03testo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ono ripartite le visite guidate alla base aeronautica di Rivolto</w:t>
      </w:r>
    </w:p>
    <w:p>
      <w:pPr>
        <w:pStyle w:val="03testo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lla Manin di Passariano, </w:t>
      </w:r>
      <w:r>
        <w:rPr>
          <w:rFonts w:cs="Arial" w:ascii="Arial" w:hAnsi="Arial"/>
          <w:bCs/>
          <w:sz w:val="24"/>
          <w:szCs w:val="24"/>
        </w:rPr>
        <w:t>25 maggio 2010</w:t>
      </w:r>
      <w:r>
        <w:rPr>
          <w:rFonts w:cs="Arial" w:ascii="Arial" w:hAnsi="Arial"/>
          <w:sz w:val="24"/>
          <w:szCs w:val="24"/>
        </w:rPr>
        <w:t xml:space="preserve"> – Nei cieli del Friuli Venezia Giulia si addestrano ogni giorni piloti delle Frecce Tricolori, che danno spettacolo in tutto il mondo, incrociando acrobazie e trasformando in spettacolo la passione per il volo. Una passione che negli ultimi anni si è trasformata anche in una motivazione di viaggio e turismo: grazie alla collaborazione tra l’Aeronautica Militare  e la Regione Friuli Venezia Giulia è possibile, infatti, visitare la base di Rivolto delle Frecce Tricolori ed entrare nel particolare e affascinante mondo dei piloti acrobat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FVG organizza visite guidate (le prossime avranno luogo il 17 e 24 giugno), della durata di tre ore, strutturate per veri appassionati, costruite su un programma che prevede la visita agli hangar e al modello di aereo utilizzato dalla pattuglia, l’Aermacchi MB339, l’incontro con il personale dell’Aeronautica militare, una serie di video e la possibilità si seguire dalla base gli allenamenti, qualora la Pattuglia sia in sede. Gli interessati possono comunicare la propria adesione fino a 10 giorni prima della data fissata per la vis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bbiamo concretamente sperimentato che al turismo legato al mondo dell’aviazione – ha commentato il vicepresidente della Regione, Luca Ciriani – viene data sempre più attenzione: l’impegno dell’Agenzia TurismoFVG consiste nel promuovere e garantire al pubblico che sceglie di visitare la base di Rivolto un elevato livello di qualità della visita, offrendo poi ulteriori mete. È un lavoro specifico, quasi di cesello, capace però di costruire un’offerta dettagliata e perfetta per il target. Si tratta di un programma innovativo e di un calendario di visite che hanno anche il ruolo di introdurre al grande evento in programma l’11 e il 12 settembre, in occasione del cinquantesimo anniversario della Pattuglia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 sia in italiano che in inglese, le guide accompagneranno singoli visitatori o piccoli gruppi che hanno la possibilità di raggiungere la base aeronautica con un servizio di navetta in partenza da Udine o da Rivolto. I turisti che dispongono della FVG Card, la carta turistica predisposta dall’Agenzia TurismoFVG, potranno beneficiare di una riduzione sul costo del biglietto (5 euro invece di 10), mentre per i bambini sotto i 12 anni l’ingresso è gratuito. Per conoscere le date, gli orari e per prenotare la visita consultare il sito di TurismoFVG,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urismofvg.it</w:t>
        </w:r>
      </w:hyperlink>
      <w:r>
        <w:rPr>
          <w:rFonts w:cs="Arial" w:ascii="Arial" w:hAnsi="Arial"/>
          <w:sz w:val="24"/>
          <w:szCs w:val="24"/>
        </w:rPr>
        <w:t xml:space="preserve"> o chiamare l’infopoint TurismoFVG di Udine, tel. 0432/29597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3testo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eastAsia="Calibri" w:cs="DecimaWE Rg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fv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5:00Z</dcterms:created>
  <dc:creator>Ufficio stampa</dc:creator>
  <dc:description/>
  <cp:keywords/>
  <dc:language>en-US</dc:language>
  <cp:lastModifiedBy>Ufficiostampa-stage</cp:lastModifiedBy>
  <cp:lastPrinted>2010-05-25T12:15:00Z</cp:lastPrinted>
  <dcterms:modified xsi:type="dcterms:W3CDTF">2010-05-25T11:24:00Z</dcterms:modified>
  <cp:revision>5</cp:revision>
  <dc:subject/>
  <dc:title>Storia - FVG: storia viva</dc:title>
</cp:coreProperties>
</file>