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 xml:space="preserve">Il Friuli Venezia Giulia si promuove in Italia e all’estero </w:t>
      </w:r>
    </w:p>
    <w:p>
      <w:pPr>
        <w:pStyle w:val="Normal"/>
        <w:jc w:val="center"/>
        <w:rPr>
          <w:rFonts w:ascii="Arial" w:hAnsi="Arial" w:cs="Arial"/>
          <w:b/>
          <w:b/>
          <w:bCs/>
          <w:sz w:val="28"/>
          <w:szCs w:val="28"/>
        </w:rPr>
      </w:pPr>
      <w:r>
        <w:rPr>
          <w:rFonts w:cs="Arial" w:ascii="Arial" w:hAnsi="Arial"/>
          <w:b/>
          <w:bCs/>
          <w:sz w:val="28"/>
          <w:szCs w:val="28"/>
        </w:rPr>
        <w:t>con il roadshow dell’Agenzia TurismoFVG</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Villa Manin di Passariano, 24 maggio 2010 - Verona, Bologna e Padova: da domani a giovedì il Friuli Venezia Giulia si mette in mostra. Si svolge infatti nei prossimi tre giorni la seconda tappa del roadshow organizzato dall’Agenzia TurismoFVG con l’obiettivo di promuovere l’offerta turistica della regione nei mercati di riferimento a professionisti del turismo, importanti CRAL e scuole. Una prima tappa del roadshow si è svolta tra l’11 e il 13 maggio: Milano, Bergamo e Torino le città che hanno ospitato gli eventi. A seguire TurismoFVG sposterà l’iniziativa all’estero: Amsterdam in Olanda il 3 giugno, e a seguire un’importante azione di promozione in Germania, Monaco l’8 giugno, Stoccarda il 9 giugno, Francoforte il 10 giugno, Berlino il 15 giugno e, infine, a Düsseldorf il 16 gi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dati turistici ed economici – ha spiegato il vicepresidente della Regione Friuli Venezia Giulia Luca Ciriani  - mostrano come la nostra scelta di valorizzare le vacanze “short break”, ovvero di breve durata e in luoghi relativamente vicini alla propria dimora, sia in linea con gli attuali trend. L’organizzazione di roadshow, ovvero presentazioni itineranti del prodotto turistico e dei nuovi pacchetti, rappresenta un sistema di promozione estremamente valido, che punta a consolidare i flussi diretti in regione fidelizzando il turista e ad ampliarli attingendo nei territori di prossim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gni tappa del roadshow TurismoFVG coinvolge una ottantina di persone, rappresentative per vari settori: dai giornalisti specializzati ai rappresentanti dei grandi circoli aziendali e dopolavoristici, in grado di muovere gruppi in visite guidate, scuole e studenti. Nel corso della presentazione particolare rilievo viene garantito ai grandi eventi che avranno luogo in regione, ai nuovi prodotti turistici e attività messe in atto da TurismoFVG per incentivare gli arrivi e alle località turistiche regionali più significative. Inoltre, per dare un assaggio del ricco patrimonio enogastronomico regionale, a ogni tappa è stato organizzato un buffet di degustazione dei migliori prodotti tipici del Friuli Venezia Giu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e attività promozionali dell’Agenzia TurismoFVG sono molteplici ma sicuramente l’organizzazione di workshop itineranti, che permettono gli incontri business to business tra i professionisti nazionali ed esteri con gli operatori del turismo regionale, sono tra i più efficaci – dichiara Andrea Di Giovanni, direttore generale dell’Agenzia TurismoFVG. “In questo senso – continua Di Giovanni – nella seconda parte del 2010 il roadshow si terrà anche in altri paesi di riferimento per il Friuli Venezia Giulia agevolando l’incontro di domanda e offerta”. “Fondamentale inoltre – conclude Andrea Di Giovanni – il coinvolgimento degli organi di stampa al fine di vedere veicolata l’immagine regionale sulle principali testate internazion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sa la fisionomia delle tappe europee, nel corso delle quali si organizzeranno sessioni informative e workshop con l’obiettivo di far incontrare l'offerta turistica con un'audience costituita da professionisti del turismo, in particolare un elenco di buyer esteri interessati alla commercializzazione del prodotto turistico regionale, e i principali giornalisti di settore. Una seconda tranche del roadshow dell’Agenzia TurismoFVG avrà luogo, inoltre, nella seconda metà del 20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58:00Z</dcterms:created>
  <dc:creator>Ufficio stampa</dc:creator>
  <dc:description/>
  <cp:keywords/>
  <dc:language>en-US</dc:language>
  <cp:lastModifiedBy>Ufficiostampa-stage</cp:lastModifiedBy>
  <cp:lastPrinted>2007-02-19T10:23:00Z</cp:lastPrinted>
  <dcterms:modified xsi:type="dcterms:W3CDTF">2010-05-24T14:58:00Z</dcterms:modified>
  <cp:revision>2</cp:revision>
  <dc:subject/>
  <dc:title>Storia - FVG: storia viva</dc:title>
</cp:coreProperties>
</file>