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3testo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3testo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3testo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ismo verde: domenica in Friuli Venezia Giul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GIARDINI APERTI” APRE AL PUBBLICO PER UNA GIORNATA PARCHI E VIVAI PRIVA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lla Manin di Passariano, 12 maggio 2010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 Friuli Venezia Giulia c'è una domenica all'anno nella quale i cancelli dei più affascinanti giardini privati si aprono al pubblico, e i più bei parchi e i vivai del Friuli Venezia Giulia si trasformano in una meta turistica esclusiva e inedita. Si chiama “Giardini aperti”, ed è in programma domenica 16 maggio in numerose località della regione: l'iniziativa nasce da un circolo di giardinaggio, gli “Amici in Giardino” di Palmanova, che ha saputo coinvolgere l’Agenzia TurismoFVG, comuni e vivai del Friuli Venezia Giulia nell'aprire una quarantina di parchi privati al pubbl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'iniziativa è sostenuta dalla TurismoFVG, con grande interesse: “Abbiamo aderito con un deciso sostegno – ha commentato il vicepresidente della Regione Luca Ciriani – perché pensiamo che attraverso iniziative che nascono dalla passione e dall'impegno diretto dei cittadini si possa creare quella condivisione necessaria per amare, promuovere e valorizzare il territorio. Curare il proprio giardino è un segno d'amore per la propria dimora e la propria famiglia, ma è un modo diretto per contribuire alla bellezza della regione e al suo valore. Per questo il nostro compito è di ringraziare quanti aderiscono all'iniziativa, e si prendono cura con passione del proprio giardin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enica 16 maggio, dalle 9.30 alle 12.00 e dalle 15.30 alle 19.00, quaranta proprietari consentiranno infatti a visitatori, curiosi e appassionati di floricoltura di apprezzare le bellezze dei loro giardini. Da Pordenone a Trieste, da Udine a Gorizia sarà possibile visitare gratuitamente parchi e giardini privati, lungo un percorso verde unico e ined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materiale informativo dell’evento con relativa mappa dei giardini aperti è reperibile presso il circolo “Amici in giardino” di Palmanova e negli uffici turistici dell’Agenzia TurismoFVG di Trieste, Udine, Gorizia, Pordenone, Grado, Tolmezzo e Tarvisio, </w:t>
      </w:r>
      <w:hyperlink r:id="rId2">
        <w:r>
          <w:rPr>
            <w:rStyle w:val="InternetLink"/>
            <w:rFonts w:cs="Arial" w:ascii="Arial" w:hAnsi="Arial"/>
          </w:rPr>
          <w:t>www.turismofvg.it</w:t>
        </w:r>
      </w:hyperlink>
      <w:r>
        <w:rPr>
          <w:rFonts w:cs="Arial" w:ascii="Arial" w:hAnsi="Arial"/>
          <w:sz w:val="24"/>
          <w:szCs w:val="24"/>
        </w:rPr>
        <w:t xml:space="preserve">. Per informazioni: Circolo di giardinaggio “Amici in giardino”, </w:t>
      </w:r>
      <w:hyperlink r:id="rId3">
        <w:r>
          <w:rPr>
            <w:rStyle w:val="InternetLink"/>
            <w:rFonts w:cs="Arial" w:ascii="Arial" w:hAnsi="Arial"/>
          </w:rPr>
          <w:t>www.amicingiardino.it</w:t>
        </w:r>
      </w:hyperlink>
      <w:r>
        <w:rPr>
          <w:rFonts w:cs="Arial" w:ascii="Arial" w:hAnsi="Arial"/>
          <w:sz w:val="24"/>
          <w:szCs w:val="24"/>
        </w:rPr>
        <w:t>. La manifestazione si svolgerà anche in caso di piogg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56715" cy="11328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765" w:leader="none"/>
        <w:tab w:val="left" w:pos="1899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fvg.it/" TargetMode="External"/><Relationship Id="rId3" Type="http://schemas.openxmlformats.org/officeDocument/2006/relationships/hyperlink" Target="http://www.amicingiardin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4:00Z</dcterms:created>
  <dc:creator>Ufficio stampa</dc:creator>
  <dc:description/>
  <cp:keywords/>
  <dc:language>en-US</dc:language>
  <cp:lastModifiedBy>Ufficiostampa-stage</cp:lastModifiedBy>
  <cp:lastPrinted>2010-05-05T09:02:00Z</cp:lastPrinted>
  <dcterms:modified xsi:type="dcterms:W3CDTF">2010-05-12T13:02:00Z</dcterms:modified>
  <cp:revision>4</cp:revision>
  <dc:subject/>
  <dc:title>Storia - FVG: storia viva</dc:title>
</cp:coreProperties>
</file>