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 tengono ogni giorno le visite guidate alla scoperta di </w:t>
      </w:r>
    </w:p>
    <w:p>
      <w:pPr>
        <w:pStyle w:val="03testo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este e Aquileia per turisti e cittadini</w:t>
      </w:r>
    </w:p>
    <w:p>
      <w:pPr>
        <w:pStyle w:val="03tes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30 aprile 2010 - Due delle località del Friuli Venezia Giulia più ricche di storia e meraviglie culturali, svelano i loro segreti e gli scorci più belli grazie alle visite guidate dell’Agenzia TurismoFVG, uno strumento ideale per i turisti ma anche un’ottima soluzione per i curiosi e gli abitanti della regione che vogliono riscoprire due delle città più belle del Friuli Venezia Giul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 aprile, infatti, le visite guidate organizzate dall’Agenzia TurismoFVG si tengono tutti i giorni sia a Trieste che ad Aquileia e, grazie a una guida professionista, fanno scoprire i luoghi più importanti, le particolarità e gli aspetti meno conosciuti delle due local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rieste il percorso, di 2 ore circa, inizia da Piazza dell’Unità d’Italia, risale il colle di San Giusto per una visita alla cattedrale e al foro romano e, passando per il Tor Cucherna, scende al Teatro romano. Il visitatore si immergerà poi nella realtà del Borgo Teresiano passeggiando lungo il Canal Grande e visitando le chiese di San Spiridione e Sant’Antonio. Dopo un passaggio accanto alla statua di James Joyce che fa respirare immediatamente l’atmosfera letteraria che da sempre ha animato la città e una foto alla facciata del Teatro Verdi, il giro si conclude in Piazza Un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trovo per la visita guidata è previsto ogni giorno alle 10.30 all’infopoint di TurismoFVG in Piazza Unità e si svolge anche in caso di mal tempo. Il costo del servizio (in italiano e inglese) è di 5 euro ma è gratuito per i possessori della FVG Card e per i bambini sotto i 12 a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to l’ingente flusso di turisti che durante i mesi estivi si reca ad Aquileia, le visite guidate organizzate dall’Agenzia TurismoFVG si intensificano: oltre al consueto appuntamento delle 10.30, infatti, viene organizzato il servizio anche nel pomeriggio (a maggio e giugno alle 15.30; a luglio e agosto alle 16.30). Il percorso di visita ad Aquileia si snoda attraverso le testimonianze fondamentali di uno dei siti archeologici più importanti d’Italia: il turista può passeggiare, ad esempio, tra le rovine del foro romano e del porto fluviale per poi stupirsi davanti alla maestosità del mosaico pavimentale della Basilica Patriarcale e concludere la visita al Museo archeologico nazionale. Le visite guidate si tengono in tre lingue (italiano, inglese e tedesco) ad un costo di 7,50 euro che comprende anche l’ingresso alle cripte della Basilica. I possessori della FVG Card e i minori di 12 anni, invece, potranno usufruire gratuitamente del serviz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oelencoCarattere">
    <w:name w:val="Punto elenc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3:00Z</dcterms:created>
  <dc:creator>Ufficio stampa</dc:creator>
  <dc:description/>
  <cp:keywords/>
  <dc:language>en-US</dc:language>
  <cp:lastModifiedBy>Ufficiostampa-stage</cp:lastModifiedBy>
  <cp:lastPrinted>2010-04-21T13:07:00Z</cp:lastPrinted>
  <dcterms:modified xsi:type="dcterms:W3CDTF">2010-04-30T13:37:00Z</dcterms:modified>
  <cp:revision>10</cp:revision>
  <dc:subject/>
  <dc:title>Storia - FVG: storia viva</dc:title>
</cp:coreProperties>
</file>