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Friuli Venezia Giulia chiude l’edizione 2010 del Vinitaly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mila gli appassionati allo stand della reg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ona, 12 aprile 2010 – Ospiti illustri, imponente ritorno di immagine a livello nazionale, elevata affluenza e uno stand rinnovato e coordinato. Sono questi gli elementi che testimoniano il successo della partecipazione del Friuli Venezia Giulia all’edizione 2010 del Vinital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Il ritorno di immagine ottenuto nel corso di Vinitaly è stato straordinario – ha commentato il vicepresidente della Regione Luca Ciriani - e anche i produttori ci hanno testimoniato apprezzamento e soddisfazione. Abbiamo raggiunto gli obiettivi che ci eravamo proposti e il mio compito oggi è quello di ringraziare i 92 produttori che hanno avuto fiducia in noi e con noi hanno investito a Vinitaly. Due sono i concetti chiave: il lavoro sinergico tra TurismoFVG, i produttori e i consorzi, e l'immagine vincente che abbiamo saputo dare al nostro territorio con l'eleganza dei nostri vini. Una sintesi magistrale di tutto ciò è stata espressa da Gérard Depardieu, con concetti che ben si fondono nello stile e nello slogan di Top white wine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 prossimi giorni il vicepresidente della Regione invierà ai produttori e ai consorzi un documento relativo alla partecipazione all’evento: una rassegna stampa del risultato ottenuto in termini di immagine e un questionario di gradimento, volto a ottenere il diretto feedback, con l’obiettivo di preparare già la prossima edizione dell’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vento che ha garantito numeri imponenti: in cinque giorni di fiera lo stand del Friuli Venezia Giulia ha registrato un’affluenza di circa 20 mila visitatori. Sono stati offerti 70 mila assaggi da tutti i produttori partecipanti alla collettiva, 5 mila assaggi dai banchi dei consorzi presenti nello stand istituzionale e il personale dell’Agenzia TurismoFVG ha consegnato 10 mila brochure e 10 mila gadget. I posti dei 17 laboratori del gusto, inoltre, sono andati esauriti ogni giorno, per un totale di 350 persone circa che vi hanno partecip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programma dello stand è stato per tutte le giornate del Vinitaly ricco di appuntamenti di altissimo livello: dal premio come migliore stand assegnato da Wine News, all’inaugurazione del nuovo stand e della nuova campagna promozionale “Friuli Venezia Giulia - Top white wines”, alla firma dell’importante protocollo di intesa sulla DOC Prosec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ibuire al successo dello stand regionale anche le presenze di ospiti illustri: da Giovanni Rana a Mick Hucknall dei Simply Red si è arrivati fino al ciclone Gérard Depardieu che ha entusiasmato i presenti dichiarando il suo desiderio di comprare un vigneto in Friuli Venezia Giulia e il suo amore per il f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bbiamo inizialmente scelto Depardieu come testimonial – ha concluso il vicepresidente della Regione Luca Ciriani - perché puntavamo al ritorno d'immagine a vantaggio dei vi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hi del Friuli Venezia Giulia e alla fine abbiamo scoperto anche un estimatore del nostro territorio e dei nostri vini. Secondo Depardieu, infatti, il Friulano è il vino più elegante d'Italia, un giudizio che dobbiamo fare nostro per continuare in questo nuovo stile di promozione, iniziato qui al Vinitaly: immagine unitaria, di qualità e, appunto, elegan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trategia di adottare un testimonial di questo calibro si è dimostrata quanto mai vincente vista l’ampia visibilità avuta dallo stand regionale sui più importanti media italiani: immagini dello stand regionale e dei Top white wines del Friuli Venezia Giulia sono state trasmesse da telegiornali nazionali come il Tg1, Tg5, Studio Aperto, Rete 4 e pubblicate dai maggiori quotidiani, tra cui fra tutti il </w:t>
      </w:r>
      <w:r>
        <w:rPr>
          <w:rFonts w:cs="Arial" w:ascii="Arial" w:hAnsi="Arial"/>
          <w:i/>
          <w:sz w:val="24"/>
          <w:szCs w:val="24"/>
        </w:rPr>
        <w:t xml:space="preserve">Corriere della Sera </w:t>
      </w:r>
      <w:r>
        <w:rPr>
          <w:rFonts w:cs="Arial" w:ascii="Arial" w:hAnsi="Arial"/>
          <w:sz w:val="24"/>
          <w:szCs w:val="24"/>
        </w:rPr>
        <w:t>di og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l successo di questa edizione del Vinitaly – continua Luca Ciriani - dimostra che la nostra politica, che mira a fare sistema promuovendo una regione unica, ha funzionato. Torniamo a casa ancora più consapevoli e convinti che la direzione intrapresa sia quella corretta, certi che la qualità dei nostri produttori congiuntamente alla forza promozionale messa in campo dall’Agenzia TurismoFVG, ci aiuterà a portare un sorso di Friuli Venezia Giulia nei bicchieri di tutto il mond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tjana Famili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l +39 335 796814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 +39 0432 815111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oelencoCarattere">
    <w:name w:val="Punto elenc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7:00Z</dcterms:created>
  <dc:creator>Ufficio stampa</dc:creator>
  <dc:description/>
  <cp:keywords/>
  <dc:language>en-US</dc:language>
  <cp:lastModifiedBy>Ufficiostampa-stage</cp:lastModifiedBy>
  <cp:lastPrinted>2010-04-12T17:53:00Z</cp:lastPrinted>
  <dcterms:modified xsi:type="dcterms:W3CDTF">2010-04-12T16:32:00Z</dcterms:modified>
  <cp:revision>5</cp:revision>
  <dc:subject/>
  <dc:title>Storia - FVG: storia viva</dc:title>
</cp:coreProperties>
</file>