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INITALY 2010: DOMENICA DEDICATA ALLE DEGUSTAZIONI</w:t>
      </w:r>
    </w:p>
    <w:p>
      <w:pPr>
        <w:pStyle w:val="Normal"/>
        <w:jc w:val="center"/>
        <w:rPr>
          <w:rFonts w:ascii="Arial" w:hAnsi="Arial" w:cs="Arial"/>
          <w:b/>
          <w:b/>
          <w:sz w:val="28"/>
          <w:szCs w:val="28"/>
        </w:rPr>
      </w:pPr>
      <w:r>
        <w:rPr>
          <w:rFonts w:cs="Arial" w:ascii="Arial" w:hAnsi="Arial"/>
          <w:b/>
          <w:sz w:val="28"/>
          <w:szCs w:val="28"/>
        </w:rPr>
        <w:t>CON STAND FRIULI VENEZIA GIULIA PRESO D'ASSAL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 consorzi DOC Colli Orientali del Friuli e DOC Collio </w:t>
      </w:r>
    </w:p>
    <w:p>
      <w:pPr>
        <w:pStyle w:val="Normal"/>
        <w:jc w:val="center"/>
        <w:rPr/>
      </w:pPr>
      <w:r>
        <w:rPr>
          <w:rFonts w:cs="Arial" w:ascii="Arial" w:hAnsi="Arial"/>
          <w:b/>
          <w:sz w:val="24"/>
          <w:szCs w:val="24"/>
        </w:rPr>
        <w:t>promuovono la presenza region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erona, 11 aprile 2010 - Domenica da record al Vinitaly per lo stand del Friuli Venezia Giulia, che nella principale giornata di apertura al pubblico ha ottenuto il grande consenso dei visitatori, grazie a un continuo flusso di persone desiderose di conoscere i Top white wines della regione e i loro produttori. Dopo la giornata dedicata a Gérard Depardieu, che ha creato grande coesione ed entusiasmo tra gli operatori del Friuli Venezia Giulia, arrivano dai presidenti dei consorzi regionali i primi commenti di bilan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amani Pierluigi Comelli, presidente della DOC Colli Orientali del Friuli, ha promosso con grande enfasi la presenza regionale al Vinitaly: “Abbiamo assistito – ha dichiarato Comelli - a un vero cambio di marcia con uno stand che si è dimostrato il più bello di tutta la fiera di Verona. Questo è il frutto del lavoro realizzato in concertazione tra gli architetti e l’Agenzia TurismoFVG che ha voluto accogliere anche alcuni suggerimenti proposti dai consorzi. Si è trattato pertanto di un lavoro di squadra che ha portato alla creazione di uno stand valido, realizzato con cura e non omologabile in grado di comunicare anche un senso di unità. Se a livello regionale a parole siamo disuniti, questa volta nei fatti abbiamo intrapreso insieme la giusta strada da percorrere. Io mi sento di esprimere tutto il mio apprezzamento per il lavoro svolto da TurismoFVG che ha decisamente dato una svolta alla partecipazione regionale a questa importante fiera di settore iniziando un particolare percorso di promozione che ruota intorno agli FVG Top white wines, un ottimo claim su cui punt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ddisfazione espressa anche dalla presidente della DOC Collio, Patrizia Felluga: “Lo stand del Friuli Venezia Giulia è uno dei più eleganti che la Regione abbia mai avuto. A fiera quasi conclusa posso dire con certezza che è stato anche uno dei più affollati: ciò significa che la promozione dei vini bianchi regionali funziona. Questa è stata una delle migliori partecipazioni regionali poiché in tal modo si è valorizzato tutto il Friuli Venezia Giulia. Ritengo ci siano ancora degli accorgimenti da apportare per migliorare ulteriormente la funzionalità della struttura, ma questi sono decisamente minimi. Con la selezione del vino “Zuani” nella degustazione alla cieca realizzata da Gérard Depardieu è stato premiato non un vino, ma un intero territorio: il “Collio” è il vino portabandiera e la massima espressione della terra che lo reali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giornata ha visto il proseguimento del programma dedicato agli ospiti: dopo il “ciclone” Depardieu di sabato, domenica gli operatori si sono dedicati soprattutto al pubblico gestendo gli assaggi, mentre negli spazi comuni dello stand si sono svolte per tutta la giornata le degustazioni dei Top white wines del Friuli Venezia Giulia.</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rFonts w:ascii="Arial" w:hAnsi="Arial" w:cs="Arial"/>
        <w:sz w:val="16"/>
        <w:szCs w:val="16"/>
      </w:rPr>
    </w:pPr>
    <w:r>
      <w:rPr>
        <w:rFonts w:cs="Arial" w:ascii="Arial" w:hAnsi="Arial"/>
        <w:sz w:val="16"/>
        <w:szCs w:val="16"/>
      </w:rPr>
      <w:t>Tatjana Familio</w:t>
    </w:r>
  </w:p>
  <w:p>
    <w:pPr>
      <w:pStyle w:val="Footer"/>
      <w:rPr>
        <w:rFonts w:ascii="Arial" w:hAnsi="Arial" w:cs="Arial"/>
        <w:sz w:val="16"/>
        <w:szCs w:val="16"/>
      </w:rPr>
    </w:pPr>
    <w:r>
      <w:rPr>
        <w:rFonts w:cs="Arial" w:ascii="Arial" w:hAnsi="Arial"/>
        <w:sz w:val="16"/>
        <w:szCs w:val="16"/>
      </w:rPr>
      <w:t>Cel +39 335 7968146</w:t>
    </w:r>
  </w:p>
  <w:p>
    <w:pPr>
      <w:pStyle w:val="Footer"/>
      <w:rPr>
        <w:rFonts w:ascii="Arial" w:hAnsi="Arial" w:cs="Arial"/>
        <w:sz w:val="16"/>
        <w:szCs w:val="16"/>
      </w:rPr>
    </w:pPr>
    <w:r>
      <w:rPr>
        <w:rFonts w:cs="Arial" w:ascii="Arial" w:hAnsi="Arial"/>
        <w:sz w:val="16"/>
        <w:szCs w:val="16"/>
      </w:rPr>
      <w:t xml:space="preserve">Tel +39 0432 815111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43:00Z</dcterms:created>
  <dc:creator>Ufficio stampa</dc:creator>
  <dc:description/>
  <dc:language>en-US</dc:language>
  <cp:lastModifiedBy>familiot</cp:lastModifiedBy>
  <cp:lastPrinted>2009-11-12T10:26:00Z</cp:lastPrinted>
  <dcterms:modified xsi:type="dcterms:W3CDTF">2010-04-11T14:46:00Z</dcterms:modified>
  <cp:revision>4</cp:revision>
  <dc:subject/>
  <dc:title>Storia - FVG: storia viva</dc:title>
</cp:coreProperties>
</file>