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Aspettando Gérard Depardieu, altri grandi ospiti allo stand del FVG: </w:t>
      </w:r>
    </w:p>
    <w:p>
      <w:pPr>
        <w:pStyle w:val="Normal"/>
        <w:jc w:val="center"/>
        <w:rPr>
          <w:rFonts w:ascii="Arial" w:hAnsi="Arial" w:cs="Arial"/>
          <w:b/>
          <w:b/>
          <w:sz w:val="28"/>
          <w:szCs w:val="28"/>
        </w:rPr>
      </w:pPr>
      <w:r>
        <w:rPr>
          <w:rFonts w:cs="Arial" w:ascii="Arial" w:hAnsi="Arial"/>
          <w:b/>
          <w:sz w:val="28"/>
          <w:szCs w:val="28"/>
        </w:rPr>
        <w:t xml:space="preserve">iI cantante dei Simply Red, Mick Hucknall, </w:t>
      </w:r>
    </w:p>
    <w:p>
      <w:pPr>
        <w:pStyle w:val="Normal"/>
        <w:jc w:val="center"/>
        <w:rPr>
          <w:rFonts w:ascii="Arial" w:hAnsi="Arial" w:cs="Arial"/>
          <w:b/>
          <w:b/>
          <w:sz w:val="28"/>
          <w:szCs w:val="28"/>
        </w:rPr>
      </w:pPr>
      <w:r>
        <w:rPr>
          <w:rFonts w:cs="Arial" w:ascii="Arial" w:hAnsi="Arial"/>
          <w:b/>
          <w:sz w:val="28"/>
          <w:szCs w:val="28"/>
        </w:rPr>
        <w:t>e il gastronomo Giovanni R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 xml:space="preserve">Domani allo stand l’attore francese premierà il “Top white wine” del FVG </w:t>
      </w:r>
    </w:p>
    <w:p>
      <w:pPr>
        <w:pStyle w:val="Normal"/>
        <w:jc w:val="center"/>
        <w:rPr>
          <w:rFonts w:ascii="Arial" w:hAnsi="Arial" w:cs="Arial"/>
          <w:b/>
          <w:b/>
          <w:sz w:val="24"/>
          <w:szCs w:val="24"/>
        </w:rPr>
      </w:pPr>
      <w:r>
        <w:rPr>
          <w:rFonts w:cs="Arial" w:ascii="Arial" w:hAnsi="Arial"/>
          <w:b/>
          <w:sz w:val="24"/>
          <w:szCs w:val="24"/>
        </w:rPr>
        <w:t>con una degustazione alla cie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erona, 9 aprile 2010 - Seconda giornata di Vinitaly ricca di appuntamenti per il Friuli Venezia Giulia. In attesa del testimonial d’eccezione Gérard Depardieu, fra i numerosi ospiti che hanno brindato con le etichette del Friuli Venezia Giulia allo stand di 2.000 mq all’interno del padiglione 6, anche il cantante dei Simply Red Mick Hucknall e l’imprenditore Giovanni Rana. </w:t>
      </w:r>
    </w:p>
    <w:p>
      <w:pPr>
        <w:pStyle w:val="Normal"/>
        <w:jc w:val="both"/>
        <w:rPr/>
      </w:pPr>
      <w:r>
        <w:rPr>
          <w:rFonts w:cs="Arial" w:ascii="Arial" w:hAnsi="Arial"/>
          <w:sz w:val="24"/>
          <w:szCs w:val="24"/>
        </w:rPr>
        <w:t>Il “rosso” di Manchester, intervistato dal giornalista enogastronomico Fabrizio Nonis, ha raccontato del suo amore per l’Italia e per il vino, senza dimenticare le etichette del Friuli Venezia Giulia a lui ben note, passioni che lo hanno spinto a trasferirsi in Sicilia e a diventare lui stesso un produttore. Il cantante è presente al Vinitaly con uno stand dei propri vini nonché in qualità di testimonial del concorso internazionale “Spirito di Vino” promosso dal Movimento Turismo del Vino FVG. Giovanni Rana ha invece condiviso con Michelangelo Boem, responsabile della promozione agroalimentare di TurismoFVG, il suo apprezzamento per lo stand del Friuli Venezia Giulia definendolo “eccezionale e fatto con gusto” e lodando la qualità dei vini e delle cantine della regione.</w:t>
      </w:r>
    </w:p>
    <w:p>
      <w:pPr>
        <w:pStyle w:val="Normal"/>
        <w:jc w:val="both"/>
        <w:rPr/>
      </w:pPr>
      <w:r>
        <w:rPr>
          <w:rFonts w:cs="Arial" w:ascii="Arial" w:hAnsi="Arial"/>
          <w:sz w:val="24"/>
          <w:szCs w:val="24"/>
        </w:rPr>
        <w:t>“</w:t>
      </w:r>
      <w:r>
        <w:rPr>
          <w:rFonts w:cs="Arial" w:ascii="Arial" w:hAnsi="Arial"/>
          <w:sz w:val="24"/>
          <w:szCs w:val="24"/>
        </w:rPr>
        <w:t>E’ stato un grande onore accogliere nello stand del Friuli Venezia Giulia due grandi estimatori delle eccellenze della nostra regione. Il rinnovato stand dimostra di essere in grado di catalizzare l’attenzione sulla ricca proposta offerta dal territorio regionale e di valorizzare al meglio il nostro nuovo claim “Friuli Venezia Giulia, top white wines”, che esprime la tradizione e l’origine dei vini nonché le tipicità delle singole produzioni presenti”  ha commentato il vicepresidente della Regione Luca Ciriani.</w:t>
      </w:r>
    </w:p>
    <w:p>
      <w:pPr>
        <w:pStyle w:val="Normal"/>
        <w:jc w:val="both"/>
        <w:rPr>
          <w:rFonts w:ascii="Arial" w:hAnsi="Arial" w:cs="Arial"/>
          <w:sz w:val="24"/>
          <w:szCs w:val="24"/>
        </w:rPr>
      </w:pPr>
      <w:r>
        <w:rPr>
          <w:rFonts w:cs="Arial" w:ascii="Arial" w:hAnsi="Arial"/>
          <w:sz w:val="24"/>
          <w:szCs w:val="24"/>
        </w:rPr>
        <w:t xml:space="preserve">Domani, sabato 10 aprile, sarà invece la volta di Gérard Depardieu. La star francese sarà presente per l’intera giornata nel padiglione del Friuli Venezia Giulia: alle 11.00 presenzierà alla conferenza stampa a lui dedicata, successivamente visiterà lo stand e incontrerà i produttori della collettiva regionale e degusterà le loro migliori etichette. Il momento più atteso è previsto nel pomeriggio, quando alle ore 16.00 sarà proprio Gérard Depardieu a selezionare il “Friuli Venezia Giulia Top white wine” attraverso una degustazione alla cieca tra una rosa di etichette composta da vini bianchi autoctoni regionali proposti dai consorzi DOC. </w:t>
      </w:r>
    </w:p>
    <w:p>
      <w:pPr>
        <w:pStyle w:val="Normal"/>
        <w:jc w:val="both"/>
        <w:rPr/>
      </w:pPr>
      <w:r>
        <w:rPr>
          <w:rFonts w:cs="Arial" w:ascii="Arial" w:hAnsi="Arial"/>
          <w:sz w:val="24"/>
          <w:szCs w:val="24"/>
        </w:rPr>
        <w:t>Gli altri laboratori dei sapori, che nella giornata odierna hanno registrato il tutto esaurito, saranno dedicati al terroir della Doc Friuli Isonzo, in programma alle 10.30, al Refosco e ai grandi vini aromatici di Aquileia, alle ore 12.00, al Prepotto e Schioppettino, alle ore 14.00 e infine all’aperitivo donne del vino FVG alle ore 17.15.</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Times New Roman" w:hAnsi="DecimaWE Rg;Times New Roman" w:cs="DecimaWE Rg;Times New Roman"/>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26:00Z</dcterms:created>
  <dc:creator>Ufficio stampa</dc:creator>
  <dc:description/>
  <dc:language>en-US</dc:language>
  <cp:lastModifiedBy>familiot</cp:lastModifiedBy>
  <cp:lastPrinted>2010-03-25T12:42:00Z</cp:lastPrinted>
  <dcterms:modified xsi:type="dcterms:W3CDTF">2010-04-09T16:30:00Z</dcterms:modified>
  <cp:revision>3</cp:revision>
  <dc:subject/>
  <dc:title>Storia - FVG: storia viva</dc:title>
</cp:coreProperties>
</file>