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03testo"/>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glio del nastro del rinnovato stand del Friuli Venezia Giulia</w:t>
      </w:r>
    </w:p>
    <w:p>
      <w:pPr>
        <w:pStyle w:val="Normal"/>
        <w:jc w:val="center"/>
        <w:rPr>
          <w:rFonts w:ascii="Arial" w:hAnsi="Arial" w:cs="Arial"/>
          <w:b/>
          <w:b/>
          <w:sz w:val="28"/>
          <w:szCs w:val="28"/>
        </w:rPr>
      </w:pPr>
      <w:r>
        <w:rPr>
          <w:rFonts w:cs="Arial" w:ascii="Arial" w:hAnsi="Arial"/>
          <w:b/>
          <w:sz w:val="28"/>
          <w:szCs w:val="28"/>
        </w:rPr>
        <w:t>domani alle ore 12.30 e confermato il programma del testimonial Gérard Depardieu per la giornata di saba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Friuli Venezia Giulia si presenta da protagonista all’edizione 2010 del Vinitaly: un’immagine completamente rinnovata, i produttori regionali riuniti nella prima vera collettiva e un testimonial d’eccezione, il noto attore francese Gérard Depardieu, sono le carte vincenti che gioca la Regione per promuovere con forza il comparto vitivinicolo a una delle fiere più importanti del settore, in programma dall’8 al 12 aprile a Verona.</w:t>
      </w:r>
    </w:p>
    <w:p>
      <w:pPr>
        <w:pStyle w:val="Normal"/>
        <w:jc w:val="both"/>
        <w:rPr>
          <w:rFonts w:ascii="Arial" w:hAnsi="Arial" w:cs="Arial"/>
          <w:sz w:val="24"/>
          <w:szCs w:val="24"/>
        </w:rPr>
      </w:pPr>
      <w:r>
        <w:rPr>
          <w:rFonts w:cs="Arial" w:ascii="Arial" w:hAnsi="Arial"/>
          <w:sz w:val="24"/>
          <w:szCs w:val="24"/>
        </w:rPr>
        <w:t>Domani 8 aprile alle ore 12.30 lo stand della regione verrà inaugurato con una conferenza stampa e il taglio del nastro da parte di Luca Zaia, ministro delle Politiche agricole, del vicepresidente della Regione Friuli Venezia Giulia Luca Ciriani e dell’assessore regionale alle Risorse agricole Claudio Violino.</w:t>
      </w:r>
    </w:p>
    <w:p>
      <w:pPr>
        <w:pStyle w:val="Normal"/>
        <w:jc w:val="both"/>
        <w:rPr>
          <w:rFonts w:ascii="Arial" w:hAnsi="Arial" w:cs="Arial"/>
          <w:sz w:val="24"/>
          <w:szCs w:val="24"/>
        </w:rPr>
      </w:pPr>
      <w:r>
        <w:rPr>
          <w:rFonts w:cs="Arial" w:ascii="Arial" w:hAnsi="Arial"/>
          <w:sz w:val="24"/>
          <w:szCs w:val="24"/>
        </w:rPr>
        <w:t xml:space="preserve">Confermato il programma che vede coinvolta la star francese, presente nel padiglione del Friuli Venezia Giulia per l’intera giornata di sabato 10 aprile: la mattina alle ore 11.00 Gérard Depardieu presenzierà alla conferenza stampa a lui dedicata, successivamente visiterà lo stand e incontrerà i produttori della collettiva regionale e degusterà le loro migliori etichette. Il momento più atteso però è previsto il pomeriggio quando, alle ore 16.00, sarà proprio l’attore francese a condurre per un’ora il laboratorio di degustazione dedicato ai bianchi autoctoni della regione. </w:t>
      </w:r>
    </w:p>
    <w:p>
      <w:pPr>
        <w:pStyle w:val="Normal"/>
        <w:jc w:val="both"/>
        <w:rPr>
          <w:rFonts w:ascii="Arial" w:hAnsi="Arial" w:cs="Arial"/>
          <w:sz w:val="24"/>
          <w:szCs w:val="24"/>
          <w:highlight w:val="yellow"/>
        </w:rPr>
      </w:pPr>
      <w:r>
        <w:rPr>
          <w:rFonts w:cs="Arial" w:ascii="Arial" w:hAnsi="Arial"/>
          <w:sz w:val="24"/>
          <w:szCs w:val="24"/>
        </w:rPr>
        <w:t>“</w:t>
      </w:r>
      <w:r>
        <w:rPr>
          <w:rFonts w:cs="Arial" w:ascii="Arial" w:hAnsi="Arial"/>
          <w:sz w:val="24"/>
          <w:szCs w:val="24"/>
        </w:rPr>
        <w:t xml:space="preserve">Friuli Venezia Giulia, top white wines” sarà il nuovo claim che rappresenterà in modo inconfondibile il territorio Friuli Venezia Giulia e lo stand, di quasi 2000 metri quadrati, all’interno del padiglione 6 del Vinitaly. Il comparto vitivinicolo regionale avrà un’immagine unica e coordinata, in grado di esprimere la tradizione e l’origine dei vini nonché le tipicità delle singole produzioni presenti. In particolare, le eccellenze vitivinicole del Friuli Venezia Giulia potranno essere degustate nel corso di un ricco programma di laboratori organizzati all’interno dello stand. Oltre al laboratorio del Friulano, che da venerdì a domenica si terrà ogni giorno alle 16.00, e a quelli organizzati dall’Agenzia TurismoFVG dedicati al prosciutto di San Daniele (giovedì alle 14.00) e al formaggio Montasio (sempre giovedì alle 16.00), durante la cinque giorni di Vinitaly ogni consorzio di tutela organizzerà un laboratorio dove il pubblico potrà degustare le migliori etichette prodotte nella zona di riferimento. </w:t>
      </w:r>
    </w:p>
    <w:p>
      <w:pPr>
        <w:pStyle w:val="Normal"/>
        <w:jc w:val="both"/>
        <w:rPr>
          <w:rFonts w:ascii="Arial" w:hAnsi="Arial" w:cs="Arial"/>
          <w:sz w:val="24"/>
          <w:szCs w:val="24"/>
        </w:rPr>
      </w:pPr>
      <w:r>
        <w:rPr>
          <w:rFonts w:cs="Arial" w:ascii="Arial" w:hAnsi="Arial"/>
          <w:sz w:val="24"/>
          <w:szCs w:val="24"/>
        </w:rPr>
        <w:t>Con un fitto calendario di conferenze, infine, saranno presentati progetti regionali legati al turismo enogastronomico e alla promozione del comparto vitivinicolo regionale.</w:t>
      </w:r>
    </w:p>
    <w:p>
      <w:pPr>
        <w:pStyle w:val="Normal"/>
        <w:jc w:val="both"/>
        <w:rPr>
          <w:rFonts w:ascii="Arial" w:hAnsi="Arial" w:cs="Arial"/>
          <w:sz w:val="24"/>
          <w:szCs w:val="24"/>
        </w:rPr>
      </w:pPr>
      <w:r>
        <w:rPr>
          <w:rFonts w:cs="Arial" w:ascii="Arial" w:hAnsi="Arial"/>
          <w:sz w:val="24"/>
          <w:szCs w:val="24"/>
        </w:rPr>
        <w:t xml:space="preserve">Per partecipare a tutti i laboratori è sufficiente inviare una mail all’indirizzo: </w:t>
      </w:r>
    </w:p>
    <w:p>
      <w:pPr>
        <w:pStyle w:val="Normal"/>
        <w:jc w:val="both"/>
        <w:rPr>
          <w:rFonts w:ascii="Arial" w:hAnsi="Arial" w:cs="Arial"/>
          <w:sz w:val="24"/>
          <w:szCs w:val="24"/>
        </w:rPr>
      </w:pPr>
      <w:r>
        <w:rPr>
          <w:rFonts w:cs="Arial" w:ascii="Arial" w:hAnsi="Arial"/>
          <w:sz w:val="24"/>
          <w:szCs w:val="24"/>
        </w:rPr>
        <w:t>ufficiostampa@turismo.fvg.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PuntoelencoCarattere">
    <w:name w:val="Punto elenco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25:00Z</dcterms:created>
  <dc:creator>Ufficio stampa</dc:creator>
  <dc:description/>
  <cp:keywords/>
  <dc:language>en-US</dc:language>
  <cp:lastModifiedBy>Ufficiostampa-stage</cp:lastModifiedBy>
  <cp:lastPrinted>2009-11-12T10:26:00Z</cp:lastPrinted>
  <dcterms:modified xsi:type="dcterms:W3CDTF">2010-04-07T09:25:00Z</dcterms:modified>
  <cp:revision>2</cp:revision>
  <dc:subject/>
  <dc:title>Storia - FVG: storia viva</dc:title>
</cp:coreProperties>
</file>