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6"/>
          <w:szCs w:val="26"/>
        </w:rPr>
      </w:pPr>
      <w:r>
        <w:rPr>
          <w:rFonts w:cs="Arial" w:ascii="Arial" w:hAnsi="Arial"/>
          <w:b/>
          <w:sz w:val="26"/>
          <w:szCs w:val="26"/>
        </w:rPr>
        <w:t xml:space="preserve">La prima collettiva dei produttori vitivinicoli del Friuli Venezia Giulia </w:t>
      </w:r>
    </w:p>
    <w:p>
      <w:pPr>
        <w:pStyle w:val="Normal"/>
        <w:jc w:val="center"/>
        <w:rPr>
          <w:rFonts w:ascii="Arial" w:hAnsi="Arial" w:cs="Arial"/>
          <w:b/>
          <w:b/>
          <w:sz w:val="26"/>
          <w:szCs w:val="26"/>
        </w:rPr>
      </w:pPr>
      <w:r>
        <w:rPr>
          <w:rFonts w:cs="Arial" w:ascii="Arial" w:hAnsi="Arial"/>
          <w:b/>
          <w:sz w:val="26"/>
          <w:szCs w:val="26"/>
        </w:rPr>
        <w:t>presenta la sua nuova immagine al Vinitaly</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Villa Manin di Passariano, 26 marzo 2010 – Il Friuli Venezia Giulia si presenta da protagonista all’edizione 2010 del Vinitaly: un’immagine completamente rinnovata e i produttori regionali riuniti nella prima vera collettiva sono le carte vincenti che gioca la Regione per promuovere con forza il comparto vitivinicolo a una delle fiere più importanti del settore, in programma dall’8 al 12 aprile a Verona.</w:t>
      </w:r>
    </w:p>
    <w:p>
      <w:pPr>
        <w:pStyle w:val="Normal"/>
        <w:jc w:val="both"/>
        <w:rPr/>
      </w:pPr>
      <w:r>
        <w:rPr>
          <w:rFonts w:cs="Arial" w:ascii="Arial" w:hAnsi="Arial"/>
        </w:rPr>
        <w:t>Il cambiamento rispetto alle passate edizioni sarà drastico: l’Agenzia TurismoFVG, infatti, ha intrapreso un percorso, coinvolgendo i consorzi e i singoli produttori consorziati, che ha portato alla creazione di nuovo concept di comunicazione e architettonico per lo stand del Friuli Venezia Giulia che riunirà in una collettiva quasi 95 produttori regionali.</w:t>
      </w:r>
    </w:p>
    <w:p>
      <w:pPr>
        <w:pStyle w:val="Normal"/>
        <w:jc w:val="both"/>
        <w:rPr/>
      </w:pPr>
      <w:r>
        <w:rPr>
          <w:rFonts w:cs="Arial" w:ascii="Arial" w:hAnsi="Arial"/>
        </w:rPr>
        <w:t>“</w:t>
      </w:r>
      <w:r>
        <w:rPr>
          <w:rFonts w:cs="Arial" w:ascii="Arial" w:hAnsi="Arial"/>
        </w:rPr>
        <w:t>Friuli Venezia Giulia, top white wines” sarà il claim che rappresenterà in modo inconfondibile il territorio e il brand Friuli Venezia Giulia come terra di qualità per la produzione vitivinicola e i suoi prodotti di eccellenza. Il messaggio è stato tradotto in un marchio, immagini e messaggi promozionali eleganti ma di forte impatto visivo, riconoscibili per la loro unicità e soprattutto perché comunicano in maniera efficace note di modernità, efficienza, tecnologia, minimalismo, tendenza, sobrietà e innovazione.</w:t>
      </w:r>
    </w:p>
    <w:p>
      <w:pPr>
        <w:pStyle w:val="Normal"/>
        <w:jc w:val="both"/>
        <w:rPr>
          <w:rFonts w:ascii="Arial" w:hAnsi="Arial" w:cs="Arial"/>
        </w:rPr>
      </w:pPr>
      <w:r>
        <w:rPr>
          <w:rFonts w:cs="Arial" w:ascii="Arial" w:hAnsi="Arial"/>
        </w:rPr>
        <w:t>“</w:t>
      </w:r>
      <w:r>
        <w:rPr>
          <w:rFonts w:cs="Arial" w:ascii="Arial" w:hAnsi="Arial"/>
        </w:rPr>
        <w:t>Nella nuova comunicazione – afferma l’assessore alle Attività produttive Luca Ciriani - si sono voluti enfatizzare i caratteri di originalità e tradizione della produzione regionale, costituita da tanti piccoli produttori che realizzano vini di alto livello. Il claim, inoltre, ha trovato d’accordo il mondo della produzione per il suo respiro internazionale e per la neutralità del messaggio che comprende, oltre al Friulano, anche gli altri vini autoctoni della regione”.</w:t>
      </w:r>
    </w:p>
    <w:p>
      <w:pPr>
        <w:pStyle w:val="Normal"/>
        <w:jc w:val="both"/>
        <w:rPr/>
      </w:pPr>
      <w:r>
        <w:rPr>
          <w:rFonts w:cs="Arial" w:ascii="Arial" w:hAnsi="Arial"/>
        </w:rPr>
        <w:t>Anche il concept architettonico dello stand, quest’anno di quasi 1500 metri quadrati, rifletterà la nuova creatività. Le novità riguardano l’allestimento sia dell’area espositiva istituzionale che della parte dedicata ai produttori.</w:t>
      </w:r>
    </w:p>
    <w:p>
      <w:pPr>
        <w:pStyle w:val="Normal"/>
        <w:jc w:val="both"/>
        <w:rPr>
          <w:rFonts w:ascii="Arial" w:hAnsi="Arial" w:cs="Arial"/>
        </w:rPr>
      </w:pPr>
      <w:r>
        <w:rPr>
          <w:rFonts w:cs="Arial" w:ascii="Arial" w:hAnsi="Arial"/>
        </w:rPr>
        <w:t>“</w:t>
      </w:r>
      <w:r>
        <w:rPr>
          <w:rFonts w:cs="Arial" w:ascii="Arial" w:hAnsi="Arial"/>
        </w:rPr>
        <w:t xml:space="preserve">La volontà – continua l’assessore Ciriani - era quella di dare un chiaro segno di coordinamento del comparto che si manifestasse anche con uno spazio il quale, grazie a colori, materiali ed elementi di arredo ricercati, contribuisse a far conoscere l’eccellenza dei prodotti e del territorio”. </w:t>
      </w:r>
    </w:p>
    <w:p>
      <w:pPr>
        <w:pStyle w:val="Normal"/>
        <w:jc w:val="both"/>
        <w:rPr>
          <w:rFonts w:ascii="Arial" w:hAnsi="Arial" w:cs="Arial"/>
        </w:rPr>
      </w:pPr>
      <w:r>
        <w:rPr>
          <w:rFonts w:cs="Arial" w:ascii="Arial" w:hAnsi="Arial"/>
        </w:rPr>
        <w:t>L’area istituzionale di TurismoFVG, che ospiterà il Movimento Turismo del Vino e lo stand della Guida ai Vini del Friuli Venezia Giulia, sarà costituita da un soppalco e un sottopalco di 230 metri quadrati ciascuno e sarà inserita nella parte centrale dello spazio di pertinenza della regione. Il piano terra comprenderà l’area dei Consorzi di tutela dei vini DOC e DOCG regionali e dei i relativi banchi d’assaggio, con un richiamo visivo tra la mappa delle zone DOC e DOCG, l’infopoint e un’area office dove i produttori potranno accogliere i loro ospiti. Il soppalco, invece, includerà un’area per le conferenze, una per i laboratori di degustazione (con una capienza di circa 20 posti), un’area living e uno spazio ufficio. L’area collettiva, di circa 1300 metri quadrati, sarà localizzata nelle aree laterali al soppalco e ospiterà i produttori con stand di differenti metrature. Il risultato è uno spazio che permetterà ai produttori di proporsi al pubblico in una maniera nuova che agevoli la comunicazione verso l’esterno. Anche il layout esterno del padiglione 6, occupato dalla regione, sarà personalizzato con la nuova grafica.</w:t>
      </w:r>
    </w:p>
    <w:p>
      <w:pPr>
        <w:pStyle w:val="Normal"/>
        <w:jc w:val="both"/>
        <w:rPr/>
      </w:pPr>
      <w:r>
        <w:rPr>
          <w:rFonts w:cs="Arial" w:ascii="Arial" w:hAnsi="Arial"/>
        </w:rPr>
        <w:t>L’architettura dello stand unisce il design con l’emozione della tradizione regionale; i materiali usati, come il legno e la pietra, sono capaci di comunicare calore ed eleganza; i colori tenui e le immagini sono fortemente legati al prodotto offerto. “Si è cercato di utilizzare – ricorda Luca Ciriani - una fornitura di materiali e arredi provenienti da aziende del Friuli Venezia Giulia, così a Verona, oltre alle eccellenze vitivinicole, saranno promosse anche quelle legate al design e all’architettura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 i momenti più attesi del programma del Friuli Venezia Giulia al Vinitaly ci sono sicuramente le degustazioni dei vini della regione. I consorzi avranno a disposizione 9 banchi d’assaggio in cui saranno offerti una media di 250 vini in degustazione, una fetta importante e rappresentativa dell’eccellenza della produzione vitivinicola del Friuli Venezia Giulia pronta a stupire il pubblico del Vinitaly. L’area agroalimentare dell’Agenzia TurismoFVG, inoltre, organizzerà laboratori dedicati alla degustazione del Friulano in abbinamento al formaggio Montasio, al prosciutto di San Daniele e ad altri prodotti tipici del Friuli Venezia Giulia. Al primo piano dello stand, oltre ai laboratori, si svolgeranno anche delle conferenze dove saranno presentati progetti regionali legati al turismo enogastronomico e alla promozione del comparto vitivinicolo regionale.</w:t>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Soggettocommento">
    <w:name w:val="Soggetto commento"/>
    <w:basedOn w:val="Testocommento"/>
    <w:next w:val="Testocommento"/>
    <w:qFormat/>
    <w:pPr/>
    <w:rPr>
      <w:rFonts w:ascii="Trebuchet MS" w:hAnsi="Trebuchet MS" w:cs="Trebuchet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4:00Z</dcterms:created>
  <dc:creator>Ufficio stampa</dc:creator>
  <dc:description/>
  <cp:keywords/>
  <dc:language>en-US</dc:language>
  <cp:lastModifiedBy>Ufficiostampa-stage</cp:lastModifiedBy>
  <cp:lastPrinted>2010-03-25T16:27:00Z</cp:lastPrinted>
  <dcterms:modified xsi:type="dcterms:W3CDTF">2010-03-25T15:53:00Z</dcterms:modified>
  <cp:revision>7</cp:revision>
  <dc:subject/>
  <dc:title>Storia - FVG: storia viva</dc:title>
</cp:coreProperties>
</file>