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ova vetrina per i vini del Friuli Venezia Giul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fiera ProWein di Düsseldor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lla Manin di Passariano, 23 marzo 2010 – Ha debuttato a Düsseldorf, in occasione del ProWein, una delle principali fiere europee del settore vitivinicolo con 3.300 espositori da 50 Paesi, la nuova strategia di promozione e comunicazione della Regione Friuli Venezia Giulia collegata al settore vitivinicolo. Con una innovativa immagine – la stessa che la Regione utilizzerà in occasione del Vinitaly e che presenterà venerdì alla stampa regionale – declinata in uno stand di 165 metri quadrati, la TurismoFVG ha proposto i vini del territorio regionale e ospitato in una “collettiva” 14 produttori del Friuli Venezia Giulia. L’evento, iniziato lo scorso fine settimana, si conclude quest’oggi e alla promozione del vino e delle eccellenze regionali in questo settore si è sommata la promozione del territorio di tutta la reg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ttordici produttori del Friuli Venezia Giulia (Antonutti, Ca’ Ronesca, Castelcosa by Furlan, Fantinel, Forchir, La Bellanotte, La Tunella, Lis Neris, Lorenzon, Obiz, Petrussa, Tenute Tomasella, Vigneti Rapais e Villa Rubini) che a Düsseldorf hanno aderito all’evento sono stati protagonisti della prima vera collettiva regionale, fortemente voluta dal vicepresidente Luca Ciriani: “Abbiamo organizzato la presenza a questo evento sommando l’investimento dell’amministrazione regionale all’impegno dei produttori: ne è nata una esperienza che giudico molto positiva sia sul fronte della promozione che della progettualità futura. Il vino è un ottimo ambasciatore del nostro territorio e abbiamo dimostrato che la promozione e la commercializzazione possono essere sinergiche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lontà, infatti, è quella di tradurre l’iniziale investimento economico attraverso un’attività di promozione e comunicazione da parte dell’Agenzia TurismoFVG, ma soprattutto di commercializzazione del prodotto vitivinicolo ad opera dei singoli produt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ProWein, in particolare, nei banchi delle DOC e delle DOCG regionali sono stati disposti in assaggio circa un centinaio di vini regionali, mentre l’Agenzia TurismoFVG, in collaborazione con i consorzi, ha organizzato sei laboratori dei sapori dove sono stati degustati il vino Friulano, Pinot Grigio, Ribolla Gialla, Refosco, Schioppettino, Pignolo, Ramandolo, Picolit e i vini aromatici della regione. Lo stand del Friuli Venezia Giulia ha registrato un grande afflusso di pubblico e i posti di ogni laboratorio organizzato sono andati sempre esauriti: in particolare, a ogni assaggio hanno partecipato circa 20 persone e sono state offerte in degustazione sette etichette regionali. Nel contesto dello stand del Friuli Venezia Giulia, inoltre, uno spazio era riservato alla promozione turistica del territorio region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0:00Z</dcterms:created>
  <dc:creator>Ufficio stampa</dc:creator>
  <dc:description/>
  <cp:keywords/>
  <dc:language>en-US</dc:language>
  <cp:lastModifiedBy>Your User Name</cp:lastModifiedBy>
  <cp:lastPrinted>2010-03-23T15:02:00Z</cp:lastPrinted>
  <dcterms:modified xsi:type="dcterms:W3CDTF">2010-03-23T14:50:00Z</dcterms:modified>
  <cp:revision>2</cp:revision>
  <dc:subject/>
  <dc:title>Storia - FVG: storia viva</dc:title>
</cp:coreProperties>
</file>