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sz w:val="28"/>
          <w:szCs w:val="28"/>
        </w:rPr>
        <w:t>Grande afflusso di operatori, giornalisti e pubblico allo stand del Friuli Venezia Giulia della trentesima edizione della BI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illa Manin di Passariano, 22 febbraio 2010 - Alla trentesima edizione della BIT la Regione Friuli Venezia Giulia ha riscosso un grande successo di pubblico e di professionisti del settore. A dimostrazione dell’esito soddisfacente della quattro giorni di manifestazione ci sono i materiali informativi distribuiti, i prodotti enogastronomici consumati e gli accessi alla web tv.</w:t>
      </w:r>
    </w:p>
    <w:p>
      <w:pPr>
        <w:pStyle w:val="Normal"/>
        <w:jc w:val="both"/>
        <w:rPr>
          <w:rFonts w:ascii="Arial" w:hAnsi="Arial" w:cs="Arial"/>
          <w:sz w:val="24"/>
          <w:szCs w:val="24"/>
        </w:rPr>
      </w:pPr>
      <w:r>
        <w:rPr>
          <w:rFonts w:cs="Arial" w:ascii="Arial" w:hAnsi="Arial"/>
          <w:sz w:val="24"/>
          <w:szCs w:val="24"/>
        </w:rPr>
        <w:t>Le brochure dell’Agenzia TurismoFVG sono andate letteralmente a ruba: ben 38.000 sono i cataloghi consegnati dal personale dell’Agenzia a operatori, giornalisti e pubblico presenti in fiera. Ad andare per la maggiore è stato il materiale informativo generico sul Friuli Venezia Giulia, sui quattro capoluoghi e sui prodotti enogastronomici della regione: oltre alle 3.500 mappe e alle 1.100 brochure con la descrizione della destinazione Friuli Venezia Giulia, andate totalmente esaurite, sono state distribuite oltre 1.000 brochure “Gusti e profumi autentici”, 1.200 brochure “Città d’Arte” e 1.800 cataloghi di promo-commercializzazione con i pacchetti turistici relativi alla stagione primavera/estate.</w:t>
      </w:r>
    </w:p>
    <w:p>
      <w:pPr>
        <w:pStyle w:val="Normal"/>
        <w:jc w:val="both"/>
        <w:rPr/>
      </w:pPr>
      <w:r>
        <w:rPr>
          <w:rFonts w:cs="Arial" w:ascii="Arial" w:hAnsi="Arial"/>
          <w:sz w:val="24"/>
          <w:szCs w:val="24"/>
        </w:rPr>
        <w:t xml:space="preserve">Hanno riscosso grande entusiasmo i materiali promozionali dei diversi ambiti territoriali con in testa Trieste (850 brochure, tutte esaurite) seguita da Pordenone (800 brochure distribuite) e Udine (700 brochure esaurite). Vivo interesse è stato dimostrato dal pubblico anche per l’area del Tarvisiano e della Carnia con, rispettivamente, 1.000 e 600 cataloghi esauriti. </w:t>
      </w:r>
    </w:p>
    <w:p>
      <w:pPr>
        <w:pStyle w:val="Normal"/>
        <w:jc w:val="both"/>
        <w:rPr/>
      </w:pPr>
      <w:r>
        <w:rPr>
          <w:rFonts w:cs="Arial" w:ascii="Arial" w:hAnsi="Arial"/>
          <w:sz w:val="24"/>
          <w:szCs w:val="24"/>
        </w:rPr>
        <w:t>Quest’anno, inoltre, si è notata una particolare attenzione nei confronti degli itinerari di turismo attivo e naturalistico: il pubblico che ha frequentato lo stand ha raccolto circa 1.400 guide dell’Agenzia TurismoFVG “Itinerando” (che propongono diversi percorsi tematici alla scoperta della regione), 1.100 guide “In bicicletta”, 800 guide sui campeggi e villaggi turistici e oltre 600 guide “Bed&amp;Breakfast”. Sono andate esaurite, inoltre, 700 guide sulle malghe e 800 sui rifugi della regione. A testimoniare l’interesse nei confronti dei percorsi naturalistici, c’è poi l’esaurimento di 675 brochure dell’Agenzia TurismoFVG “Natura allo stato puro”.</w:t>
      </w:r>
    </w:p>
    <w:p>
      <w:pPr>
        <w:pStyle w:val="Normal"/>
        <w:jc w:val="both"/>
        <w:rPr/>
      </w:pPr>
      <w:r>
        <w:rPr>
          <w:rFonts w:cs="Arial" w:ascii="Arial" w:hAnsi="Arial"/>
          <w:sz w:val="24"/>
          <w:szCs w:val="24"/>
        </w:rPr>
        <w:t>Inaugurano l’anno con successo anche i rinnovati Club di prodotto dell’Agenzia TurismoFVG “Dimore di charme” e “Bici Hotels” con, rispettivamente, 1.000 e 875 brochure esaurite.</w:t>
      </w:r>
    </w:p>
    <w:p>
      <w:pPr>
        <w:pStyle w:val="Normal"/>
        <w:jc w:val="both"/>
        <w:rPr>
          <w:rFonts w:ascii="Arial" w:hAnsi="Arial" w:cs="Arial"/>
          <w:sz w:val="24"/>
          <w:szCs w:val="24"/>
        </w:rPr>
      </w:pPr>
      <w:r>
        <w:rPr>
          <w:rFonts w:cs="Arial" w:ascii="Arial" w:hAnsi="Arial"/>
          <w:sz w:val="24"/>
          <w:szCs w:val="24"/>
        </w:rPr>
        <w:t>Lo stand del Friuli Venezia Giulia è stato particolarmente frequentato anche dalla stampa: a darne prova sono i circa 330 accrediti di giornalisti, la cui maggioranza ha dimostrato una vivace attenzione per il nuovo Club di prodotto “Dimore di charme” e per i nuovi itinerari di turismo industriale. Lo stand del Friuli Venezia Giulia, inoltre, è stato oggetto dei servizi televisivi di alcuni tra i più importanti telegiornali nazionali, da quello di Canale 5 fino al telegiornale di Rai1.</w:t>
      </w:r>
    </w:p>
    <w:p>
      <w:pPr>
        <w:pStyle w:val="Normal"/>
        <w:jc w:val="both"/>
        <w:rPr>
          <w:rFonts w:ascii="Arial" w:hAnsi="Arial" w:cs="Arial"/>
          <w:sz w:val="24"/>
          <w:szCs w:val="24"/>
        </w:rPr>
      </w:pPr>
      <w:r>
        <w:rPr>
          <w:rFonts w:cs="Arial" w:ascii="Arial" w:hAnsi="Arial"/>
          <w:sz w:val="24"/>
          <w:szCs w:val="24"/>
        </w:rPr>
        <w:t xml:space="preserve">Come ogni anno, inoltre, all’ottima partecipazione ha contribuito la possibilità per il pubblico di degustare i prodotti enogastronomici della regione. Tra i pranzi (250 coperti al giorno per un’affluenza totale di 1000 persone), i laboratori del gusto (2 laboratori al giorno con 18 posti ciascuno) e l’osteria, a cui hanno avuto accesso circa 200 persone al giorno, sono stati consumati, oltre a vari prodotti tipici utilizzati per la preparazione dei piatti, 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sciutti di San Daniele, 12 forme di formaggio Montasio, 700 bottiglie di vino (per un totale di 6.000 assaggi) e 2 bancali d’acqua (1.000 bottiglie da mezzo litro e 400 da un litro).</w:t>
      </w:r>
    </w:p>
    <w:p>
      <w:pPr>
        <w:pStyle w:val="Normal"/>
        <w:jc w:val="both"/>
        <w:rPr>
          <w:rFonts w:ascii="Arial" w:hAnsi="Arial" w:cs="Arial"/>
          <w:sz w:val="24"/>
          <w:szCs w:val="24"/>
        </w:rPr>
      </w:pPr>
      <w:r>
        <w:rPr>
          <w:rFonts w:cs="Arial" w:ascii="Arial" w:hAnsi="Arial"/>
          <w:sz w:val="24"/>
          <w:szCs w:val="24"/>
        </w:rPr>
        <w:t>Ha avuto successo, infine, l'esperimento di rendere accessibile a tutti, grazie alla web tv, le iniziative organizzate dall’Agenzia TurismoFVG all'interno dello stand. In quattro giorni, infatti, si sono registrati 20.000 accessi alla pagina in cui era possibile fruire della diretta dell'evento, per un tempo totale di circa 52.000 minuti. Le punte massime di fruizione, per numero e durata, si sono registrate venerdì alle 11.30, nel corso della conferenza stampa istituzionale della Regione, e domenica durante l'esibizione di Matteo Beccucci, il vincitore dell'edizione 2009 di X Factor. Per quanto riguarda, invece, le zone da cui si è avuto accesso alla web tv, oltre il 90% del traffico è stato effettuato dall'Italia, ma contatti significativi si sono avuti da Regno Unito, Stati Uniti, Romania, Argentina, Singapore, Slovenia, Croazia, Repubblica Ceca, India, Canada e Venezuela. L'esperimento della diretta si è completato con la produzione di circa quaranta video per l'on demand, grazie ai quali è stato possibile seguire in sintesi l'evento: questa parte del progetto ha fatto registrare dei dati davvero lusinghieri considerati anche i 1.500 accessi (almeno un video visto per intero) nella sola giornata di ier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 dati più che positivi registrati dallo stand del Friuli Venezia Giulia alla trentesima edizione della BIT – dichiara l’assessore alle Attività produttive Luca Ciriani - premiano l’impegno di tutti gli addetti ai lavori che hanno promosso il territorio regionale e dimostrano che, lavorando in sinergia e puntando sulla qualità, anche se si razionalizzano i costi, si possono ottenere ottimi risultati”. </w:t>
      </w:r>
    </w:p>
    <w:p>
      <w:pPr>
        <w:pStyle w:val="03testo"/>
        <w:ind w:left="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Unicode MS">
    <w:charset w:val="00"/>
    <w:family w:val="swiss"/>
    <w:pitch w:val="variable"/>
  </w:font>
  <w:font w:name="Tahoma">
    <w:charset w:val="cc"/>
    <w:family w:val="swiss"/>
    <w:pitch w:val="variable"/>
  </w:font>
  <w:font w:name="DecimaWE 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24:00Z</dcterms:created>
  <dc:creator>Ufficio stampa</dc:creator>
  <dc:description/>
  <cp:keywords/>
  <dc:language>en-US</dc:language>
  <cp:lastModifiedBy>Your User Name</cp:lastModifiedBy>
  <cp:lastPrinted>2009-11-12T10:26:00Z</cp:lastPrinted>
  <dcterms:modified xsi:type="dcterms:W3CDTF">2010-02-23T14:24:00Z</dcterms:modified>
  <cp:revision>2</cp:revision>
  <dc:subject/>
  <dc:title>Storia - FVG: storia viva</dc:title>
</cp:coreProperties>
</file>