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Paragrafoelenco"/>
        <w:spacing w:lineRule="auto" w:line="240" w:before="0" w:after="0"/>
        <w:ind w:left="0" w:hanging="0"/>
        <w:contextualSpacing/>
        <w:jc w:val="center"/>
        <w:rPr/>
      </w:pPr>
      <w:r>
        <w:rPr>
          <w:rFonts w:cs="Arial" w:ascii="Arial" w:hAnsi="Arial"/>
          <w:b/>
          <w:sz w:val="28"/>
          <w:szCs w:val="28"/>
        </w:rPr>
        <w:t>Proiezioni 2010</w:t>
      </w:r>
    </w:p>
    <w:p>
      <w:pPr>
        <w:pStyle w:val="Paragrafoelenco"/>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jc w:val="both"/>
        <w:rPr>
          <w:rFonts w:ascii="Arial" w:hAnsi="Arial" w:cs="Arial"/>
        </w:rPr>
      </w:pPr>
      <w:r>
        <w:rPr>
          <w:rFonts w:cs="Arial" w:ascii="Arial" w:hAnsi="Arial"/>
        </w:rPr>
        <w:t>Milano, 19 febbraio 2010 - Continua il trend positivo per il Friuli Venezia Giulia anche nella seconda parte della stagione invernale. Questo è quello che emerge dalle prime proiezioni dei dati relativi al periodo 1 gennaio – 15 febbraio 2010. La stagione turistica 2010 parte con un +1,2% negli arrivi e un +1,6% nelle presenze.</w:t>
      </w:r>
    </w:p>
    <w:p>
      <w:pPr>
        <w:pStyle w:val="Paragrafoelenco"/>
        <w:spacing w:lineRule="auto" w:line="240" w:before="0" w:after="0"/>
        <w:ind w:left="0" w:hanging="0"/>
        <w:contextualSpacing/>
        <w:jc w:val="both"/>
        <w:rPr>
          <w:rFonts w:ascii="Arial" w:hAnsi="Arial" w:cs="Arial"/>
        </w:rPr>
      </w:pPr>
      <w:r>
        <w:rPr>
          <w:rFonts w:cs="Arial" w:ascii="Arial" w:hAnsi="Arial"/>
        </w:rPr>
        <w:t xml:space="preserve">I risultati a livello regionale sono stati trainati proprio dalle straordinarie performance di quelle località che all’inizio del 2009 avevano maggiormente risentito della congiuntura economica negativa. Le proiezioni evidenziano infatti una crescita delle presenze pari al +16,6% a Grado, pari al +7,7% a Pordenone e +12,8% a Udine. </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b/>
          <w:b/>
        </w:rPr>
      </w:pPr>
      <w:r>
        <w:rPr>
          <w:rFonts w:cs="Arial" w:ascii="Arial" w:hAnsi="Arial"/>
          <w:b/>
        </w:rPr>
        <w:t>Risultati stagione 2009</w:t>
      </w:r>
    </w:p>
    <w:p>
      <w:pPr>
        <w:pStyle w:val="Paragrafoelenco"/>
        <w:spacing w:lineRule="auto" w:line="240" w:before="0" w:after="0"/>
        <w:ind w:left="0" w:hanging="0"/>
        <w:contextualSpacing/>
        <w:jc w:val="both"/>
        <w:rPr>
          <w:rFonts w:ascii="Arial" w:hAnsi="Arial" w:cs="Arial"/>
          <w:b/>
          <w:b/>
        </w:rPr>
      </w:pPr>
      <w:r>
        <w:rPr>
          <w:rFonts w:cs="Arial" w:ascii="Arial" w:hAnsi="Arial"/>
          <w:b/>
        </w:rPr>
      </w:r>
    </w:p>
    <w:p>
      <w:pPr>
        <w:pStyle w:val="Paragrafoelenco"/>
        <w:spacing w:lineRule="auto" w:line="240" w:before="0" w:after="0"/>
        <w:ind w:left="0" w:hanging="0"/>
        <w:contextualSpacing/>
        <w:jc w:val="both"/>
        <w:rPr>
          <w:rFonts w:ascii="Arial" w:hAnsi="Arial" w:cs="Arial"/>
        </w:rPr>
      </w:pPr>
      <w:r>
        <w:rPr>
          <w:rFonts w:cs="Arial" w:ascii="Arial" w:hAnsi="Arial"/>
        </w:rPr>
        <w:t xml:space="preserve">Questi i numeri che sembrano confermare l’andamento positivo dei flussi turistici in Friuli Venezia Giulia che ha caratterizzato l’intero 2009, in controtendenza rispetto ai risultati nazionali. </w:t>
      </w:r>
    </w:p>
    <w:p>
      <w:pPr>
        <w:pStyle w:val="Paragrafoelenco"/>
        <w:spacing w:lineRule="auto" w:line="240" w:before="0" w:after="0"/>
        <w:ind w:left="0" w:hanging="0"/>
        <w:contextualSpacing/>
        <w:jc w:val="both"/>
        <w:rPr>
          <w:rFonts w:ascii="Arial" w:hAnsi="Arial" w:cs="Arial"/>
        </w:rPr>
      </w:pPr>
      <w:r>
        <w:rPr>
          <w:rFonts w:cs="Arial" w:ascii="Arial" w:hAnsi="Arial"/>
        </w:rPr>
        <w:t>Con un incremento degli arrivi del +1,4% e delle presenze del +2,5%, la stagione turistica 2009 si è chiusa con tassi di crescita positivi e soddisfacenti.</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ll’interno dei dati complessivi annuali, si riscontra un ulteriore elemento significativo rappresentato dal dettaglio degli arrivi di turisti stranieri che, dopo un inizio d’anno caratterizzato da una battuta d’arresto, con primi segnali di ripresa registrati a partire dal mese di giugno, ricomincia a crescere riuscendo a raggiungere un +2,8% annuale. Le presenze si mantengono, invece, costanti e positive con un +2,5% dal mercato italiano ed estero.</w:t>
      </w:r>
    </w:p>
    <w:p>
      <w:pPr>
        <w:pStyle w:val="Normal"/>
        <w:jc w:val="both"/>
        <w:rPr/>
      </w:pPr>
      <w:r>
        <w:rPr>
          <w:rFonts w:cs="Arial" w:ascii="Arial" w:hAnsi="Arial"/>
        </w:rPr>
        <w:t xml:space="preserve">Un ulteriore dato di interesse è rappresentato, infine, dall’incremento di un fondamentale indicatore di turisticità, la permanenza media. Dopo anni in cui il dato tendeva a comprimersi, si comincia a notare una leggera inversione di tendenza con la permanenza media dei turisti italiani e stranieri che passa da 4,46 giorni del 2008 a 4,51 giorni del 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rovenienze dei turisti italiani e stranie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turisti italiani che premiano il Friuli Venezia Giulia provengono in maggioranza dal Veneto (il 21%, con una crescita di presenze del +3,3%) e dalla Lombardia (il 19%, con un incremento di presenze pari al 2,2%), anche se è dalla regione stessa che arriva il più alto numero di visitatori (il 29,3%, con un incremento del 3,1%). </w:t>
      </w:r>
    </w:p>
    <w:p>
      <w:pPr>
        <w:pStyle w:val="Normal"/>
        <w:jc w:val="both"/>
        <w:rPr>
          <w:rFonts w:ascii="Arial" w:hAnsi="Arial" w:cs="Arial"/>
        </w:rPr>
      </w:pPr>
      <w:r>
        <w:rPr>
          <w:rFonts w:cs="Arial" w:ascii="Arial" w:hAnsi="Arial"/>
        </w:rPr>
        <w:t>Si registra comunque un aumento delle presenze anche da turisti italiani in arrivo dalle regioni contermini - oltre al Veneto, il Trentino e l’Alto Adige segnano un incremento di presenze del +6,5% - e dal nord e centro Italia (Toscana (+7,1%), Emilia Romagna (+2,9%) e Piemonte (+1,1%).</w:t>
      </w:r>
    </w:p>
    <w:p>
      <w:pPr>
        <w:pStyle w:val="Normal"/>
        <w:jc w:val="both"/>
        <w:rPr>
          <w:rFonts w:ascii="Arial" w:hAnsi="Arial" w:cs="Arial"/>
        </w:rPr>
      </w:pPr>
      <w:r>
        <w:rPr>
          <w:rFonts w:cs="Arial" w:ascii="Arial" w:hAnsi="Arial"/>
        </w:rPr>
        <w:t xml:space="preserve">Gli stranieri, dal canto loro, si mantengono in crescita stabile. L’Austria, che rappresenta il 33,2% delle presenze annuali in regione, registra un ulteriore incremento (+8%), mentre la Germania, che occupa il 24% dell’insieme complessivo di presenze in regione, nel corso del 2009 cresce ancora di più (+12%). </w:t>
      </w:r>
    </w:p>
    <w:p>
      <w:pPr>
        <w:pStyle w:val="Normal"/>
        <w:jc w:val="both"/>
        <w:rPr/>
      </w:pPr>
      <w:r>
        <w:rPr>
          <w:rFonts w:cs="Arial" w:ascii="Arial" w:hAnsi="Arial"/>
        </w:rPr>
        <w:t>L’analisi della crescita costante e stabile dei due principali mercati stranieri di riferimento per il Friuli Venezia Giulia mette in risalto da un lato la fidelizzazione operata sul target, dall’altro la possibilità di incrementare ulteriormente la crescita di presenze in un mercato ancora non del tutto saturo.</w:t>
      </w:r>
    </w:p>
    <w:p>
      <w:pPr>
        <w:pStyle w:val="Normal"/>
        <w:jc w:val="both"/>
        <w:rPr>
          <w:rFonts w:ascii="Arial" w:hAnsi="Arial" w:cs="Arial"/>
        </w:rPr>
      </w:pPr>
      <w:r>
        <w:rPr>
          <w:rFonts w:cs="Arial" w:ascii="Arial" w:hAnsi="Arial"/>
        </w:rPr>
        <w:t>Oltre allo zoccolo duro rappresentato dai mercati di lingua tedesca, registrano importanti incrementi nelle presenze anche i Paesi dell’est Europa con in testa la Russia (+ 27%), seguita dalla Slovenia (+23,6%), dalla Repubblica Ceca (+17,2%) e dalla Slovacchia (+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m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 nuovamente iI cluster mare a evidenziare le migliori crescite del comparto facendo registrare dal mese di maggio a settembre un +6,7% sia negli arrivi sia nelle presenze. La grande novità è sicuramente rappresentata dalla località di Grado in cui gli arrivi incrementano in modo decisivo (+7,4%) seguiti questa volta anche dalle presenze (+1,8%) che si attestano dopo tempo in zona positiva. Il tasso complessivo dell’ambito mare è ulteriormente consolidato dai dati del comune di Lignano (+6,6% di arrivi e +7,3% di presenze) nonché da quello della riviera triestina (+3,9% di arrivi e +35% nelle presenze, grazie all’apporto particolarmente incisivo dei campegg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logia di strutture prescel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tendo dall’analisi del contesto globale, la particolare congiuntura economica si riflette largamente anche sulla scelta della tipologia di struttura ricettiva. Nel 2009 i turisti prediligono accommodation in grado di non incidere eccessivamente sui budget di spesa ma che garantiscono comunque ottimi livelli di accoglienza. I dati evidenziano la crescita di presenze nei bed&amp;breakfast (+23%), nelle strutture a carattere sociale (+19,3%), nelle residenze turistico-alberghiere (+16%) nonché negli alberghi diffusi (+12,4%) e negli affittacamere (+8,5%). Gli hotel al contrario registrano una contrazione del -0,5% nelle presenze annuali.</w:t>
      </w:r>
    </w:p>
    <w:p>
      <w:pPr>
        <w:pStyle w:val="Normal"/>
        <w:jc w:val="both"/>
        <w:rPr>
          <w:rFonts w:ascii="Arial" w:hAnsi="Arial" w:cs="Arial"/>
        </w:rPr>
      </w:pPr>
      <w:r>
        <w:rPr>
          <w:rFonts w:cs="Arial" w:ascii="Arial" w:hAnsi="Arial"/>
        </w:rPr>
      </w:r>
    </w:p>
    <w:p>
      <w:pPr>
        <w:pStyle w:val="Normal"/>
        <w:jc w:val="both"/>
        <w:rPr/>
      </w:pPr>
      <w:r>
        <w:rPr>
          <w:rFonts w:cs="Arial" w:ascii="Arial" w:hAnsi="Arial"/>
        </w:rPr>
        <w:t>Da una recente analisi sulla disponibilità dei posti letto a livello annuale, si evidenziano ampi margini di crescita su tutto il territorio da raggiungere attraverso l’applicazione di alcune strategie turistiche quali ad esempio lo yield management (o revenue management), che prende in considerazione la gestione dei ricavi e, più in generale, del rendimento ottenuto dall’occupazione dei posti letto con l’obiettivo di massimizzare il margine di contribuzione per mezzo dell’implementazione di strategie di prezzo - volte alla discriminazione del prezzo di vendita a secondo della occupazione prevista in un determinato periodo -, dell’upselling o del cross-selling (tecniche di vendita – ndr) per ogni linea di prodott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ahoma" w:ascii="Tahoma" w:hAnsi="Tahoma"/>
      </w:rPr>
      <w:drawing>
        <wp:inline distT="0" distB="0" distL="0" distR="0">
          <wp:extent cx="1552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552575" cy="104775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4:00Z</dcterms:created>
  <dc:creator>Ufficio stampa</dc:creator>
  <dc:description/>
  <dc:language>en-US</dc:language>
  <cp:lastModifiedBy>familiot</cp:lastModifiedBy>
  <cp:lastPrinted>2010-02-19T09:41:00Z</cp:lastPrinted>
  <dcterms:modified xsi:type="dcterms:W3CDTF">2010-02-19T09:44:00Z</dcterms:modified>
  <cp:revision>2</cp:revision>
  <dc:subject/>
  <dc:title>Storia - FVG: storia viva</dc:title>
</cp:coreProperties>
</file>