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Si rinnova l’organizzazione del BUY Friuli Venezia Giulia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l’offerta turistica regionale si presenta a operatori e giornalis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una conoscenza diretta del territorio e per incentivare lo sviluppo di rapporti professionali tra operatori turistici internazionali e seller regionali, nel 2010 l’Agenzia TurismoFVG organizzerà la prima edizione del BUY Friuli Venezia Giulia, la Borsa del turismo regionale, che si terrà dal 23 al 26 sett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sua edizione zero, avvenuta nel 2009, il BUY Friuli Venezia Giulia ha portato in regione quasi 90 buyer e 60 giornalisti provenienti da tutta Europa, Italia e anche dall’America che hanno scoperto l’offerta turistica del Friuli Venezia Giulia </w:t>
      </w:r>
      <w:r>
        <w:rPr>
          <w:rFonts w:eastAsia="Calibri" w:cs="Arial" w:ascii="Arial" w:hAnsi="Arial"/>
          <w:sz w:val="24"/>
          <w:szCs w:val="24"/>
        </w:rPr>
        <w:t xml:space="preserve">prendendo parte a itinerari </w:t>
      </w:r>
      <w:r>
        <w:rPr>
          <w:rFonts w:cs="Arial" w:ascii="Arial" w:hAnsi="Arial"/>
          <w:sz w:val="24"/>
          <w:szCs w:val="24"/>
        </w:rPr>
        <w:t>tematici e partecipando a incontri business-to-busines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mento centrale del BUY Friuli Venezia Giulia, infatti, è stato </w:t>
      </w:r>
      <w:r>
        <w:rPr>
          <w:rFonts w:eastAsia="Calibri" w:cs="Arial" w:ascii="Arial" w:hAnsi="Arial"/>
          <w:sz w:val="24"/>
          <w:szCs w:val="24"/>
        </w:rPr>
        <w:t>il workshop</w:t>
      </w:r>
      <w:r>
        <w:rPr>
          <w:rFonts w:cs="Arial" w:ascii="Arial" w:hAnsi="Arial"/>
          <w:sz w:val="24"/>
          <w:szCs w:val="24"/>
        </w:rPr>
        <w:t xml:space="preserve"> finale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 di incontro tra domanda e offerta turistica: i</w:t>
      </w:r>
      <w:r>
        <w:rPr>
          <w:rFonts w:eastAsia="Calibri" w:cs="Arial" w:ascii="Arial" w:hAnsi="Arial"/>
          <w:sz w:val="24"/>
          <w:szCs w:val="24"/>
        </w:rPr>
        <w:t xml:space="preserve"> buyer nazionali e internazionali - tour operator, agenzie di viaggi, CRAL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e PCO – </w:t>
      </w:r>
      <w:r>
        <w:rPr>
          <w:rFonts w:cs="Arial" w:ascii="Arial" w:hAnsi="Arial"/>
          <w:sz w:val="24"/>
          <w:szCs w:val="24"/>
        </w:rPr>
        <w:t>sono entrati in contatto con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i operatori</w:t>
      </w:r>
      <w:r>
        <w:rPr>
          <w:rFonts w:eastAsia="Calibri" w:cs="Arial" w:ascii="Arial" w:hAnsi="Arial"/>
          <w:sz w:val="24"/>
          <w:szCs w:val="24"/>
        </w:rPr>
        <w:t xml:space="preserve"> turistici regionali ra</w:t>
      </w:r>
      <w:r>
        <w:rPr>
          <w:rFonts w:cs="Arial" w:ascii="Arial" w:hAnsi="Arial"/>
          <w:sz w:val="24"/>
          <w:szCs w:val="24"/>
        </w:rPr>
        <w:t xml:space="preserve">ppresentati dall’aeroporto, </w:t>
      </w:r>
      <w:r>
        <w:rPr>
          <w:rFonts w:eastAsia="Calibri" w:cs="Arial" w:ascii="Arial" w:hAnsi="Arial"/>
          <w:sz w:val="24"/>
          <w:szCs w:val="24"/>
        </w:rPr>
        <w:t>consorzi turistici, agenzie di incoming, strutture alberghiere di quattro e cinque stelle e da quelle facenti parte dei Club di prodotto</w:t>
      </w:r>
      <w:r>
        <w:rPr>
          <w:rFonts w:cs="Arial" w:ascii="Arial" w:hAnsi="Arial"/>
          <w:sz w:val="24"/>
          <w:szCs w:val="24"/>
        </w:rPr>
        <w:t xml:space="preserve"> dell’Agenzia </w:t>
      </w:r>
      <w:r>
        <w:rPr>
          <w:rFonts w:eastAsia="Calibri" w:cs="Arial" w:ascii="Arial" w:hAnsi="Arial"/>
          <w:sz w:val="24"/>
          <w:szCs w:val="24"/>
        </w:rPr>
        <w:t xml:space="preserve">TurismoFVG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 i buyer sia i giornalisti, inoltre, hanno avuto l’opportunità di conoscere il territorio regionale prendendo parte a itinerari della durata di diversi giorni alla scoperta del Friuli Venezia Giulia. In un territorio dove in poco meno di 8 mila chilometri quadrati si susseguono montagne, paesaggi collinari e mare, gli ospiti del BUY hanno scelto, a seconda della loro area operativa, tra diversi itinerari a tema che toccavano rilievi montuosi, campi da golf, borghi autentici, luoghi della Grande Guerra, località della costa, sedi congressuali e i templi dell’enogastronomia regi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uto conto dei riscontri positivi raccolti già nell’edizione prova, il desiderio dell’Agenzia TurismoFVG è quello di far diventare il BUY un appuntamento fisso a cadenza annuale in modo da poter sviluppare rapporti continuativi e concreti tra seller regionali e buyer nazionali ed esteri.</w:t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oelencoCarattere">
    <w:name w:val="Punto elenc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40:00Z</dcterms:created>
  <dc:creator>Ufficio stampa</dc:creator>
  <dc:description/>
  <cp:keywords/>
  <dc:language>en-US</dc:language>
  <cp:lastModifiedBy>Ufficiostampa-stage</cp:lastModifiedBy>
  <cp:lastPrinted>2010-02-16T19:00:00Z</cp:lastPrinted>
  <dcterms:modified xsi:type="dcterms:W3CDTF">2010-02-16T18:00:00Z</dcterms:modified>
  <cp:revision>5</cp:revision>
  <dc:subject/>
  <dc:title>Storia - FVG: storia viva</dc:title>
</cp:coreProperties>
</file>