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03testo"/>
        <w:ind w:left="0" w:hanging="0"/>
        <w:jc w:val="center"/>
        <w:rPr>
          <w:rFonts w:ascii="Arial" w:hAnsi="Arial" w:cs="Arial"/>
          <w:b/>
          <w:b/>
          <w:sz w:val="28"/>
          <w:szCs w:val="28"/>
        </w:rPr>
      </w:pPr>
      <w:r>
        <w:rPr>
          <w:rFonts w:cs="Arial" w:ascii="Arial" w:hAnsi="Arial"/>
          <w:b/>
          <w:sz w:val="28"/>
          <w:szCs w:val="28"/>
        </w:rPr>
        <w:t>Il Friuli Venezia Giulia protagonista del web</w:t>
      </w:r>
    </w:p>
    <w:p>
      <w:pPr>
        <w:pStyle w:val="03testo"/>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azioni al turista in tempo reale, una piattaforma tecnologica di alto livello per il nuovo portale turistico del Friuli Venezia Giulia e postazioni internet pubbli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fine di ottimizzare il posizionamento del Friuli Venezia Giulia quale destinazione turistica e l’accesso alle informazioni da parte del turista, l’Agenzia TurismoFVG si è posta l’ambizioso obiettivo di creare un sistema informativo turistico all’avanguardia che prevede tre principali linee d'intervento: il miglioramento tecnologico del portale turistico regionale in ottica travel 2.0 con lo sviluppo di un sistema per la creazione di una rete di attori che operano nel sistema turistico, il posizionamento</w:t>
      </w:r>
      <w:r>
        <w:rPr>
          <w:rFonts w:eastAsia="Calibri" w:cs="Arial" w:ascii="Arial" w:hAnsi="Arial"/>
          <w:sz w:val="24"/>
          <w:szCs w:val="24"/>
          <w:lang w:eastAsia="en-US"/>
        </w:rPr>
        <w:t xml:space="preserve"> di postazioni internet pubbliche per favorire</w:t>
      </w:r>
      <w:r>
        <w:rPr>
          <w:rFonts w:cs="Arial" w:ascii="Arial" w:hAnsi="Arial"/>
          <w:sz w:val="24"/>
          <w:szCs w:val="24"/>
        </w:rPr>
        <w:t xml:space="preserve"> </w:t>
      </w:r>
      <w:r>
        <w:rPr>
          <w:rFonts w:eastAsia="+mn-ea" w:cs="Arial" w:ascii="Arial" w:hAnsi="Arial"/>
          <w:sz w:val="24"/>
          <w:szCs w:val="24"/>
        </w:rPr>
        <w:t>l’accesso dell’utenza all’offerta turistica del territorio</w:t>
      </w:r>
      <w:r>
        <w:rPr>
          <w:rFonts w:cs="Arial" w:ascii="Arial" w:hAnsi="Arial"/>
          <w:sz w:val="24"/>
          <w:szCs w:val="24"/>
        </w:rPr>
        <w:t xml:space="preserve"> e l’introduzione di strumenti innovativi di utilizzo della rete. </w:t>
      </w:r>
    </w:p>
    <w:p>
      <w:pPr>
        <w:pStyle w:val="Normal"/>
        <w:jc w:val="both"/>
        <w:rPr>
          <w:rFonts w:ascii="Arial" w:hAnsi="Arial" w:cs="Arial"/>
          <w:sz w:val="24"/>
          <w:szCs w:val="24"/>
        </w:rPr>
      </w:pPr>
      <w:r>
        <w:rPr>
          <w:rFonts w:cs="Arial" w:ascii="Arial" w:hAnsi="Arial"/>
          <w:sz w:val="24"/>
          <w:szCs w:val="24"/>
        </w:rPr>
        <w:t xml:space="preserve">Il sistema avrà come attori tutti gli operatori del territorio: dall’Agenzia TurismoFVG alla Regione, fino ai singoli alberghi, Comuni e consorzi. Con tale strumento si mira quindi a ottenere una reale razionalizzazione dell’attività amministrativa e un'ottimizzazione di tutte le risorse del settore. Il sistema prevede una vasta gamma di funzioni a beneficio degli operatori turistici regionali come, ad esempio, la gestione delle prenotazioni online (il turista potrà conoscere immediatamente la disponibilità alberghiera), dei flussi interni alla struttura fino alla comunicazione in tempo quasi reale dei dati statistici relativi all’andamento turistico.    </w:t>
      </w:r>
    </w:p>
    <w:p>
      <w:pPr>
        <w:pStyle w:val="Normal"/>
        <w:jc w:val="both"/>
        <w:rPr>
          <w:rFonts w:ascii="Arial" w:hAnsi="Arial" w:cs="Arial"/>
          <w:sz w:val="24"/>
          <w:szCs w:val="24"/>
        </w:rPr>
      </w:pPr>
      <w:r>
        <w:rPr>
          <w:rFonts w:cs="Arial" w:ascii="Arial" w:hAnsi="Arial"/>
          <w:sz w:val="24"/>
          <w:szCs w:val="24"/>
        </w:rPr>
        <w:t>Accanto al miglioramento tecnologico, verranno poi creati nuovi contenuti digitali da inserire nel portale www.turismofvg.it che diventerà un vero e proprio punto di riferimento per il turista in visita in Friuli Venezia Giulia e per gli operatori turistici regionali. Nella formazione e gestione di contenuti multimediali si prevede sia la creazione di immagini, video e testi, sia la dotazione di piattaforme tecnologiche in grado supportare la diffusione di tali contenuti attraverso nuovi canali e media (internet, internet radio, tv digitale, podcast, mobile, gds – Global Distribution System, sistema informatico per la gestione delle prenotazioni-). Monumenti, musei, parchi e ogni tipo di risorsa turistica o servizio utile saranno raggruppati nel portale in categorie per permettere al turista la pianificazione delle visite e la conoscenza approfondita del territorio. Le informazioni disponibili renderanno possibile, infatti, la definizione di itinerari e percorsi tenendo conto di tutte le variabili territoriali e saranno integrate con notizie aggiornate sul territorio allo scopo di facilitare il turista nei suoi spostamenti. Il servizio, inoltre, sarà disponibile anche in versione “mobile”: il turista che si troverà, ad esempio, in Piazza Unità a Trieste potrà scaricare direttamente sul suo telefonino gli indirizzi dei ristoranti, hotel e punti d'interesse nelle vicinanze.</w:t>
      </w:r>
    </w:p>
    <w:p>
      <w:pPr>
        <w:pStyle w:val="Normal"/>
        <w:jc w:val="both"/>
        <w:rPr>
          <w:rFonts w:ascii="Arial" w:hAnsi="Arial" w:cs="Arial"/>
          <w:sz w:val="24"/>
          <w:szCs w:val="24"/>
        </w:rPr>
      </w:pPr>
      <w:r>
        <w:rPr>
          <w:rFonts w:cs="Arial" w:ascii="Arial" w:hAnsi="Arial"/>
          <w:sz w:val="24"/>
          <w:szCs w:val="24"/>
        </w:rPr>
        <w:t xml:space="preserve">Tenendo conto, inoltre, del ruolo decisivo assunto dai social media, i contenuti potranno essere trasmessi su tutte le piattaforme social, come ad esempio Facebook, Linkedin, Twitter e, se in formato video o fotografico, sulle piattaforme di condivisione come You Tube o Flickr. </w:t>
      </w:r>
    </w:p>
    <w:p>
      <w:pPr>
        <w:pStyle w:val="Normal"/>
        <w:jc w:val="both"/>
        <w:rPr/>
      </w:pPr>
      <w:r>
        <w:rPr>
          <w:rFonts w:cs="Arial" w:ascii="Arial" w:hAnsi="Arial"/>
          <w:sz w:val="24"/>
          <w:szCs w:val="24"/>
        </w:rPr>
        <w:t>TurismoFVG, infine, completerà il progetto con il posizionamento in punti strategici di postazioni internet pubbliche che fungeranno da veri e propri punti informativi dell’offerta turistica regionale a disposizione di chi visita il Friuli Venezia Giul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2:00Z</dcterms:created>
  <dc:creator>Ufficio stampa</dc:creator>
  <dc:description/>
  <cp:keywords/>
  <dc:language>en-US</dc:language>
  <cp:lastModifiedBy>Ufficiostampa-stage</cp:lastModifiedBy>
  <cp:lastPrinted>2010-02-16T16:33:00Z</cp:lastPrinted>
  <dcterms:modified xsi:type="dcterms:W3CDTF">2010-02-16T16:16:00Z</dcterms:modified>
  <cp:revision>9</cp:revision>
  <dc:subject/>
  <dc:title>Storia - FVG: storia viva</dc:title>
</cp:coreProperties>
</file>