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apori di Gente Unica”: è ancora aperto il term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 inviare le domande di adesione al Club di prodo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lla Manin di Passariano, 12 febbraio 2010 - E’ ancora aperto il termine per inviare le domande di iscrizione a “Sapori di Gente Unica”, il Club di prodotto dell’Agenzia TurismoFVG che riunisce i locali del Friuli Venezia Giulia – ristoranti, trattorie, osterie con cucina, buffet, ristori agrituristici - che effettuano somministrazione di cibi e bevande in possesso di determinati requisiti di qualit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candidature potranno essere inviate entro il 3 marzo all’Agenzia TurismoFVG tramite e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nogast@turismo.fvg.it</w:t>
        </w:r>
      </w:hyperlink>
      <w:r>
        <w:rPr>
          <w:rFonts w:cs="Arial" w:ascii="Arial" w:hAnsi="Arial"/>
          <w:sz w:val="24"/>
          <w:szCs w:val="24"/>
        </w:rPr>
        <w:t>, via fax al numero 0432 815143 o all’indirizzo piazza Manin 10, loc. Passariano 33033 Codroipo. Il desiderio è quello di far aderire al Club il maggior numero di strutture per rappresentare al meglio l’eccellenza della ristorazione re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un gruppo di lavoro composto da esperti designati dall’Agenzia TurismoFVG e dalla delegazione regionale dell’Accademia Italiana della Cucina a esaminare le domande e verificare l’esistenza e il mantenimento dei requisiti. Quest’ultimi sono specificati in un apposito regolamento e guardano al livello di accoglienza degli ospiti, pulizia e funzionalità degli ambienti, cura negli arredi e a un particolare legame con la storia e tradizione enogastronomica del territo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oelencoCarattere">
    <w:name w:val="Punto elenc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gast@turismo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Ufficio stampa</dc:creator>
  <dc:description/>
  <cp:keywords/>
  <dc:language>en-US</dc:language>
  <cp:lastModifiedBy>Ufficiostampa-stage</cp:lastModifiedBy>
  <cp:lastPrinted>2010-02-12T12:20:00Z</cp:lastPrinted>
  <dcterms:modified xsi:type="dcterms:W3CDTF">2010-02-12T11:29:00Z</dcterms:modified>
  <cp:revision>2</cp:revision>
  <dc:subject/>
  <dc:title>Storia - FVG: storia viva</dc:title>
</cp:coreProperties>
</file>