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03testo"/>
        <w:ind w:left="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 linee strategiche del turismo regionale per il 201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Villa Manin di Passariano, 8 febbraio 2010 – A seguito di un’attenta analisi sulle nuove tendenze del mercato turistico globale, l’Agenzia TurismoFVG mette a punto le linee guida per il 2010 volte al raggiungimento di importanti obiettivi strategici. In particolare, le strategie dell’Agenzia si possono racchiudere in cinque keyword delineate dal nuovo piano strategico che fungeranno da prospetto per le azioni in programma nell’anno 201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gore - “Maggiori performance con minori cos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 questo concetto si intende esprimere la volontà di ottimizzare le risorse attraverso investimenti che, in termini di qualità ed efficacia, possano realmente portare beneficio al comparto turistico regionale. </w:t>
      </w:r>
    </w:p>
    <w:p>
      <w:pPr>
        <w:pStyle w:val="Normal"/>
        <w:jc w:val="both"/>
        <w:rPr>
          <w:rFonts w:ascii="Arial" w:hAnsi="Arial" w:cs="Arial"/>
        </w:rPr>
      </w:pPr>
      <w:r>
        <w:rPr>
          <w:rFonts w:cs="Arial" w:ascii="Arial" w:hAnsi="Arial"/>
        </w:rPr>
        <w:t xml:space="preserve">Nel corso del 2010 si attuerà un processo di razionalizzazione che porterà da un lato alla riduzione di alcune performance di contatto a favore di altre - rispetto alla partecipazione a eventi fieristici, si privilegerà l’organizzazione di incontri business-to-business, quali ad esempio i workshop e gli educational rivolti alla stampa e agli operatori turistici – e dall’altro alla rimodulazione del progetto di comunicazione “below the line” attraverso la realizzazione di materiali più idonei all’accoglienza turistica e alla promozione del territorio. Il tutto avverrà a fronte del reperimento di nuove risorse per mezzo di progetti comunitari sviluppati nell’ambito turistico nonché della definizione di un nuovo modello di governance dell’offerta turistica in grado di esaltare la dimensione territoriale attraverso una forte integrazione delle diverse componenti del sistema e in particolare degli attori pubblici e privati coinvolti non solo nella fase della gestione, ma soprattutto in quella di elaborazione progettuale. </w:t>
      </w:r>
    </w:p>
    <w:p>
      <w:pPr>
        <w:pStyle w:val="Normal"/>
        <w:jc w:val="both"/>
        <w:rPr/>
      </w:pPr>
      <w:r>
        <w:rPr>
          <w:rFonts w:cs="Arial" w:ascii="Arial" w:hAnsi="Arial"/>
        </w:rPr>
        <w:t>Per quanto concerne l’assetto societario dell’Agenzia TurismoFVG, già a partire dal 2009 è stato avviato un processo di razionalizzazione volto alla riorganizzazione dell’ente che ha già portato a una riduzione del 20% sui costi del personale, alla rimodulazione delle aree funzionali dell’Agenzia, passate da 9 a 7 con la pianta organica ridotta da 125 a 105 unità. Proseguiranno, infine, le selezioni pubbliche volte alla stabilizzazione del personale precario presente nell’Agenz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dotti/Mercati - “Nuovi prodotti e nuovi merca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destinazioni sono un prodotto. A partire da questo concetto TurismoFVG ha sviluppato una strategia di valorizzazione oltre che dei singoli cluster (mare, neve, turismo attivo e soft adventure, etc.) anche dei singoli ambiti che andranno promossi per la loro unicità. </w:t>
      </w:r>
    </w:p>
    <w:p>
      <w:pPr>
        <w:pStyle w:val="Normal"/>
        <w:jc w:val="both"/>
        <w:rPr>
          <w:rFonts w:ascii="Arial" w:hAnsi="Arial" w:cs="Arial"/>
        </w:rPr>
      </w:pPr>
      <w:r>
        <w:rPr>
          <w:rFonts w:cs="Arial" w:ascii="Arial" w:hAnsi="Arial"/>
        </w:rPr>
        <w:t xml:space="preserve">In questo senso va anche inteso il consolidamento dei Club di prodotto dell’Agenzia che mirano a creare circuiti virtuosi in grado di offrire al turista che soggiorna in Friuli Venezia Giulia uno standard di qualità vagliato e certificato dalla stessa TurismoFVG. Saranno rinnovati e integrati i Club di prodotto Hotel e dimore d’incanto, Albergo diffuso, Sapori di gente unica, Bici hotels, Family hotels&amp;camping e i Club Weekend. </w:t>
      </w:r>
    </w:p>
    <w:p>
      <w:pPr>
        <w:pStyle w:val="Normal"/>
        <w:jc w:val="both"/>
        <w:rPr>
          <w:rFonts w:ascii="Arial" w:hAnsi="Arial" w:cs="Arial"/>
        </w:rPr>
      </w:pPr>
      <w:r>
        <w:rPr>
          <w:rFonts w:cs="Arial" w:ascii="Arial" w:hAnsi="Arial"/>
        </w:rPr>
        <w:t xml:space="preserve">Da sempre attenta ai mutamenti del settore turistico, l’Agenzia TurismoFVG ha deciso di puntare ancora sui grandi eventi con l’intento di far aumentare i flussi turistici attraverso manifestazioni di forte richiamo: verranno quindi riproposti i contenitori turistici </w:t>
      </w:r>
      <w:r>
        <w:rPr>
          <w:rFonts w:cs="Arial" w:ascii="Arial" w:hAnsi="Arial"/>
          <w:i/>
          <w:iCs/>
        </w:rPr>
        <w:t>Music&amp;Live</w:t>
      </w:r>
      <w:r>
        <w:rPr>
          <w:rFonts w:cs="Arial" w:ascii="Arial" w:hAnsi="Arial"/>
        </w:rPr>
        <w:t xml:space="preserve">, </w:t>
      </w:r>
      <w:r>
        <w:rPr>
          <w:rFonts w:cs="Arial" w:ascii="Arial" w:hAnsi="Arial"/>
          <w:i/>
          <w:iCs/>
        </w:rPr>
        <w:t>Art&amp;Performance</w:t>
      </w:r>
      <w:r>
        <w:rPr>
          <w:rFonts w:cs="Arial" w:ascii="Arial" w:hAnsi="Arial"/>
        </w:rPr>
        <w:t xml:space="preserve"> e il neonato </w:t>
      </w:r>
      <w:r>
        <w:rPr>
          <w:rFonts w:cs="Arial" w:ascii="Arial" w:hAnsi="Arial"/>
          <w:i/>
          <w:iCs/>
        </w:rPr>
        <w:t>Sport&amp;Competi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concerne i mercati di riferimento, si continuerà a puntare sui mercati esteri di prossimità, quali Austria, Germania, nonché sull’Inghilterra e Paesi dell’est come ad esempio la Polonia che negli ultimi anni sta dando ampi segnali di crescita. Un altro mercato primario sarà quello domestico poiché le analisi di mercato evidenziano che il turista predilige sempre di più periodi di soggiorno brevi ma intensi (il cosiddetto </w:t>
      </w:r>
      <w:r>
        <w:rPr>
          <w:rFonts w:cs="Arial" w:ascii="Arial" w:hAnsi="Arial"/>
          <w:i/>
          <w:iCs/>
        </w:rPr>
        <w:t>short break</w:t>
      </w:r>
      <w:r>
        <w:rPr>
          <w:rFonts w:cs="Arial" w:ascii="Arial" w:hAnsi="Arial"/>
        </w:rPr>
        <w:t xml:space="preserve">), possibilmente in territori facilmente raggiungibil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ayer - “Nuovi player e promo-commercializzazi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ra le strategie dell’Agenzia TurismoFVG per il 2010 rientra la ridefinizione della governance turistica attraverso la rimodulazione delle reti di player del progetto turistico regionale. Il tutto si traduce con la razionalizzazione e valorizzazione dei consorzi turistici – passati da 21 a 9 unità - che verranno coinvolti quotidianamente nella creazione e posizionamento di prodotti turistici e nella gestione del piano generale di promo-commercializzazione. C’è la volontà, inoltre, di dar vita a progetti turistici in condivisione con altri operatori regionali quali le Pro Loco, le Camere di Commercio e tutti coloro che a vario titolo realizzano iniziative turistiche, al fine di creare una strategia comune e condivisa evitando in tal modo la dispersione di risorse. L’Agenzia TurismoFVG costituisce in tal modo una DAO (</w:t>
      </w:r>
      <w:r>
        <w:rPr>
          <w:rFonts w:cs="Arial" w:ascii="Arial" w:hAnsi="Arial"/>
          <w:i/>
          <w:iCs/>
        </w:rPr>
        <w:t>Destination Area Organization</w:t>
      </w:r>
      <w:r>
        <w:rPr>
          <w:rFonts w:cs="Arial" w:ascii="Arial" w:hAnsi="Arial"/>
        </w:rPr>
        <w:t>) per la gestione del prodotto turistico regionale e la definizione delle strategie di posizionamento. TurismoFVG avrà il compito di definire i prodotti e supervisionarne la creazione di offerte e pacchetti turistici in attuazione delle aspettative di mercato. In sintesi gli obiettivi a cui tende il progetto di promo-commercializzazione si riassumo in quattro punti: la realizzazione di una politica attenta alla destagionalizzazione, la diversificazione del prodotto turistico, l’aumento dell’occupazione dei posti letto e la messa a punto del posizionamento della destinazi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rand FVG – “Qualità e passi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ra i progetti più importanti del 2010 rientra la ridefinizione della creatività legata al brand Friuli Venezia Giulia. I concetti che si desidera trasmettere attraverso la proposta dei prodotti turistici regionali sono qualità e varietà in grado di tradursi attraverso la comunicazione della destinazione in emozione, passione, sogno e internazionalità.</w:t>
      </w:r>
    </w:p>
    <w:p>
      <w:pPr>
        <w:pStyle w:val="Normal"/>
        <w:jc w:val="both"/>
        <w:rPr/>
      </w:pPr>
      <w:r>
        <w:rPr>
          <w:rFonts w:cs="Arial" w:ascii="Arial" w:hAnsi="Arial"/>
        </w:rPr>
        <w:t xml:space="preserve">Funzionali in questo senso sono la ridefinizione del logo, dei materiali informativi e d’accoglienza, della creatività pubblicitaria, l’evoluzione del portale dell’Agenzia TurismoFVG, la realizzazione di nuovi video promozionali nonché la predisposizione di un piano di comunicazione innovativ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acement - “Le nuove strateg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genzia TurismoFVG prevede l’attuazione del suo piano strategico attraverso strumenti volti alla promozione del Friuli Venezia Giulia quale destinazione turistica unica nel suo genere e il posizionamento della stessa attraverso canali in grado di raggiungere i target di riferimento. </w:t>
      </w:r>
    </w:p>
    <w:p>
      <w:pPr>
        <w:pStyle w:val="Normal"/>
        <w:jc w:val="both"/>
        <w:rPr>
          <w:rFonts w:ascii="Arial" w:hAnsi="Arial" w:cs="Arial"/>
        </w:rPr>
      </w:pPr>
      <w:r>
        <w:rPr>
          <w:rFonts w:cs="Arial" w:ascii="Arial" w:hAnsi="Arial"/>
        </w:rPr>
        <w:t xml:space="preserve">Il portale </w:t>
      </w:r>
      <w:hyperlink r:id="rId2">
        <w:r>
          <w:rPr>
            <w:rStyle w:val="InternetLink"/>
            <w:rFonts w:cs="Arial" w:ascii="Arial" w:hAnsi="Arial"/>
          </w:rPr>
          <w:t>www.turismofvg.it</w:t>
        </w:r>
      </w:hyperlink>
      <w:r>
        <w:rPr>
          <w:rFonts w:cs="Arial" w:ascii="Arial" w:hAnsi="Arial"/>
        </w:rPr>
        <w:t xml:space="preserve"> è uno degli strumenti che l’Agenzia intende implementare per ottimizzare il posizionamento sulla rete della destinazione Friuli Venezia Giulia e l’accesso alle informazioni da parte del turista. In particolare, le linee di intervento principali riguarderanno l’evoluzione dei contenuti – che saranno caratterizzati per ambiti, prodotti e target –, l’implementazione tecnologica del portale mediante lo sviluppo di un sistema informatico integrato e del Travel 2.0 che si traduce in servizi più evoluti per il turista per mezzo di strumenti di ultima gene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rodotti turistici dell’Agenzia TurismoFVG e l’offerta turistica regionale verranno promossi inoltre attraverso azioni operative mirate quali la partecipazione a un numero selezionato di fiere turistiche e l’organizzazione di workshop ed educational. L’Agenzia ha selezionato per l’anno 2010 gli appuntamenti fieristici più rilevanti e strategici in un’ottica di promozione della destinazione e di fidelizzazione dei mercati turistici di riferimento. TurismoFVG ha preso e prenderà parte sia a fiere turistiche generiche, sia a quelle specializzate dedicate a golf, enogastronomia e al comparto congressuale. </w:t>
      </w:r>
    </w:p>
    <w:p>
      <w:pPr>
        <w:pStyle w:val="Normal"/>
        <w:jc w:val="both"/>
        <w:rPr/>
      </w:pPr>
      <w:r>
        <w:rPr>
          <w:rFonts w:cs="Arial" w:ascii="Arial" w:hAnsi="Arial"/>
        </w:rPr>
        <w:t xml:space="preserve">Rispetto alla partecipazione alle fiere, che verrà quasi dimezzata, l’Agenzia TurismoFVG incrementerà invece l’organizzazione e la partecipazione a workshop sia in Italia che all’estero. Questi incontri business-to-business saranno l’occasione per presentare l’offerta turistica del Friuli Venezia Giulia, far nascere nuove collaborazioni tra operatori regionali e tour operator nazionali ed esteri e per favorire lo scambio di idee tra professionisti del settore. </w:t>
      </w:r>
    </w:p>
    <w:p>
      <w:pPr>
        <w:pStyle w:val="Normal"/>
        <w:jc w:val="both"/>
        <w:rPr/>
      </w:pPr>
      <w:r>
        <w:rPr>
          <w:rFonts w:cs="Arial" w:ascii="Arial" w:hAnsi="Arial"/>
        </w:rPr>
        <w:t xml:space="preserve">Per una conoscenza diretta del territorio, nel 2010 l’Agenzia TurismoFVG potenzierà anche un programma di educational rivolto a operatori e giornalisti provenienti dai mercati obiettivo. I familiarization trip serviranno a far conoscere e promuovere i punti di forza del territorio del Friuli Venezia Giulia che diventerà una vetrina a cielo aperto della sua proposta turistica. E’ con questa premessa che l’Agenzia TurismoFVG ripeterà l’organizzazione del BUY Friuli Venezia Giulia, la Borsa del turismo regionale che nella sua edizione zero avvenuta nel 2009 ha portato in Friuli Venezia Giulia quasi 90 buyer e 60 giornalisti provenienti da tutta Europa, Italia e anche dall’America. Tenuto conto dei riscontri positivi raccolti già nell’edizione prova, il desiderio è quello di far diventare il BUY FVG un appuntamento fisso a cadenza annuale in modo da poter sviluppare rapporti continuativi e concreti tra seller regionali e buyer nazionali ed esteri. </w:t>
      </w:r>
    </w:p>
    <w:p>
      <w:pPr>
        <w:pStyle w:val="Normal"/>
        <w:jc w:val="both"/>
        <w:rPr/>
      </w:pPr>
      <w:r>
        <w:rPr>
          <w:rFonts w:cs="Arial" w:ascii="Arial" w:hAnsi="Arial"/>
        </w:rPr>
        <w:t>Nel 2010, infine, si continuerà a puntare sul settore agroalimentare, consapevoli della trasversalità del prodotto enogastronomia in grado di muovere ogni anno un ingente flusso di turisti in ricerca di sapori ed esperienze autentiche legate alla buona tavola. Per promuovere il comparto vitivinicolo del Friuli Venezia Giulia in modo unitario ed efficace è in fase di sviluppo un nuovo concept creativo che, dalla prossima edizione del Vinitaly di Verona, rappresenterà l’Agenzia TurismoFVG e i singoli produttori attraverso la realizzazione della prima “collettiva” della regione.</w:t>
      </w:r>
    </w:p>
    <w:p>
      <w:pPr>
        <w:pStyle w:val="Normal"/>
        <w:jc w:val="both"/>
        <w:rPr>
          <w:rFonts w:ascii="Arial" w:hAnsi="Arial" w:cs="Arial"/>
          <w:sz w:val="24"/>
          <w:szCs w:val="24"/>
        </w:rPr>
      </w:pPr>
      <w:r>
        <w:rPr>
          <w:rFonts w:cs="Arial" w:ascii="Arial" w:hAnsi="Arial"/>
          <w:sz w:val="24"/>
          <w:szCs w:val="24"/>
        </w:rPr>
      </w:r>
    </w:p>
    <w:p>
      <w:pPr>
        <w:pStyle w:val="03testo"/>
        <w:ind w:left="0"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 xml:space="preserve">Agenzia Turismo Friuli Venezia Giulia </w:t>
    </w:r>
    <w:r>
      <w:rPr>
        <w:rFonts w:cs="Arial" w:ascii="Arial" w:hAnsi="Arial"/>
        <w:sz w:val="16"/>
        <w:szCs w:val="16"/>
      </w:rPr>
      <w:t xml:space="preserve">– </w:t>
    </w:r>
    <w:r>
      <w:rPr>
        <w:rFonts w:cs="Arial" w:ascii="Arial" w:hAnsi="Arial"/>
        <w:b/>
        <w:bCs/>
        <w:sz w:val="16"/>
        <w:szCs w:val="16"/>
      </w:rPr>
      <w:t>Ufficio stampa</w:t>
    </w:r>
  </w:p>
  <w:p>
    <w:pPr>
      <w:pStyle w:val="Footer"/>
      <w:rPr/>
    </w:pPr>
    <w:r>
      <w:rPr>
        <w:rFonts w:cs="Arial" w:ascii="Arial" w:hAnsi="Arial"/>
        <w:sz w:val="16"/>
        <w:szCs w:val="16"/>
      </w:rPr>
      <w:t xml:space="preserve">Piazza Manin, 10 </w:t>
    </w:r>
    <w:r>
      <w:rPr>
        <w:rFonts w:cs="Arial" w:ascii="Arial" w:hAnsi="Arial"/>
        <w:b/>
        <w:bCs/>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Trebuchet MS" w:hAnsi="Trebuchet MS" w:cs="Trebuchet MS"/>
    </w:rPr>
  </w:style>
  <w:style w:type="character" w:styleId="PidipaginaCarattere">
    <w:name w:val="Piè di pagina Carattere"/>
    <w:basedOn w:val="Carpredefinitoparagrafo"/>
    <w:qFormat/>
    <w:rPr>
      <w:rFonts w:ascii="Trebuchet MS" w:hAnsi="Trebuchet MS" w:cs="Trebuchet MS"/>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rebuchet MS" w:hAnsi="Trebuchet MS" w:cs="Trebuchet M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sz w:val="0"/>
      <w:szCs w:val="0"/>
    </w:rPr>
  </w:style>
  <w:style w:type="character" w:styleId="CorpodeltestoCarattere">
    <w:name w:val="Corpo del testo Carattere"/>
    <w:basedOn w:val="Carpredefinitoparagrafo"/>
    <w:qFormat/>
    <w:rPr>
      <w:rFonts w:ascii="Trebuchet MS" w:hAnsi="Trebuchet MS" w:cs="Trebuchet M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sz w:val="20"/>
      <w:szCs w:val="20"/>
    </w:rPr>
  </w:style>
  <w:style w:type="character" w:styleId="PuntoelencoCarattere">
    <w:name w:val="Punto elenco Carattere"/>
    <w:basedOn w:val="Carpredefinitoparagrafo"/>
    <w:qFormat/>
    <w:rPr>
      <w:rFonts w:ascii="Trebuchet MS" w:hAnsi="Trebuchet MS" w:cs="Trebuchet MS"/>
      <w:sz w:val="24"/>
      <w:szCs w:val="24"/>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before="280" w:after="280"/>
    </w:pPr>
    <w:rPr>
      <w:rFonts w:ascii="Arial Unicode MS" w:hAnsi="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cs="Times New Roman"/>
      <w:sz w:val="20"/>
      <w:szCs w:val="20"/>
    </w:rPr>
  </w:style>
  <w:style w:type="paragraph" w:styleId="Puntoelenco">
    <w:name w:val="Punto elenco"/>
    <w:basedOn w:val="Normal"/>
    <w:qFormat/>
    <w:pPr>
      <w:tabs>
        <w:tab w:val="clear" w:pos="708"/>
        <w:tab w:val="left" w:pos="360" w:leader="none"/>
      </w:tabs>
      <w:ind w:left="360" w:hanging="360"/>
    </w:pPr>
    <w:rPr>
      <w:rFonts w:cs="Times New Roman"/>
      <w:sz w:val="24"/>
      <w:szCs w:val="24"/>
    </w:rPr>
  </w:style>
  <w:style w:type="paragraph" w:styleId="03testo">
    <w:name w:val="03_testo"/>
    <w:basedOn w:val="Normal"/>
    <w:qFormat/>
    <w:pPr>
      <w:widowControl w:val="false"/>
      <w:suppressAutoHyphens w:val="true"/>
      <w:autoSpaceDE w:val="false"/>
      <w:ind w:left="765" w:hanging="0"/>
      <w:jc w:val="both"/>
      <w:textAlignment w:val="center"/>
    </w:pPr>
    <w:rPr>
      <w:rFonts w:ascii="DecimaWE Rg;Times New Roman" w:hAnsi="DecimaWE Rg;Times New Roman" w:cs="DecimaWE Rg;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52:00Z</dcterms:created>
  <dc:creator>Ufficio stampa</dc:creator>
  <dc:description/>
  <cp:keywords/>
  <dc:language>en-US</dc:language>
  <cp:lastModifiedBy>Ufficiostampa-stage</cp:lastModifiedBy>
  <cp:lastPrinted>2009-11-12T10:26:00Z</cp:lastPrinted>
  <dcterms:modified xsi:type="dcterms:W3CDTF">2010-02-10T08:26:00Z</dcterms:modified>
  <cp:revision>4</cp:revision>
  <dc:subject/>
  <dc:title>Storia - FVG: storia viva</dc:title>
</cp:coreProperties>
</file>