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Il Friuli Venezia Giulia si presenta all’edizione 2010 della </w:t>
      </w:r>
    </w:p>
    <w:p>
      <w:pPr>
        <w:pStyle w:val="Normal"/>
        <w:jc w:val="center"/>
        <w:rPr>
          <w:rFonts w:ascii="Arial" w:hAnsi="Arial" w:cs="Arial"/>
          <w:b/>
          <w:b/>
          <w:sz w:val="28"/>
          <w:szCs w:val="28"/>
        </w:rPr>
      </w:pPr>
      <w:r>
        <w:rPr>
          <w:rFonts w:cs="Arial" w:ascii="Arial" w:hAnsi="Arial"/>
          <w:b/>
          <w:sz w:val="28"/>
          <w:szCs w:val="28"/>
        </w:rPr>
        <w:t>Borsa Internazionale del Turismo di Mil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8 febbario 2010 - Consolidamento dell’immagine di eccellenza della Regione Friuli Venezia Giulia, più spazio all’enogastronomia e presentazione delle località turistiche e dei cluster all’interno di uno stand ridotto a 1800 mq in linea con la politica di ottimizzazione delle risorse: con questo profilo il Friuli Venezia Giulia si presenta alla prossima edizione della BIT, la Borsa Internazionale del Turismo che si terrà a Milano dal 18 al 21 febbraio. </w:t>
      </w:r>
    </w:p>
    <w:p>
      <w:pPr>
        <w:pStyle w:val="Normal"/>
        <w:jc w:val="both"/>
        <w:rPr>
          <w:rFonts w:ascii="Arial" w:hAnsi="Arial" w:cs="Arial"/>
          <w:sz w:val="24"/>
          <w:szCs w:val="24"/>
        </w:rPr>
      </w:pPr>
      <w:r>
        <w:rPr>
          <w:rFonts w:cs="Arial" w:ascii="Arial" w:hAnsi="Arial"/>
          <w:sz w:val="24"/>
          <w:szCs w:val="24"/>
        </w:rPr>
        <w:t xml:space="preserve">I visitatori dello spazio fieristico del Friuli Venezia Giulia si troveranno nuovamente immersi nelle ambientazioni tipiche della regione, mentre i buyer saranno accolti nel market place dove gli operatori regionali avranno la possibilità di presentare la propria offerta turistica. Maggiore rilevanza sarà data alla promozione enogastronomica, con la predisposizione all’interno dello stand di un’osteria dove si potranno degustare le migliori etichette di vino regionale in abbinamento ai prodotti tipici locali, e al benessere, grazie alla possibilità data agli ospiti di provare i massaggi dei professionisti del wellness del Friuli Venezia Giulia. </w:t>
      </w:r>
    </w:p>
    <w:p>
      <w:pPr>
        <w:pStyle w:val="Normal"/>
        <w:jc w:val="both"/>
        <w:rPr>
          <w:rFonts w:ascii="Arial" w:hAnsi="Arial" w:cs="Arial"/>
          <w:sz w:val="24"/>
          <w:szCs w:val="24"/>
        </w:rPr>
      </w:pPr>
      <w:r>
        <w:rPr>
          <w:rFonts w:cs="Arial" w:ascii="Arial" w:hAnsi="Arial"/>
          <w:sz w:val="24"/>
          <w:szCs w:val="24"/>
        </w:rPr>
        <w:t xml:space="preserve">Si conferma, inoltre, l’allestimento di un’area ristorante con 96 sedute, il banco infopoint centrale, la presenza delle Frecce Tricolore e la conduzione itinerante all’interno dello stand che mirerà a coinvolgere il pubblico attraverso la presenza di testimonial “autentici” del territorio. In particolare, l’animazione sarà guidata da Fabrizio Nonis, giornalista enogastronomico, Marina Presello, giornalista regionale dell’emittente televisiva Free, Elenoire Casalegno, conduttrice televisiva nazionale e da Silvia Baldo, volto delle reti Mediaset. </w:t>
      </w:r>
    </w:p>
    <w:p>
      <w:pPr>
        <w:pStyle w:val="Normal"/>
        <w:jc w:val="both"/>
        <w:rPr>
          <w:rFonts w:ascii="Arial" w:hAnsi="Arial" w:cs="Arial"/>
          <w:sz w:val="24"/>
          <w:szCs w:val="24"/>
        </w:rPr>
      </w:pPr>
      <w:r>
        <w:rPr>
          <w:rFonts w:cs="Arial" w:ascii="Arial" w:hAnsi="Arial"/>
          <w:sz w:val="24"/>
          <w:szCs w:val="24"/>
        </w:rPr>
        <w:t>Nell’arco dei quattro giorni della manifestazione, lo stand regionale ospiterà un ricco programma di eventi, conferenze, grandi personaggi dello sport, arte e cultura e dimostrazioni dell’autenticità dell’artigianato locale grazie, ad esempio, alla Scuola dei mosaicisti del Friuli e agli arrotini di Resia. Infine, anche quest’anno verranno riproposti i laboratori “Le feste dei sapori”, gli appuntamenti dedicati alla degustazione dei prodotti tipici del Friuli Venezia Giulia da abbinare alle eccellenze vitivinicole del Vigneto Friuli.</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7:00Z</dcterms:created>
  <dc:creator>Ufficio stampa</dc:creator>
  <dc:description/>
  <cp:keywords/>
  <dc:language>en-US</dc:language>
  <cp:lastModifiedBy>Ufficiostampa-stage</cp:lastModifiedBy>
  <cp:lastPrinted>2009-11-12T10:26:00Z</cp:lastPrinted>
  <dcterms:modified xsi:type="dcterms:W3CDTF">2010-02-08T09:02:00Z</dcterms:modified>
  <cp:revision>5</cp:revision>
  <dc:subject/>
  <dc:title>Storia - FVG: storia viva</dc:title>
</cp:coreProperties>
</file>