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8"/>
          <w:szCs w:val="28"/>
        </w:rPr>
      </w:pPr>
      <w:r>
        <w:rPr>
          <w:rFonts w:cs="Arial" w:ascii="Arial" w:hAnsi="Arial"/>
          <w:b/>
          <w:iCs/>
          <w:sz w:val="28"/>
          <w:szCs w:val="28"/>
        </w:rPr>
        <w:t xml:space="preserve">Gli atleti del Friuli Venezia Giulia </w:t>
      </w:r>
    </w:p>
    <w:p>
      <w:pPr>
        <w:pStyle w:val="Normal"/>
        <w:jc w:val="center"/>
        <w:rPr>
          <w:rFonts w:ascii="Arial" w:hAnsi="Arial" w:cs="Arial"/>
          <w:b/>
          <w:b/>
          <w:sz w:val="28"/>
          <w:szCs w:val="28"/>
        </w:rPr>
      </w:pPr>
      <w:r>
        <w:rPr>
          <w:rFonts w:cs="Arial" w:ascii="Arial" w:hAnsi="Arial"/>
          <w:b/>
          <w:iCs/>
          <w:sz w:val="28"/>
          <w:szCs w:val="28"/>
        </w:rPr>
        <w:t>testimonial della Regione a Vancouv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29 gennaio 2010 – Gli atleti del Friuli Venezia Giulia selezionati per i Giochi olimpici invernali 2010 di Vancouver non dovranno tenere alto solo il tricolore italiano consegnato dal presidente Giorgio Napolitano al carnico Giorgio Di Centa, portabandiera degli azzurri. Gli sportivi in partenza per le Olimpiadi invernali saranno anche ambasciatori nel mondo della nostra regione, portando fino in Canada il nome del Friuli Venezia Giulia. </w:t>
      </w:r>
    </w:p>
    <w:p>
      <w:pPr>
        <w:pStyle w:val="Normal"/>
        <w:jc w:val="both"/>
        <w:rPr>
          <w:rFonts w:ascii="Arial" w:hAnsi="Arial" w:cs="Arial"/>
          <w:sz w:val="24"/>
          <w:szCs w:val="24"/>
          <w:u w:val="single"/>
        </w:rPr>
      </w:pPr>
      <w:r>
        <w:rPr>
          <w:rFonts w:cs="Arial" w:ascii="Arial" w:hAnsi="Arial"/>
          <w:sz w:val="24"/>
          <w:szCs w:val="24"/>
        </w:rPr>
        <w:t>Oltre al già citato Giorgio Di Centa (sci di fondo), sulle piste di Vancouver dal 12 al 28 febbraio gareggeranno con il sostegno della Regione e dell’Agenzia TurismoFVG Sebastian Colloredo (salto), Andrea Morassi (salto), Silvia Rupil (sci di fondo), Corinna Boccaccini (snowboard), Alessandro Pittin (combinata nordica) e Giuseppe Michielli (combinata nordica)</w:t>
      </w:r>
      <w:r>
        <w:rPr>
          <w:rFonts w:cs="Arial" w:ascii="Arial" w:hAnsi="Arial"/>
          <w:sz w:val="24"/>
          <w:szCs w:val="24"/>
          <w:u w:val="single"/>
        </w:rPr>
        <w:t>.</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idea – spiega il presidente della Regione Friuli Venezia Giulia Renzo Tondo – è quella di creare ancora una volta una fruttuosa sinergia fra sport e turismo. Abbiamo voluto sostenere i nostri atleti a Vancouver non solo idealmente, ma anche con una concreta dimostrazione di fiducia. Allo stesso tempo, l’immagine dei nostri campioni è un modo per promuovere la regione e il turismo”. E per portare lontano l’immagine del Friuli Venezia Giulia, secondo Renzo Tondo, non si potevano trovare testimonial più adatti. “Cresciuti e formatisi in regione, gli sportivi del Friuli Venezia Giulia scelti per Vancouver si confronteranno con i migliori atleti del mondo. Capaci della dedizione e dell’impegno necessari per ottenere ottimi risultati, questi giovani sportivi rappresentano un’eccellenza della nostra regione”. Regione che nel tempo è stata fucina di veri e propri talenti, soprattutto nelle specialità invernali. “In questo caso il connubio sport-turismo è rafforzato dal comune denominatore della neve e dello sci, che unisce la vocazione turistica e sportiva della regione: estremamente versatile sotto il profilo turistico – prosegue Tondo – il Friuli Venezia Giulia ha nella montagna e nei poli sciistici uno dei punti di maggiore forza”. </w:t>
      </w:r>
    </w:p>
    <w:p>
      <w:pPr>
        <w:pStyle w:val="Normal"/>
        <w:jc w:val="both"/>
        <w:rPr/>
      </w:pPr>
      <w:r>
        <w:rPr>
          <w:rFonts w:cs="Arial" w:ascii="Arial" w:hAnsi="Arial"/>
          <w:sz w:val="24"/>
          <w:szCs w:val="24"/>
        </w:rPr>
        <w:t xml:space="preserve">Sui futuri riscontri della campagna di sponsorizzazione si mostra decisamente ottimista l’assessore alle Attività produttive Luca Ciriani: “La visibilità internazionale dei nostri atleti ai Giochi di Vancouver ci permetterà di far conoscere il territorio regionale a un pubblico proveniente da tutto il mondo. Il nome della Regione raggiungerà ovviamente non solo il Canada: attraverso i media che presidieranno la manifestazione, arriverà nei paesi di tutto il mondo. La sponsorizzazione degli atleti olimpici – continua Ciriani – è una tessera della più complessa strategia di marketing che TurismoFVG sta realizzando per promuovere in tutto il mondo le potenzialità turistiche della regione”. </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7:00Z</dcterms:created>
  <dc:creator>Ufficio stampa</dc:creator>
  <dc:description/>
  <cp:keywords/>
  <dc:language>en-US</dc:language>
  <cp:lastModifiedBy>Ufficiostampa-stage</cp:lastModifiedBy>
  <cp:lastPrinted>2009-11-12T10:26:00Z</cp:lastPrinted>
  <dcterms:modified xsi:type="dcterms:W3CDTF">2010-01-28T15:22:00Z</dcterms:modified>
  <cp:revision>5</cp:revision>
  <dc:subject/>
  <dc:title>Storia - FVG: storia viva</dc:title>
</cp:coreProperties>
</file>