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Web marketing turistico: un seminario per aggiornare </w:t>
      </w:r>
    </w:p>
    <w:p>
      <w:pPr>
        <w:pStyle w:val="Normal"/>
        <w:jc w:val="center"/>
        <w:rPr/>
      </w:pPr>
      <w:r>
        <w:rPr>
          <w:rFonts w:cs="Arial" w:ascii="Arial" w:hAnsi="Arial"/>
          <w:b/>
          <w:sz w:val="28"/>
          <w:szCs w:val="28"/>
        </w:rPr>
        <w:t>gli operatori regionali sulle novità in tema di promozione turis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lla Manin di Passariano, 27 gennaio 2010 - Analizzare i cambiamenti e i nuovi trend del web marketing turistico, utilizzare al meglio la rete per promuovere una destinazione e studiare le strategie per una comunicazione on line più efficace: sono questi gli argomenti che sono stati trattati nel corso del seminario sul tema del “web marketing” organizzato questa mattina dall’Agenzia TurismoFVG nella sede di Villa Manin di Passariano e rivolto agli operatori regionali operanti nel settore. In particolare, l’incontro era rivolto alle strutture aderenti ai Club di Prodotto TurismoFVG, ai consorzi turistici e alle agenzie di viaggio regionali che si occupano di incoming e aveva l’obiettivo di aggiornare chi opera nel settore sulle novità relative alla comunicazione turistica online. </w:t>
      </w:r>
    </w:p>
    <w:p>
      <w:pPr>
        <w:pStyle w:val="Normal"/>
        <w:jc w:val="both"/>
        <w:rPr>
          <w:rFonts w:ascii="Arial" w:hAnsi="Arial" w:cs="Arial"/>
          <w:sz w:val="24"/>
          <w:szCs w:val="24"/>
        </w:rPr>
      </w:pPr>
      <w:r>
        <w:rPr>
          <w:rFonts w:cs="Arial" w:ascii="Arial" w:hAnsi="Arial"/>
          <w:sz w:val="24"/>
          <w:szCs w:val="24"/>
        </w:rPr>
        <w:t xml:space="preserve">Relatore dell’incontro è stato il professor Maurizio Goetz, esperto di marketing dei media digitali per il turismo e docente dell’Università Milano Bicocca nonché dell’Università IULM di Milano. Il professor Goetz, durante la prima parte del seminario, ha analizzato le tematiche della promozione turistica sui mezzi digitali, del processo di acquisto di raccolta delle informazioni turistiche in rete, della progettazione di nuove tipologie di marketing per l’utente in rete, della differenziazione della comunicazione per target, dei nuovi criteri di segmentazione della domanda turistica e dei nuovi strumenti per la promozione turistica e web 2.0. Nel corso della seconda parte del seminario, invece, si sono analizzate casistiche concrete e si è discusso sulle reali possibilità di applicazione della teoria al contesto specifico in cui operano abitualmente i partecipanti. </w:t>
      </w:r>
    </w:p>
    <w:p>
      <w:pPr>
        <w:pStyle w:val="Normal"/>
        <w:jc w:val="both"/>
        <w:rPr>
          <w:rFonts w:ascii="Arial" w:hAnsi="Arial" w:cs="Arial"/>
          <w:sz w:val="24"/>
          <w:szCs w:val="24"/>
        </w:rPr>
      </w:pPr>
      <w:r>
        <w:rPr>
          <w:rFonts w:cs="Arial" w:ascii="Arial" w:hAnsi="Arial"/>
          <w:sz w:val="24"/>
          <w:szCs w:val="24"/>
        </w:rPr>
        <w:t>L’incontro formativo sul web marketing è stato organizzato dall’Agenzia TurismoFVG con il fine di fornire agli operatori turistici gli strumenti necessari per affrontare le esigenze di un settore come quello turistico che è in continua evoluzione. Il seminario tenutosi questa mattina, infatti, è la prima di una serie di iniziative di formazione e progettualità volte alla creazione di un network regionale che vedrà impegnati l’Agenzia TurismoFVG e gli operatori regionali nel progetto comune di far diventare il Friuli Venezia Giulia una regione all’avanguardia nella promozione turistica on line.</w:t>
      </w:r>
    </w:p>
    <w:p>
      <w:pPr>
        <w:pStyle w:val="Normal"/>
        <w:jc w:val="both"/>
        <w:rPr>
          <w:rFonts w:eastAsia="Trebuchet MS"/>
        </w:rPr>
      </w:pPr>
      <w:r>
        <w:rPr>
          <w:rFonts w:eastAsia="Trebuchet MS"/>
        </w:rPr>
        <w:t xml:space="preserve"> </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43:00Z</dcterms:created>
  <dc:creator>Ufficio stampa</dc:creator>
  <dc:description/>
  <cp:keywords/>
  <dc:language>en-US</dc:language>
  <cp:lastModifiedBy>Ufficiostampa-stage</cp:lastModifiedBy>
  <cp:lastPrinted>2010-01-27T15:30:00Z</cp:lastPrinted>
  <dcterms:modified xsi:type="dcterms:W3CDTF">2010-01-27T14:38:00Z</dcterms:modified>
  <cp:revision>8</cp:revision>
  <dc:subject/>
  <dc:title>Storia - FVG: storia viva</dc:title>
</cp:coreProperties>
</file>