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Le telecamere della trasmissione di Rai 2 </w:t>
      </w:r>
      <w:r>
        <w:rPr>
          <w:rFonts w:cs="Arial" w:ascii="Arial" w:hAnsi="Arial"/>
          <w:b/>
          <w:i/>
          <w:sz w:val="28"/>
          <w:szCs w:val="28"/>
        </w:rPr>
        <w:t>Sì viaggiare</w:t>
      </w:r>
      <w:r>
        <w:rPr>
          <w:rFonts w:cs="Arial" w:ascii="Arial" w:hAnsi="Arial"/>
          <w:b/>
          <w:sz w:val="28"/>
          <w:szCs w:val="28"/>
        </w:rPr>
        <w:t xml:space="preserve"> </w:t>
      </w:r>
    </w:p>
    <w:p>
      <w:pPr>
        <w:pStyle w:val="Normal"/>
        <w:jc w:val="center"/>
        <w:rPr/>
      </w:pPr>
      <w:r>
        <w:rPr>
          <w:rFonts w:cs="Arial" w:ascii="Arial" w:hAnsi="Arial"/>
          <w:b/>
          <w:sz w:val="28"/>
          <w:szCs w:val="28"/>
        </w:rPr>
        <w:t>scalano le vette del Friuli Venezia Giul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21 gennaio 2001 – Protagoniste della programmazione di Rai2 saranno questo pomeriggio le montagne del Friuli Venezia Giulia. Alle 18.30 di oggi, infatti, è programmata la messa in onda del servizio realizzato nella zona montana della nostra regione fra venerdì e sabato scorsi (15-16 gennaio) dalla troupe di </w:t>
      </w:r>
      <w:r>
        <w:rPr>
          <w:rFonts w:cs="Arial" w:ascii="Arial" w:hAnsi="Arial"/>
          <w:i/>
          <w:sz w:val="24"/>
          <w:szCs w:val="24"/>
        </w:rPr>
        <w:t>Sì viaggiare</w:t>
      </w:r>
      <w:r>
        <w:rPr>
          <w:rFonts w:cs="Arial" w:ascii="Arial" w:hAnsi="Arial"/>
          <w:sz w:val="24"/>
          <w:szCs w:val="24"/>
        </w:rPr>
        <w:t xml:space="preserve">, nota trasmissione di Rai2 dedicata a turismo, viaggi e vacanze. Le telecamere di Rai2 hanno ripreso in particolare la località sciistica di Sella Nevea, soffermandosi soprattutto sulle numerose piste che il polo turistico offre agli appassionati della neve. Incuriosita dalle ultime novità turistiche della zona, la troupe di </w:t>
      </w:r>
      <w:r>
        <w:rPr>
          <w:rStyle w:val="PuntoelencoCarattere"/>
          <w:rFonts w:cs="Arial" w:ascii="Arial" w:hAnsi="Arial"/>
          <w:i/>
        </w:rPr>
        <w:t xml:space="preserve">Sì viaggiare </w:t>
      </w:r>
      <w:r>
        <w:rPr>
          <w:rStyle w:val="PuntoelencoCarattere"/>
          <w:rFonts w:cs="Arial" w:ascii="Arial" w:hAnsi="Arial"/>
        </w:rPr>
        <w:t xml:space="preserve">ha </w:t>
      </w:r>
      <w:r>
        <w:rPr>
          <w:rFonts w:cs="Arial" w:ascii="Arial" w:hAnsi="Arial"/>
          <w:sz w:val="24"/>
          <w:szCs w:val="24"/>
        </w:rPr>
        <w:t xml:space="preserve">dedicato un’attenzione particolare al comprensorio transfrontaliero inaugurato proprio all’inizio del mese. Le telecamere hanno esplorato il nuovo polo sciistico che comprende e collega il demanio di Sella Nevea con quello sloveno di Bovec. Vera protagonista delle riprese  è stata la funivia Canin-Kanin, appena ultimata, che mette in comunicazione i due versanti, italiano e sloveno, del monte Canin, dando la possibilità a sciatori italiani e sloveni di muoversi agevolmente sulle piste di entrambi. Interessati a offrire uno spaccato dei particolari usi e costumi locali, gli operatori di </w:t>
      </w:r>
      <w:r>
        <w:rPr>
          <w:rFonts w:cs="Arial" w:ascii="Arial" w:hAnsi="Arial"/>
          <w:i/>
          <w:sz w:val="24"/>
          <w:szCs w:val="24"/>
        </w:rPr>
        <w:t>Sì viaggiare</w:t>
      </w:r>
      <w:r>
        <w:rPr>
          <w:rFonts w:cs="Arial" w:ascii="Arial" w:hAnsi="Arial"/>
          <w:sz w:val="24"/>
          <w:szCs w:val="24"/>
        </w:rPr>
        <w:t xml:space="preserve"> si sono poi spostati da Sella Nevea alla Val Resia, cuore ancora autentico di queste montagne in cui si sono mantenute intatte fino a oggi particolari tradizioni. In particolare, il servizio si soffermerà sui caratteristici festeggiamenti resiani del Carnevale, che ancora oggi godono di grande partecipazione, richiamando ogni anno numerosi visitatori. Per restituire i colori del Carnevale, le telecamere di Rai2 si sono recate al Centro culturale della Val Resia, dove sono conservati gli splendidi costumi e le maschere indossati tradizionalmente per l’occasione. Ultima tappa di </w:t>
      </w:r>
      <w:r>
        <w:rPr>
          <w:rFonts w:cs="Arial" w:ascii="Arial" w:hAnsi="Arial"/>
          <w:i/>
          <w:sz w:val="24"/>
          <w:szCs w:val="24"/>
        </w:rPr>
        <w:t>Sì viaggiare</w:t>
      </w:r>
      <w:r>
        <w:rPr>
          <w:rFonts w:cs="Arial" w:ascii="Arial" w:hAnsi="Arial"/>
          <w:sz w:val="24"/>
          <w:szCs w:val="24"/>
        </w:rPr>
        <w:t xml:space="preserve"> è stato il Parco naturale regionale delle Prealpi Giulie, vero e proprio patrimonio di biodiversità che si spinge fino al confine con la Slovenia.</w:t>
      </w:r>
    </w:p>
    <w:p>
      <w:pPr>
        <w:pStyle w:val="Normal"/>
        <w:jc w:val="both"/>
        <w:rPr>
          <w:rFonts w:ascii="Arial" w:hAnsi="Arial" w:cs="Arial"/>
          <w:sz w:val="24"/>
          <w:szCs w:val="24"/>
        </w:rPr>
      </w:pPr>
      <w:r>
        <w:rPr>
          <w:rFonts w:cs="Arial" w:ascii="Arial" w:hAnsi="Arial"/>
          <w:sz w:val="24"/>
          <w:szCs w:val="24"/>
        </w:rPr>
        <w:t xml:space="preserve">Le riprese sono state realizzate grazie al supporto logistico dell’Agenzia TurismoFVG e all’ausilio di Promotur S.p.a., del Parco naturale regionale delle Prealpi Giulie.   </w:t>
      </w:r>
    </w:p>
    <w:p>
      <w:pPr>
        <w:pStyle w:val="Normal"/>
        <w:jc w:val="both"/>
        <w:rPr>
          <w:rFonts w:eastAsia="Trebuchet MS"/>
        </w:rPr>
      </w:pPr>
      <w:r>
        <w:rPr>
          <w:rFonts w:eastAsia="Trebuchet MS"/>
        </w:rPr>
        <w:t xml:space="preserve"> </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1:00Z</dcterms:created>
  <dc:creator>Ufficio stampa</dc:creator>
  <dc:description/>
  <cp:keywords/>
  <dc:language>en-US</dc:language>
  <cp:lastModifiedBy>Ufficiostampa-stage</cp:lastModifiedBy>
  <cp:lastPrinted>2009-11-12T10:26:00Z</cp:lastPrinted>
  <dcterms:modified xsi:type="dcterms:W3CDTF">2010-01-21T16:01:00Z</dcterms:modified>
  <cp:revision>2</cp:revision>
  <dc:subject/>
  <dc:title>Storia - FVG: storia viva</dc:title>
</cp:coreProperties>
</file>