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Un nuovo infopoint per la città di Porden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lla Manin di Passariano, 15 gennaio 2010 - Il turismo a Pordenone riparte offrendo una migliore accoglienza turistica: quest’oggi alle 16.00 sarà inaugurato il nuovo infopoint dell’Agenzia TurismoFVG che da via Damiani si sposta nella più centrale Piazza XX Settembre. Una svolta importante che ha come obiettivo quello di fornire un servizio che permetta al turista che arriva a Pordenone di reperire agevolmente tutte le informazioni e i consigli di cui ha bisogno per vivere al meglio la città e il territorio circostante fruendo delle opportunità che offre. Il nuovo infopoint di Pordenone sarà, quindi, un ottimo biglietto da visita per la città e l’intera provincia visto che il personale al suo interno offrirà agli utenti informazioni sui principali siti d’interesse, strutture ricettive e di ristorazione, eventi e attività legate a Pordenone e a tutta l’area circostante. L’assessore alle Attività produttive Luca Ciriani vede nel nuovo punto informativo di TurismoFVG una novità su cui puntare: “Il nuovo infopoint, grazie alla sua rinnovata visibilità, diventerà un punto di riferimento in termini di accoglienza e costituirà un altro passo di un progetto di più ampio respiro che è quello di rendere il soggiorno dei turisti nella nostra regione un’esperienza unica facendoli sentire ospiti graditi”. </w:t>
      </w:r>
    </w:p>
    <w:p>
      <w:pPr>
        <w:pStyle w:val="Normal"/>
        <w:jc w:val="both"/>
        <w:rPr>
          <w:rFonts w:ascii="Arial" w:hAnsi="Arial" w:cs="Arial"/>
          <w:sz w:val="24"/>
          <w:szCs w:val="24"/>
        </w:rPr>
      </w:pPr>
      <w:r>
        <w:rPr>
          <w:rFonts w:cs="Arial" w:ascii="Arial" w:hAnsi="Arial"/>
          <w:sz w:val="24"/>
          <w:szCs w:val="24"/>
        </w:rPr>
        <w:t>I punti di accoglienza sono uno strumento indispensabile per implementare i servizi rivolti alla promozione del Friuli Venezia Giulia da un punto di vista turistico: instaurare un rapporto positivo e diretto tra personale competente e turista è un punto chiave in un’ottica di fidelizzazione di quest’ultimo che a sua volta è il primo passo di un circolo virtuoso volto all’incremento dell’intero comparto. Anche il nuovo infopoint di Pordenone, inoltre, sarà allestito con l’immagine di TurismoFVG vista l’importanza di mantenere un coordinamento grafico unitario anche con gli altri punti informativi dislocati in tutto il territorio.</w:t>
      </w:r>
    </w:p>
    <w:p>
      <w:pPr>
        <w:pStyle w:val="Normal"/>
        <w:jc w:val="both"/>
        <w:rPr>
          <w:rFonts w:ascii="Arial" w:hAnsi="Arial" w:cs="Arial"/>
          <w:sz w:val="24"/>
          <w:szCs w:val="24"/>
        </w:rPr>
      </w:pPr>
      <w:r>
        <w:rPr>
          <w:rFonts w:cs="Arial" w:ascii="Arial" w:hAnsi="Arial"/>
          <w:sz w:val="24"/>
          <w:szCs w:val="24"/>
        </w:rPr>
        <w:t>L’infopoint di Pordenone metterà a disposizione addetti plurilingue che manterranno aperto l’ufficio dal lunedì al sabato dalle 9.00 alle 18.00 e la domenica e i festivi dalle 9.00 alle 13.00.</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08:00Z</dcterms:created>
  <dc:creator>Ufficio stampa</dc:creator>
  <dc:description/>
  <cp:keywords/>
  <dc:language>en-US</dc:language>
  <cp:lastModifiedBy>Ufficiostampa-stage</cp:lastModifiedBy>
  <cp:lastPrinted>2010-01-14T11:00:00Z</cp:lastPrinted>
  <dcterms:modified xsi:type="dcterms:W3CDTF">2010-01-15T11:08:00Z</dcterms:modified>
  <cp:revision>2</cp:revision>
  <dc:subject/>
  <dc:title>Storia - FVG: storia viva</dc:title>
</cp:coreProperties>
</file>