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8"/>
          <w:szCs w:val="28"/>
        </w:rPr>
        <w:t xml:space="preserve">La trasmissione </w:t>
      </w:r>
      <w:r>
        <w:rPr>
          <w:rFonts w:cs="Arial" w:ascii="Arial" w:hAnsi="Arial"/>
          <w:b/>
          <w:i/>
          <w:sz w:val="28"/>
          <w:szCs w:val="28"/>
        </w:rPr>
        <w:t>Sereno Variabile</w:t>
      </w:r>
      <w:r>
        <w:rPr>
          <w:rFonts w:cs="Arial" w:ascii="Arial" w:hAnsi="Arial"/>
          <w:b/>
          <w:sz w:val="28"/>
          <w:szCs w:val="28"/>
        </w:rPr>
        <w:t xml:space="preserve"> intervista la città di Tries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lla Manin di Passariano, 14 gennaio 2010 - Sabato 16 gennaio la città di Trieste sarà protagonista di un servizio che andrà in onda all’interno del programma di Rai 2 </w:t>
      </w:r>
      <w:r>
        <w:rPr>
          <w:rFonts w:cs="Arial" w:ascii="Arial" w:hAnsi="Arial"/>
          <w:i/>
          <w:sz w:val="24"/>
          <w:szCs w:val="24"/>
        </w:rPr>
        <w:t>Sereno Variabile</w:t>
      </w:r>
      <w:r>
        <w:rPr>
          <w:rFonts w:cs="Arial" w:ascii="Arial" w:hAnsi="Arial"/>
          <w:sz w:val="24"/>
          <w:szCs w:val="24"/>
        </w:rPr>
        <w:t xml:space="preserve">, nota trasmissione dedicata a viaggi, turismo e vacanze, in programma a partire dalle 17.00. Le telecamere di </w:t>
      </w:r>
      <w:r>
        <w:rPr>
          <w:rFonts w:cs="Arial" w:ascii="Arial" w:hAnsi="Arial"/>
          <w:i/>
          <w:sz w:val="24"/>
          <w:szCs w:val="24"/>
        </w:rPr>
        <w:t>Sereno Variabile</w:t>
      </w:r>
      <w:r>
        <w:rPr>
          <w:rFonts w:cs="Arial" w:ascii="Arial" w:hAnsi="Arial"/>
          <w:sz w:val="24"/>
          <w:szCs w:val="24"/>
        </w:rPr>
        <w:t>, in particolare, hanno inquadrato le bellezze di Trieste e focalizzato l’attenzione sul legame che la città ha con il mare, da sempre elemento predominante del suo paesaggio e della vita dei suoi abitanti. La troupe del programma, presente a Trieste l’11 e 12 dicembre scorsi, è stata supportata nella gestione logistica e organizzativa delle riprese dall’Agenzia TurismoFVG che ha guidato gli operatori e la conduttrice Maria Teresa Giarratano lungo un percorso tra i luoghi più importanti della città. Le registrazioni sono iniziate dal Molo Audace e da Piazza Unità che verrà vista dagli spettatori del programma da un punto di vista privilegiato: le telecamere di Rai 2, infatti, grazie alla collaborazione del Comune, sono salite fino alla torre del Municipio da dove hanno potuto riprendere dall’alto la piazza e le sue Rive. Il servizio televisivo proseguirà tra le sale del Museo Revoltella, che ha aperto le sue porte per affascinare con le sue opere d’arte e i suoi eleganti interni, e tra le vie di Borgo Teresiano che con il Canal Grande e le sue maestose chiese ben rappresenta la città di Trieste, un connubio armonioso tra mare e arte. Le luci delle telecamere si sono poi focalizzate sui caffè storici: il Caffè San Marco, in particolare, ha fatto da portavoce per far conoscere l’intensa vita culturale che ancora oggi vive tra i tavoli dei caffè, dove grandi autori triestini hanno tratto l’ispirazione per scrivere le loro opere. Per completare la panoramica sulla città, la troupe della trasmissione non poteva tralasciare il Castello di Miramare, di cui sono state immortalate le fastose stanze, l’architettura esterna e, per ribadire ulteriormente l’importanza del mare per Trieste, la riserva marina del WWF. Il panorama suggestivo che si può godere dal Monte Grisa ha incorniciato, infine, i due giorni di riprese. Il servizio su Rai 2 sarà quindi un’occasione per far conoscere al vasto pubblico che segue ogni sabato la trasmissione gli itinerari più classici alla scoperta della città oltre che Trieste vista attraverso il suo rapporto con il mare, da sempre simbolo e artefice della sua unicità.</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56:00Z</dcterms:created>
  <dc:creator>Ufficio stampa</dc:creator>
  <dc:description/>
  <cp:keywords/>
  <dc:language>en-US</dc:language>
  <cp:lastModifiedBy>Ufficiostampa-stage</cp:lastModifiedBy>
  <cp:lastPrinted>2010-01-11T16:30:00Z</cp:lastPrinted>
  <dcterms:modified xsi:type="dcterms:W3CDTF">2010-01-14T10:42:00Z</dcterms:modified>
  <cp:revision>6</cp:revision>
  <dc:subject/>
  <dc:title>Storia - FVG: storia viva</dc:title>
</cp:coreProperties>
</file>