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eccellenza dell’enogastronomia regionale in tavo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“Sapori di Gente Unic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ancora aperte le domande di adesione al Club di prodotto dell’Agenzia TurismoFV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 Manin di Passariano, 11 gennaio 2010 – Anche per il 2010 l’Agenzia TurismoFVG, con la collaborazione dell’Accademia Italiana della Cucina e della rivista </w:t>
      </w:r>
      <w:r>
        <w:rPr>
          <w:rFonts w:cs="Arial" w:ascii="Arial" w:hAnsi="Arial"/>
          <w:i/>
          <w:sz w:val="24"/>
          <w:szCs w:val="24"/>
        </w:rPr>
        <w:t>Fuocolento</w:t>
      </w:r>
      <w:r>
        <w:rPr>
          <w:rFonts w:cs="Arial" w:ascii="Arial" w:hAnsi="Arial"/>
          <w:sz w:val="24"/>
          <w:szCs w:val="24"/>
        </w:rPr>
        <w:t xml:space="preserve">, è impegnata nel rinnovo del Club di prodotto “Sapori di Gente Unica”, uno strumento che da anni è volto alla promozione e valorizzazione delle eccellenze dei prodotti enogastronomici del Friuli Venezia Giulia e degli operatori regionali che operano nel sett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ancora aperte le domande di adesione al Club di cui potranno far parte tutti i locali del Friuli Venezia Giulia – ristoranti, trattorie, osterie con cucina, buffet, ristori agrituristici - che effettuano somministrazione di cibi e bevande purché abbiano caratteristiche legate alla tradizione enogastronomica del territorio e siano in possesso di determinati requisiti di qualità. E’ uno specifico regolamento, predisposto dall’Agenzia TurismoFVG e dall’Accademia Italiana della Cucina, a individuare  le caratteristiche che i locali devono possedere tra cui rientrano, appunto, requisiti minimi a livello di accoglienza degli ospiti, pulizia e funzionalità degli ambienti, cura negli arredi e un particolare legame con la storia e tradizione enogastronomica del territorio. Il club di prodotto “Sapori di Gente Unica” è una garanzia anche per il prezzo applicato dai ristoratori: un menu completo comprensivo di antipasto, primo, secondo con contorno, dessert, acqua (vini esclusi) avrà un prezzo che non potrà superare i 35 euro, con la possibilità per il cliente di spendere ancora meno. Il Club di prodotto “Sapori di Gente Unica”, infatti, intende tutelare il turista garantendogli un ottimo rapporto qualità/prezzo dei locali di ristorazione e offrire a quest’ultimi uno strumento innovativo di marketing per promuovere e commercializzare la propria struttura a livello turistico. In particolare, l’Agenzia TurismoFVG per promuovere il Club realizza anche una brochure, tra le più richieste durante gli eventi in Italia e all’estero ai quali partecipa TurismoFVG, che rappresenta un vero e proprio manuale dell’enogastronomia di qualità del Friuli Venezia Giul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strutture che faranno parte del Club è riservata anche una sezione dedicata all’interno del sito web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urismofvg.it</w:t>
        </w:r>
      </w:hyperlink>
      <w:r>
        <w:rPr>
          <w:rFonts w:cs="Arial" w:ascii="Arial" w:hAnsi="Arial"/>
          <w:sz w:val="24"/>
          <w:szCs w:val="24"/>
        </w:rPr>
        <w:t xml:space="preserve">. Sarà un gruppo di lavoro composto da esperti designati dall’Agenzia TurismoFVG e dalla delegazione regionale dell’Accademia Italiana della Cucina a esaminare le domande e verificare l’esistenza e il mantenimento dei requisiti. Per chi volesse iscriversi al Club, la domanda di adesione può essere richiesta all’Agenzia TurismoFVG al numero 0432 815111, tramite email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nogast@turismo.fvg.it</w:t>
        </w:r>
      </w:hyperlink>
      <w:r>
        <w:rPr>
          <w:rFonts w:cs="Arial" w:ascii="Arial" w:hAnsi="Arial"/>
          <w:sz w:val="24"/>
          <w:szCs w:val="24"/>
        </w:rPr>
        <w:t xml:space="preserve"> o via fax al numero 0432 815143. Le domande dovranno pervenire all’Agenzia entro mercoledì 13 gennaio 2010 tramite i contatti sopra riportati o all’indirizzo piazza Manin 10, loc. Passariano 33033 Codroip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7350" cy="1133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rebuchet MS" w:hAnsi="Trebuchet MS" w:cs="Trebuchet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fvg.it/" TargetMode="External"/><Relationship Id="rId3" Type="http://schemas.openxmlformats.org/officeDocument/2006/relationships/hyperlink" Target="mailto:enogast@turismo.fv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5:00Z</dcterms:created>
  <dc:creator>Ufficio stampa</dc:creator>
  <dc:description/>
  <cp:keywords/>
  <dc:language>en-US</dc:language>
  <cp:lastModifiedBy>Ufficiostampa-stage</cp:lastModifiedBy>
  <cp:lastPrinted>2010-01-08T12:36:00Z</cp:lastPrinted>
  <dcterms:modified xsi:type="dcterms:W3CDTF">2010-01-11T10:00:00Z</dcterms:modified>
  <cp:revision>9</cp:revision>
  <dc:subject/>
  <dc:title>Storia - FVG: storia viva</dc:title>
</cp:coreProperties>
</file>