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prende l’iniziativa </w:t>
      </w:r>
      <w:r>
        <w:rPr>
          <w:rFonts w:cs="Arial" w:ascii="Arial" w:hAnsi="Arial"/>
          <w:b/>
          <w:i/>
          <w:sz w:val="28"/>
          <w:szCs w:val="28"/>
        </w:rPr>
        <w:t>CuriosArta</w:t>
      </w:r>
      <w:r>
        <w:rPr>
          <w:rFonts w:cs="Arial" w:ascii="Arial" w:hAnsi="Arial"/>
          <w:b/>
          <w:sz w:val="28"/>
          <w:szCs w:val="28"/>
        </w:rPr>
        <w:t xml:space="preserve"> con nuovi appuntamen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dicati ad antiche tradizioni, gastronomia e s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lla Manin di Passariano, 29 dicembre 2009 - Durante il periodo delle festività natalizie riprendono gli appuntament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>, l’iniziativa organizzata dall’Agenzia TurismoFVG in collaborazione con le terme di Arta per valorizzare e far conoscere le peculiarità delle tradizioni della località termale della Carnia. Gli incontri si terranno, a partire da domani 30 dicembre, alle 17.00 allo stabilimento termale e consisteranno in eventi e dibattiti su curiosità, storia, folklore e tradizioni del territo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l’appuntamento di domani, in particolare, verrà illustrata ai turisti e abitanti la tradizione millenaria legata ai riti epifanici della località di Arta Terme. Durante il periodo compreso tra Natale e l’Epifania, infatti, è tradizione che un corteo formato da Re Magi e da altri personaggi vestiti con costumi tipici passeggi per le vie di Arta Terme intonando canti popolari e offrendo ai compaesani pane scuro. Nel corso del primo appuntamento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verrà proprio svelata la storia legata a questo antico rito e alla provenienza dei costumi che indossano i Re Magi, che sono l’esatta riproduzione di un affresco quattrocentesco rinvenuto nella ristrutturazione della chiesetta di Santo Spirito a Piano d’Ar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appuntamenti di </w:t>
      </w:r>
      <w:r>
        <w:rPr>
          <w:rFonts w:cs="Arial" w:ascii="Arial" w:hAnsi="Arial"/>
          <w:i/>
          <w:sz w:val="24"/>
          <w:szCs w:val="24"/>
        </w:rPr>
        <w:t>CuriosArta</w:t>
      </w:r>
      <w:r>
        <w:rPr>
          <w:rFonts w:cs="Arial" w:ascii="Arial" w:hAnsi="Arial"/>
          <w:sz w:val="24"/>
          <w:szCs w:val="24"/>
        </w:rPr>
        <w:t xml:space="preserve"> del 2010, invece, iniziano con un incontro dedicato alla gastronomia: sabato 2 gennaio (sempre alle 17.00) Umberto Pecol, presidente della “Biblioteca dei sapori di Raveo”, parlerà del formaggio della Carnia, prodotto simbolo di un territorio dove la produzione lattiero-casearia è un vanto per l’intera regione. Per conoscere a fondo le varianti del “çuç”, il termine dialettale con cui viene chiamato il formaggio, verrà anche proiettato un filmato dal titolo “Il Col Gentile e i sette formaggi capitali” che illustrerà il ricco patrimonio caseario del territorio carn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unedì 4 gennaio, infine, Riccardo De Infanti, maestro di sci e allenatore del Comitato Italiano Paralimpico, commenterà un filmato su “La storia dello sci” presentando le vecchie tecniche di discesa, l’abbigliamento e gli sci d’epoca, nonché l’influenza che ha avuto la tradizione sciistica sulla località di Ravascletto e sul modo di vivere della sua comun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1:00Z</dcterms:created>
  <dc:creator>Ufficio stampa</dc:creator>
  <dc:description/>
  <cp:keywords/>
  <dc:language>en-US</dc:language>
  <cp:lastModifiedBy>Ufficiostampa-stage</cp:lastModifiedBy>
  <cp:lastPrinted>2009-12-29T12:02:00Z</cp:lastPrinted>
  <dcterms:modified xsi:type="dcterms:W3CDTF">2009-12-29T15:14:00Z</dcterms:modified>
  <cp:revision>5</cp:revision>
  <dc:subject/>
  <dc:title>Storia - FVG: storia viva</dc:title>
</cp:coreProperties>
</file>