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Oltre 28 mila biglietti venduti in poche ore dall’Italia all’Australia: </w:t>
      </w:r>
    </w:p>
    <w:p>
      <w:pPr>
        <w:pStyle w:val="Normal"/>
        <w:jc w:val="center"/>
        <w:rPr>
          <w:rFonts w:ascii="Arial" w:hAnsi="Arial" w:cs="Arial"/>
          <w:b/>
          <w:b/>
          <w:sz w:val="28"/>
          <w:szCs w:val="28"/>
        </w:rPr>
      </w:pPr>
      <w:r>
        <w:rPr>
          <w:rFonts w:cs="Arial" w:ascii="Arial" w:hAnsi="Arial"/>
          <w:b/>
          <w:sz w:val="28"/>
          <w:szCs w:val="28"/>
        </w:rPr>
        <w:t>il concerto degli AC/DC porterà in Friuli Venezia Giulia turisti e appassionati da tutto il mond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lla Manin di Passariano, 18 dicembre 2009 - La notizia dell’arrivo dell’unica tappa italiana del tour mondiale degli AC/DC in Friuli Venezia Giulia ha scatenato una reazione al di là di ogni previsione: si registra un successo clamoroso nella prevendita dei biglietti che oltre 28 mila fan e appassionati hanno acquistato da tutto il mondo. Dall’ultima rilevazione, avvenuta alle ore 16.00 di oggi, sono già stati venduti numerosi biglietti in Italia, Europa e addirittura in Australia, patria del gruppo musicale, da cui quindi partiranno gruppi di fan per seguire la band fino in Friuli Venezia Giulia. E’ proprio questo l’obiettivo che si voleva centrare con la strategia di promozione turistica legata ai grandi eventi: approfittare della presenza in regione di una manifestazione di forte richiamo per far trascorrere a nuovi turisti un periodo di vacanza in tutto il territorio. Il soggiorno dei seguaci della band sarà incentivato grazie ai pacchetti turistici </w:t>
      </w:r>
      <w:r>
        <w:rPr>
          <w:rFonts w:cs="Arial" w:ascii="Arial" w:hAnsi="Arial"/>
          <w:i/>
        </w:rPr>
        <w:t>Music&amp;Live</w:t>
      </w:r>
      <w:r>
        <w:rPr>
          <w:rFonts w:cs="Arial" w:ascii="Arial" w:hAnsi="Arial"/>
        </w:rPr>
        <w:t xml:space="preserve"> dell’Agenzia TurismoFVG che anche in occasione del concerto degli AC/DC riproporranno la formula del “dormi in regione e avrai un biglietto omaggio”. Se dalle ore 18.00 di ieri il numero dei biglietti venduti è già così alto, ci si aspetta di registrare un tutto esaurito in brevissimo tempo. </w:t>
      </w:r>
    </w:p>
    <w:p>
      <w:pPr>
        <w:pStyle w:val="Normal"/>
        <w:jc w:val="both"/>
        <w:rPr/>
      </w:pPr>
      <w:r>
        <w:rPr>
          <w:rFonts w:cs="Arial" w:ascii="Arial" w:hAnsi="Arial"/>
        </w:rPr>
        <w:t>I biglietti sono stati acquistati da un pubblico eterogeneo che, visto il grande seguito della band, spazia dai giovanissimi fino a spettatori più adulti provenienti da ogni angolo del mondo. Oltre che dall’Australia si sono registrati molti acquisti di biglietti dall’Est Europa, in particolare da Slovenia, Croazia, Serbia e Bosnia, e dall’Austria, con speciale attenzione avuta da Carinzia e Stiria. Le richieste non mancano neanche dall’Italia: da Milano fino alle isole, i biglietti del concerto stanno andando a ruba. “I numeri da record della prevendita per il primo concerto della stagione 2010 stanno facendo registrare un successo che va oltre ogni aspettativa e conferma la convinzione che i dati positivi degli arrivi e delle presenze dell’estate 2009 si ripeteranno anche per il prossimo anno”. Così l’assessore alle Attività produttive Luca Ciriani commenta entusiasta gli oltre 28 mila biglietti venduti. “I fatti – continua Ciriani - ci danno ragione nell’affermare che la strategia di promozione turistica legata ai grandi eventi è realmente vincente nell’ottica di incentivare l’arrivo di turisti anche da nuovi mercati. La presenza di fan che provengono addirittura dall’Australia, infatti, è un’occasione unica per far conoscere le potenzialità turistiche e le bellezze del Friuli Venezia Giulia apportando beneficio a tutti i comparti della reg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both"/>
      <w:rPr/>
    </w:pPr>
    <w:r>
      <w:rPr/>
      <w:drawing>
        <wp:inline distT="0" distB="0" distL="0" distR="0">
          <wp:extent cx="131127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11275" cy="1149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35:00Z</dcterms:created>
  <dc:creator>Ufficio stampa</dc:creator>
  <dc:description/>
  <dc:language>en-US</dc:language>
  <cp:lastModifiedBy>familiot</cp:lastModifiedBy>
  <cp:lastPrinted>2007-02-19T10:23:00Z</cp:lastPrinted>
  <dcterms:modified xsi:type="dcterms:W3CDTF">2009-12-18T15:37:00Z</dcterms:modified>
  <cp:revision>3</cp:revision>
  <dc:subject/>
  <dc:title>Storia - FVG: storia viva</dc:title>
</cp:coreProperties>
</file>