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ing Together: Friuli Venezia Giulia, Carinzia e Slovenia insieme per un turismo senza conf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ra, World Travel Market, 12 novembre 2009 - Si è aperta con importanti novità la partecipazione dell’Agenzia TurismoFVG alla trentesima edizione del World Travel Market di Londra, l’annuale appuntamento durante cui si incontrano i rappresentanti dell’industria del turismo provenienti da tutto il mo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sto contesto è stata indetta una conferenza stampa da parte del direttore dell’Ente turistico della Slovenia, Dimitrij Piciga, e del direttore generale del Ministero dell’Economia sloveno con delega al turismo, Marjan Hribar, che ha visto la partecipazione del vicepresidente della Regione Luca Ciriani con l’obiettivo di presentar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laying Togethe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un progetto di partnership che coinvolge il Friuli Venezia Giulia, la regione austriaca della Carinzia e la Slovenia con il fine di promuovere e coordinare la propria offerta turistica nei confronti del mercato globale, per un turismo senza confini. Grazie a “Playing Together” i turisti potranno sperimentare una vera vacanza mitteleuropea, scegliendo fra numerosi itinerari turistici e pacchetti messi a punto grazie a un’attività di marketing congiunto. “È una collaborazione che supera i tradizionali confini geografici e che consente al Friuli Venezia Giulia di evidenziare la propria posizione al centro del contesto Europeo” – dichiara il vicepresidente Ciriani. “Friuli Venezia Giulia, Carinzia e Slovenia diventano agli occhi del turista straniero un’unica destinazione con strutture e servizi di altissimo livello, eventi unici e un’enogastronomia che rappresenta le peculiarità dei tre territori”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laying Together valorizza la vicinanza geografica fra questi tre Paesi, così prossimi l’uno all’altro, e rappresenta la risposta per il turista che vive il viaggio come un’emozione: l’emozione di fare colazione in Slovenia, pranzare in Italia e poi chiudere la giornata con una tipica cena della Carinzia. In un solo giorno ascolterà tre differenti lingue e incontrerà tre diverse culture.” Ha commentato Andrea Di Giovanni, Direttore Generale dell’Agenzia TurismoFV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ll’ambito del più ampio progetto “Playing Together”, l’inverno nella regione Friuli Venezia Giulia si aprirà con un’altra grande novità che rivoluzionerà il turismo regionale: il 5 dicembre verrà inaugurato, infatti, il primo polo sciistico transfrontaliero che collegherà con un solo skipass il comprensorio di Sella Nevea a quello sloveno di Bovec per dar vita a un'unica stazione sciistica nel cuore delle Alpi Orientali. Nuovi impianti di risalita, fra cui una funivia che raggiungerà i 2.133 metri di Sella Golovec e ben 30 km di piste saranno a disposizione del turista che potrà finalmente vivere una vacanza sulla neve senza più confini. Il collegamento è in grado di portare in quota fino a duecento sciatori in un colpo solo, che potranno scegliere se scendere con gli sci fino a Sella Prevala, il confine tra Italia e Slovenia e da qui prendere la funivia slovena per collegarsi alle piste del demanio di Bovec, oppure percorrere la pista di 1,5 km di nuova realizz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0:00Z</dcterms:created>
  <dc:creator>Ufficio stampa</dc:creator>
  <dc:description/>
  <cp:keywords/>
  <dc:language>en-US</dc:language>
  <cp:lastModifiedBy>Ufficiostampa-stage</cp:lastModifiedBy>
  <cp:lastPrinted>2009-11-12T11:08:00Z</cp:lastPrinted>
  <dcterms:modified xsi:type="dcterms:W3CDTF">2009-11-12T10:35:00Z</dcterms:modified>
  <cp:revision>8</cp:revision>
  <dc:subject/>
  <dc:title>Storia - FVG: storia viva</dc:title>
</cp:coreProperties>
</file>