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Un intenso calendario di fiere </w:t>
      </w:r>
    </w:p>
    <w:p>
      <w:pPr>
        <w:pStyle w:val="Normal"/>
        <w:jc w:val="center"/>
        <w:rPr>
          <w:rFonts w:ascii="Arial" w:hAnsi="Arial" w:cs="Arial"/>
          <w:b/>
          <w:b/>
          <w:sz w:val="26"/>
          <w:szCs w:val="26"/>
        </w:rPr>
      </w:pPr>
      <w:r>
        <w:rPr>
          <w:rFonts w:cs="Arial" w:ascii="Arial" w:hAnsi="Arial"/>
          <w:b/>
          <w:sz w:val="26"/>
          <w:szCs w:val="26"/>
        </w:rPr>
        <w:t>presenta in Italia ed Europa l’offerta turistica regional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Villa Manin di Passariano, 05 novembre 2009 - Apertura verso nuovi mercati, incontri business-to-business e una promozione coordinata del Friuli Venezia Giulia: l’Agenzia TurismoFVG chiude il 2009 con un intenso programma fieristico che ha visto la partecipazione dell’Agenzia a importanti incontri in Italia ed Europa. Si è cercato di coinvolgere gli operatori regionali per mettere in vetrina l’offerta turistica del Friuli Venezia Giulia e avviare nuove opportunità di collaborazione a beneficio dell’intero comparto. Prendendo in esame gli appuntamenti più recenti, il TTI di Rimini, il più importante marketplace italiano, ha visto la partecipazione di più di 30 operatori regionali che hanno presentato il proprio prodotto al meglio della domanda internazionale, composta da oltre 650 buyers provenienti da 59 Paesi diversi. Il prodotto neve del Friuli Venezia Giulia, invece, ha riscosso un vivace interesse da parte di pubblico e operatori presenti alla fiera Skipass di Modena, dove tutti i consorzi della montagna della regione, insieme a Promotur, hanno presentato la nuova offerta invernale tra cui pacchetti e servizi dedicati a famiglie e giovani. Si sono rivelate un successo anche le tappe del roadshow dell’Agenzia TurismoFVG che, durante il mese di ottobre e la prima settimana di novembre, ha toccato diverse città italiane (Brescia, Vicenza, Pisa, Terni, Perugia, Ravenna, Bologna, Modena, Napoli e Venezia) per presentare l’offerta turistica regionale a CRAL e scuole italiane. In ogni tappa l’Agenzia TurismoFVG ha organizzato un workshop, presentato il Friuli Venezia Giulia e organizzato una cena dove gli operatori hanno potuto degustare le eccellenze dell’enogastronomia regionale. Ogni tappa ha visto la partecipazione di importanti CRAL tra cui spiccavano quelli dei maggiori quotidiani nazionali, sci club di tutta Italia, centri sportivi universitari e CRAL di altre aziende come Poste Italiane e Unicredit. Nei mesi scorsi, invece, il Friuli Venezia Giulia, con l’Agenzia TurismoFVG e alcuni operatori regionali, è sbarcato in Polonia: a Varsavia alla fiera Tour&amp;Travel e, per la prima volta, a Poznan in occasione del Tour Salon, una fiera internazionale aperta agli operatori e al grande pubblico dove si è messo in vetrina il prodotto turistico connesso alle città d’arte e località balneari. Buoni numeri sono stati registrati anche al MADI di Praga, dove nello stand dell’Agenzia TurismoFVG si è presentata l’offerta regionale legata soprattutto alla montagna invernale ed estiva. La partecipazione registrata in particolare a queste fiere è una conferma che il Friuli Venezia Giulia si sta consolidando un’immagine positiva anche nei mercati dell’Est europeo. L’Agenzia TurismoFVG, inoltre, nel mese di novembre sarà presente anche alla Borsa del turismo congressuale di Roma, dove gli operatori del settore, incontrando i seller regionali, potranno conoscere l’ampio ventaglio di servizi e location che il Friuli Venezia Giulia dispone per congressi, workshop e meeting di alto profilo. Un altro appuntamento a cui parteciperà l’Agenzia TurismoFVG nel mese di novembre è la Borsa di Paestum a Salerno, incontro dove il Friuli Venezia Giulia si è sempre distinto per la qualità dell’allestimento. Il World Travel Market di Londra, infine, sarà un’ottima occasione per il Friuli Venezia Giulia </w:t>
      </w:r>
      <w:r>
        <w:rPr>
          <w:rFonts w:cs="Arial" w:ascii="Arial" w:hAnsi="Arial"/>
          <w:color w:val="000000"/>
        </w:rPr>
        <w:t>per realizzare incontri, creare contatti, iniziare nuovi business con gli esponenti del mercato turistico globale. In questa occasione, in particolare, l’Agenzia TurismoFVG presenterà anche Playing Together, il primo progetto turistico di collaborazione transfrontaliera – già esposto a fine settembre dagli operatori regionali a tour operator e giornalisti del Belgio - che vede coordinarsi Friuli Venezia Giulia, Carinzia e Slovenia al fine di promuovere sul mercato mondiale un'offerta comune.</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4:00Z</dcterms:created>
  <dc:creator>Ufficio stampa</dc:creator>
  <dc:description/>
  <cp:keywords/>
  <dc:language>en-US</dc:language>
  <cp:lastModifiedBy>Ufficiostampa-stage</cp:lastModifiedBy>
  <cp:lastPrinted>2009-11-04T15:26:00Z</cp:lastPrinted>
  <dcterms:modified xsi:type="dcterms:W3CDTF">2009-11-05T11:14:00Z</dcterms:modified>
  <cp:revision>12</cp:revision>
  <dc:subject/>
  <dc:title>Storia - FVG: storia viva</dc:title>
</cp:coreProperties>
</file>