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jc w:val="center"/>
        <w:rPr>
          <w:rFonts w:eastAsia="Times"/>
          <w:b/>
          <w:b/>
          <w:bCs/>
          <w:color w:val="000000"/>
          <w:szCs w:val="20"/>
          <w:lang w:val="de-DE"/>
        </w:rPr>
      </w:pPr>
      <w:r>
        <w:rPr>
          <w:rFonts w:eastAsia="Times"/>
          <w:b/>
          <w:bCs/>
          <w:color w:val="000000"/>
          <w:szCs w:val="20"/>
          <w:lang w:val="de-DE"/>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iuli Venezia Giulia, destinazione congressuale al centro dell’Europ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dotti, servizi ed eventi creati da TurismoFVG per il turismo d’aff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ituato nel cuore dell’Europa, il Friuli Venezia Giulia è una regione in grado di offrire un ampio ventaglio di servizi e location suggestive per congressi, workshop e meeting di alto profilo. Per valorizzare l’offerta regionale legata al turismo congressuale, l’Agenzia TurismoFVG scende in campo con prodotti, servizi ed eventi su misura per non tralasciare anche qualche novità in cantiere. Il sito web </w:t>
      </w:r>
      <w:hyperlink r:id="rId2">
        <w:r>
          <w:rPr>
            <w:rStyle w:val="InternetLink"/>
            <w:rFonts w:cs="Arial" w:ascii="Arial" w:hAnsi="Arial"/>
            <w:color w:val="000000"/>
            <w:sz w:val="24"/>
            <w:szCs w:val="24"/>
            <w:u w:val="none"/>
          </w:rPr>
          <w:t>www.congressfvg.it</w:t>
        </w:r>
      </w:hyperlink>
      <w:r>
        <w:rPr>
          <w:rFonts w:cs="Arial" w:ascii="Arial" w:hAnsi="Arial"/>
          <w:color w:val="000000"/>
          <w:sz w:val="24"/>
          <w:szCs w:val="24"/>
        </w:rPr>
        <w:t>, il catalogo di vendita “FVG Sales Guide”, la brochure “Convegni&amp;Meeting” e un workshop di respiro internazionale come il BUY Friuli Venezia Giulia sono solo alcune delle attività che l’Agenzia TurismoFVG sta realizzando per  far conoscere l’offerta di cui il Friuli Venezia Giulia dispone per il settore.</w:t>
      </w:r>
    </w:p>
    <w:p>
      <w:pPr>
        <w:pStyle w:val="Normal"/>
        <w:jc w:val="both"/>
        <w:rPr>
          <w:rFonts w:ascii="Arial" w:hAnsi="Arial" w:cs="Arial"/>
          <w:color w:val="000000"/>
          <w:sz w:val="24"/>
          <w:szCs w:val="24"/>
        </w:rPr>
      </w:pPr>
      <w:r>
        <w:rPr>
          <w:rFonts w:cs="Arial" w:ascii="Arial" w:hAnsi="Arial"/>
          <w:color w:val="000000"/>
          <w:sz w:val="24"/>
          <w:szCs w:val="24"/>
        </w:rPr>
        <w:t>E’ stata recentemente realizzata la prima del BUY Friuli Venezia Giulia (dal 23 al 27 settembre 2009), la borsa del turismo regionale durante la quale un gruppo di buyer del settore provenienti da tutta Europa e dall’Italia ha seguito un itinerario che si snodava attraverso le sedi dei più prestigiosi centri congressuali della regione e incontrato gli operatori turistici regionali nel corso di un workshop finale ospitato nella Stazione Marittima di Trieste, una delle location più suggestive del Friuli Venezia Giulia. In questo modo i buyer hanno potuto cogliere l’importanza della posizione strategica della regione, una terra dal fascino autentico, in cui le Alpi e il mare Adriatico rappresentano i due estremi di un paesaggio variegato e dalle mille sfumature, dove castelli, dimore storiche e hotel d’avanguardia sono ospitati nel cuore di località marittime, collinari e montane. Punti di forza della regione Friuli Venezia Giulia, oltre alle location da sogno, sono anche rappresentati dalla facilità dei collegamenti verso l'interno e verso l'esterno, comodità di disporre dell'aeroporto di Trieste e di raggiungere in breve tempo quelli internazionali di Venezia e Lubiana, ed eccellenza e dinamismo di un sistema economico-industriale tecnologicamente al passo con i tempi: un contesto ideale, quindi, per ospitare convegni e meeting. Per le iniziative pre e post congresso, inoltre, il Friuli Venezia Giulia, una regione dove tutto è vicino e ogni meta si raggiunge in pochi chilometri, offre innumerevoli possibilità. Si può dar vita a originali social tour dedicati alla scoperta di perle d’arte, incantevoli angoli naturali, profumi e sapori autentici, come quelli del prosciutto di San Daniele e dei vini del Vigneto Friuli, gli ambasciatori più noti di un’enogastronomia ricchissima. Non mancano, inoltre, le occasioni di svago, per dedicarsi a shopping, wellness e sport, senza dimenticare, infine, il fitto calendario di eventi culturali, musicali ed enogastronomici che colora la regione in ogni stagione dell’anno. Vista la ricchezza di servizi e location che il Friuli Venezia Giulia offre per il turismo d’affari, l’Agenzia TurismoFVG ha in cantiere la creazione di un Club di prodotto dedicato al fine di coordinare, qualificare e valorizzare il sistema nel suo complesso.</w:t>
      </w:r>
    </w:p>
    <w:p>
      <w:pPr>
        <w:pStyle w:val="Normal"/>
        <w:jc w:val="center"/>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5:00Z</dcterms:created>
  <dc:creator>Ufficio stampa</dc:creator>
  <dc:description/>
  <cp:keywords/>
  <dc:language>en-US</dc:language>
  <cp:lastModifiedBy>Ufficiostampa-stage</cp:lastModifiedBy>
  <cp:lastPrinted>2007-02-19T10:23:00Z</cp:lastPrinted>
  <dcterms:modified xsi:type="dcterms:W3CDTF">2009-10-29T09:17:00Z</dcterms:modified>
  <cp:revision>3</cp:revision>
  <dc:subject/>
  <dc:title>Storia - FVG: storia viva</dc:title>
</cp:coreProperties>
</file>